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71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2009 BOYS SECT. 9 SWIMMING/DIVING CHAMPS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HOSTED BY VALLEY CENTRAL HIGH SCHOO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Team Rankings - Through Event 1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oys - Team Score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Place School                                          Point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1 Pine Bush                          PB              406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2 New Paltz                          NP              324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3 Newburgh                           NFA             259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4 Monroe-Woodbury                    M-W             244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5 Kingston                           KING            243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6 Washingtonville                    WASH            192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7 Valley Central                     VC              154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8 Middletown                         MIDD            141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9 Warwick                            WAR              81.5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10 Cornwall                           CORN             78.5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11 Minisink Valley                    MV               77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12 F.D. Roosevelt                     FDR              3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37.39        1991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 Pozzolini, J Mitchell, C Wentzell, C Keill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37.99   2/16/2008 New Paltz, New Paltz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 Strothenke, C Bartlett, T Scott, D Strothenk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22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8.5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2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ine Bush                                         1:36.86    1:34.95#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ton Roe SO                   2) Dennis Dal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Boncek JR                  4) Christian Mull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9       50.41 (26.42)     1:13.98 (23.57)     1:34.95 (20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w Paltz                                         1:38.58    1:38.04 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ogan Peterson JR               2) Stephen Delared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SR                  4) Luke Strothenke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7       52.72 (27.75)     1:16.37 (23.65)     1:38.04 (21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                                  1:42.43    1:42.0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Walsh JR                  2) Jordan Hauge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McCann JR                  4) Ryan Walsh F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4       54.47 (28.23)     1:19.57 (25.10)     1:42.03 (22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shingtonville                                   1:45.73    1:43.4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urtis Cello JR                 2) Taylor Volpe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Natal SO                   4) Marty Callina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0       54.97 (28.57)     1:20.78 (25.81)     1:43.46 (22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ddletown                                        1:45.27    1:43.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ander Loli FR               2) Brian Roberts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Gennarelli SO             4) Michael DiNunzio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1       54.83 (29.42)     1:19.95 (25.12)     1:43.90 (23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ewburgh                                          1:48.28    1:46.7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adeem Richards JR              2) Luis Gala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ary Anderson SR             4) Bryan Seat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8       58.85 (30.27)     1:22.31 (23.46)     1:46.70 (24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ingston                                          1:50.06    1:49.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ndan Meyer SR                2) Brandon Pato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Economos SR                4) Adam Fabbi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4       57.63 (29.69)     1:24.28 (26.65)     1:49.07 (24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nisink Valley                                   1:48.57    1:49.6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ddie Lazzari SR                2) Andrew O'Connor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urt Kaasmann SR                4) Cody Tomaszewski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5       59.56 (29.71)     1:25.42 (25.86)     1:49.66 (24.2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alley Central                                    1:50.40    1:50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incent Burillo SO              2) Thomas Noller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topher Coulter JR          4) Keegan Gallagher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5       58.83 (30.18)     1:25.97 (27.14)     1:50.36 (24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F.D. Roosevelt                                    1:55.40    1:56.8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Seagren SR                 2) Peter Coutts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nnor O'Keefe FR               4) Theodore Rya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3       59.58 (30.35)     1:31.20 (31.62)     1:56.89 (25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ornwall                                          1:54.47    1:59.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rick McVan 8                 2) Matthew Guerreri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Melucci JR               4) Stephen Ring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33     1:06.35 (33.02)     1:33.82 (27.47)     1:59.26 (25.4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arwick             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nnor VanderPlaat JR           2) Erik Pfohl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fred Lang SR                  4) Will Delehanty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2       56.34 (28.42)     1:38.36 (42.02)          DQ (23.3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39.80    3/3/2001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41.63    2/1/2000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75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2.97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8.28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2:08.0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Zachary Anderson          SR Newburgh             1:45.25    1:43.54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2       51.45 (26.83)     1:18.06 (26.61)     1:43.54 (25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Eric Culver               JR New Paltz            1:46.92    1:43.72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0       51.13 (26.63)     1:17.76 (26.63)     1:43.72 (25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awrence Virgilio         SO Pine Bush            1:45.13    1:44.60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1       50.50 (26.59)     1:17.78 (27.28)     1:44.60 (26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ason Ruddy               SO Kingston             1:48.07    1:48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9       51.30 (26.81)     1:19.87 (28.57)     1:48.53 (28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urtis Cello              JR Washingtonville      1:51.47    1:50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1       54.16 (28.15)     1:22.09 (27.93)     1:50.44 (28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uis Galan                JR Newburgh             1:52.57    1:50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1       53.97 (28.06)     1:22.33 (28.36)     1:50.59 (28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uke Grunewald            JR Newburgh             1:52.14    1:52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8       54.59 (28.31)     1:23.92 (29.33)     1:52.24 (28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rty Callinan            SR Washingtonville      1:51.38    1:52.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0       54.10 (28.30)     1:23.64 (29.54)     1:52.70 (29.06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lex Taylor               SR Kingston             1:52.82    1:51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2.74 (27.61)     1:22.07 (29.33)     1:51.48 (29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Ryan Walsh                FR Monroe-Woodbury      1:53.57    1:53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0       54.33 (28.33)     1:24.00 (29.67)     1:53.44 (29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Erik Andersson            SR Valley Central       1:53.84    1:54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3.95 (28.26)     1:23.94 (29.99)     1:54.17 (30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thew Hasbrouck          FR New Paltz            1:55.57    1:54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3       54.26 (28.33)     1:24.19 (29.93)     1:54.67 (30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onald Lowe               FR Pine Bush            1:55.67    1:55.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2       54.57 (29.05)     1:25.11 (30.54)     1:55.70 (30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Alex Simpson              SO Middletown           1:58.01    1:57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3       56.79 (29.66)     1:27.60 (30.81)     1:57.81 (30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eegan Gallagher          SO Valley Central       1:59.22    1:58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3       56.10 (29.47)     1:27.02 (30.92)     1:58.39 (31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effery Bryson            SR Valley Central       1:59.34    1:58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4       57.44 (30.10)     1:28.57 (31.13)     1:58.42 (29.85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evin Flessa              SO Middletown           1:51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2.74 (27.61)     1:22.07 (29.33)     1:51.48 (29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Patrick McVan              8 Cornwall             1:53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0       54.33 (28.33)     1:24.00 (29.67)     1:53.44 (29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Dallon Treanor            FR Monroe-Woodbury      1:59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4       57.16 (30.22)     1:28.59 (31.43)     1:59.37 (30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randon Ryan              FR Cornwall             1:59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8       57.29 (30.61)     1:28.78 (31.49)     1:59.76 (30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Anthony Bachiller         SO Monroe-Woodbury      2:00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2       56.80 (29.78)     1:28.62 (31.82)     2:00.51 (31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oseph Fischer            SO Newburgh             2:00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4       57.12 (29.98)     1:28.83 (31.71)     2:00.71 (31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Travis Clarke             SR Middletown           2:00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8       57.86 (30.88)     1:29.30 (31.44)     2:00.86 (31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Steven Brewer             SR Pine Bush            2:01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9       58.34 (31.35)     1:30.66 (32.32)     2:01.52 (30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seph Critelli           FR Middletown           2:02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3       58.53 (31.40)     1:31.70 (33.17)     2:02.55 (30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Padraig Loughlin          SO Kingston             2:03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6       59.14 (31.08)     1:31.41 (32.27)     2:03.38 (31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Thomas Plitsch            JR New Paltz            2:04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3       58.23 (30.70)     1:30.78 (32.55)     2:04.27 (33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ryan Seaton              SR Newburgh             2:04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5       59.67 (31.42)     1:32.37 (32.70)     2:04.62 (32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Keigan Thompson           FR Pine Bush            2:05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5       59.08 (31.43)     1:31.93 (32.85)     2:05.01 (33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Eric Reimer               SO Washingtonville      2:05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4     1:00.10 (32.16)     1:33.69 (33.59)     2:05.60 (31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Dylan Gritman             SO Kingston             2:06.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5     1:01.98 (32.43)     1:34.98 (33.00)     2:06.45 (31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Shane Eherts              SR Minisink Valley      2:07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4       59.75 (31.41)     1:32.85 (33.10)     2:07.19 (34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Liam Jordan                8 Kingston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3.95 (28.26)     1:23.94 (29.99)          DQ (30.2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51.46        1990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53.04    3/1/1990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33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5.9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2.49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2:31.3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unter Bartlett           SO New Paltz            2:00.95    2:00.15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5       57.70 (31.25)     1:31.41 (33.71)     2:00.15 (28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ick Boncek               JR Pine Bush            1:59.96    2:00.57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8       55.12 (30.04)     1:33.07 (37.95)     2:00.57 (27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ennis Daly               JR Pine Bush            2:02.22    2:01.62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2       59.09 (32.27)     1:33.29 (34.20)     2:01.62 (28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Ian Delisio               JR Kingston             2:02.87    2:02.49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1       57.59 (31.28)     1:33.27 (35.68)     2:02.49 (29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reg Byrne                FR Monroe-Woodbury      2:04.09    2:04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6       58.67 (31.81)     1:36.00 (37.33)     2:04.37 (28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lexander Loli            FR Middletown           2:07.30    2:05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7       57.87 (31.10)     1:35.37 (37.50)     2:05.28 (29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seph Galan              FR Newburgh             2:07.45    2:08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6     1:00.49 (33.13)     1:39.27 (38.78)     2:08.47 (29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tephen Delarede          JR New Paltz            2:04.85    2:11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2     1:00.96 (34.04)     1:39.22 (38.26)     2:11.21 (31.9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randon Paton             JR Kingston             2:11.32    2:09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5     1:01.20 (32.95)     1:38.54 (37.34)     2:09.46 (30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Erik Pfohl                SO Warwick              2:11.35    2:09.8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1     1:01.41 (34.80)     1:39.52 (38.11)     2:09.80 (30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hristopher Coulter       JR Valley Central       2:09.81    2:10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2     1:00.55 (32.43)     1:39.16 (38.61)     2:10.73 (31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Vincent Burillo           SO Valley Central       2:12.01    2:11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8     1:03.15 (34.17)     1:41.82 (38.67)     2:11.99 (30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aphael Warnon            FR Washingtonville      2:13.94    2:12.3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0     1:01.63 (32.33)     1:41.66 (40.03)     2:12.31 (30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ack Jakubek              FR Monroe-Woodbury      2:16.85    2:16.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1     1:05.88 (35.67)     1:43.96 (38.08)     2:16.14 (32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Andrew O'Connor           SR Minisink Valley      2:17.69    2:16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5     1:06.10 (36.65)     1:43.05 (36.95)     2:16.64 (33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ndrew Spear              SR Valley Central       2:18.83    2:18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1     1:03.51 (34.90)     1:43.90 (40.39)     2:18.04 (34.1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dam Fabbie               SR Kingston             2:19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1     1:05.69 (35.58)     1:45.84 (40.15)     2:19.79 (33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Richard Flatley           SR Washingtonville      2:19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8     1:07.29 (36.61)     1:47.82 (40.53)     2:19.82 (32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rian Roberts             JR Middletown           2:21.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9     1:06.92 (37.43)     1:46.65 (39.73)     2:21.14 (34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Peter Coutts              JR F.D. Roosevelt       2:21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9     1:07.19 (37.80)     1:47.88 (40.69)     2:21.96 (34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Austin Nunnally           FR Middletown           2:22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0     1:05.24 (35.24)     1:49.15 (43.91)     2:22.46 (33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atthew Guerreri          JR Cornwall             2:24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5     1:08.61 (38.86)     1:49.46 (40.85)     2:24.30 (34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Andrew Melucci            JR Cornwall             2:24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6     1:07.77 (38.51)     1:53.00 (45.23)     2:24.40 (31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oshua Hernandez          SO Middletown           2:24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4     1:03.11 (34.77)     1:49.06 (45.95)     2:24.75 (35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Cesar Huaman              SR Middletown           2:25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2     1:05.72 (37.90)     1:50.33 (44.61)     2:25.36 (35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eff Wygant               SO Warwick              2:27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9     1:09.77 (39.28)     1:54.52 (44.75)     2:27.42 (32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ared Charleston           8 Monroe-Woodbury      2:27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5     1:05.45 (35.10)     1:51.91 (46.46)     2:27.51 (35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Daniel Trebach            SR Monroe-Woodbury      2:27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7     1:10.47 (39.50)     1:54.34 (43.87)     2:27.67 (33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Theodore Ryan             JR F.D. Roosevelt       2:28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7     1:08.10 (37.43)     1:52.90 (44.80)     2:28.05 (35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Timothy Luthin            SO Warwick              2:28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3     1:10.90 (39.27)     1:53.60 (42.70)     2:28.55 (34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Jack O'Gorman             FR Cornwall             2:29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4     1:11.56 (39.42)     1:57.39 (45.83)     2:29.25 (31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Connor O'Keefe            FR F.D. Roosevelt       2:33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8     1:08.56 (36.58)     1:54.90 (46.34)     2:33.00 (38.10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21.12        1991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21.49    3/1/1989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2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4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4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25.5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hristian Muller          SR Pine Bush              22.03      21.91 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Logan Peterson            JR New Paltz              22.07      21.94 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uke Strothenke           JR New Paltz              22.43      22.50 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yler Scott               SR New Paltz              22.49      22.52 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Eddie Salle               SO Pine Bush              22.76      22.5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cott Sitzman             JR Pine Bush              22.84      23.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haun Waite               SR Cornwall               23.11      23.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nnor VanderPlaat        JR Warwick                23.11      23.1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yler Gennarelli          SO Middletown             23.27      23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aylor Volpe              SR Washingtonville        23.28      23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ckey Ruddy              SR Kingston               23.48      23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ustin Starr              SR Pine Bush              23.64      23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yle Sitzman              SR Pine Bush              23.73      23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eter Duda                SO Valley Central         23.65      23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arim Harris              SR Valley Central         23.51      23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ichael DiNunzio          JR Middletown             23.69      23.8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oseph Lofstedt           SR Monroe-Woodbury        23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Dan Milici                SR New Paltz              23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adeem Richards           JR Newburgh               24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tt McCann               JR Monroe-Woodbury        24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Kurt Kaasmann             SR Minisink Valley        24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Robert Walsh              JR Warwick                24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ody Tomaszewski          SR Minisink Valley        24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ustin Tsang              SR Monroe-Woodbury        24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hn Slingerland          JR New Paltz              24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Aaron Warner              SR Minisink Valley        24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evin Mulholland          SR Newburgh               25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Ryan Carmody              SO Valley Central         25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nny Distasio            SR Cornwall               25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Sam Spadaro               SR Washingtonville        25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Jonas Becker              JR Monroe-Woodbury        25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Andrew Pantale            SO Middletown             25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Daniel Johnson            SR Warwick                25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Taylor VanderPlaat        SO Warwick                25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Rob Kelso                 JR Pine Bush              25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Tieme Slagter             JR Middletown             25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Brandon Ryan              FR Cornwall               25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Cliff Scanlon             SO Minisink Valley        25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atthew Hefter            SO Monroe-Woodbury        25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Matt Natal                SO Washingtonville        25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Brendan Meyer             SR Kingston               25.96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48.75        1994 Chris Blackwell, Pine Bu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48.75        1994 Chris Blackwell, Pine Bu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Semi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ustin Starr              SR Pine Bush             354.85     498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yle Kaznowski            SR Kingston              293.00     422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Salle                FR Pine Bush             327.55     418.8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ikolas Esposito          JR Newburgh              273.65     407.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e O'Brien               SR Minisink Valley       274.05     400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hn Buckley              SO Monroe-Woodbury       284.90     395.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randon Peifer            JR Monroe-Woodbury       273.10     388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Reid Wilson               SO Warwick               257.75     367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regory Tannenbaum        SO Newburgh              258.70     352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at Capriglione           JR Monroe-Woodbury       246.70     350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Lars Greibesland          SO Warwick               261.90     344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Brandon Losee             SR Newburgh              253.35     339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tephen Ring              SR Cornwall              257.35     338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tthew Hefter            SO Monroe-Woodbury       237.45     335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alton Crantek            JR Kingston              240.00     327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evin Townsend            SO Newburgh              235.55     292.7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niel Denman             SO Valley Central        225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ndrew Kleeschulte        SO Kingston              222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ustin Reed               SR Middletown            221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rtin Zahariev           JR Middletown            220.95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0.60        2005 Geoff Morgan, Cornw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1.44    3/1/1991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92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72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4.55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08.7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ick Boncek               JR Pine Bush              53.56      53.60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5       53.60 (28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yler Scott               SR New Paltz              53.47      53.73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0       53.73 (28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Ian Delisio               JR Kingston               55.53      55.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7       55.07 (29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yler Gennarelli          SO Middletown             56.57      55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7       55.79 (29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evin Walsh               JR Monroe-Woodbury        55.30      56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8       56.23 (29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athew Hasbrouck          FR New Paltz              57.19      57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5       57.25 (30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arim Harris              SR Valley Central         58.20      58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1       58.15 (30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ames Roe                 JR Pine Bush              57.83      58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8       58.81 (32.23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Nick Economos             SR Kingston               58.33      58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8.65 (31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ryan Seaton              SR Newburgh             1:00.10      59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9       59.12 (31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Ryan Seagren              SR F.D. Roosevelt         58.55      59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1       59.16 (3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ike Lacinak              SR Washingtonville        59.54      59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0       59.36 (32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att McCann               JR Monroe-Woodbury        59.27      59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4       59.69 (32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tefano Gagliardo         JR Newburgh               59.74      59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3       59.86 (32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oseph Lofstedt           SR Monroe-Woodbury      1:00.88    1:00.7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2     1:00.72 (33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esar Huaman              SR Middletown           1:01.15    1:01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2     1:01.90 (34.18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ndrew Melucci            JR Cornwall             1:01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3     1:01.41 (33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att Natal                SO Washingtonville      1:01.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4     1:01.70 (34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Danny Distasio            SR Cornwall             1:02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9     1:02.01 (33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yan Carmody              SO Valley Central       1:02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4     1:02.24 (33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ichael Feigel            JR Newburgh             1:02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6     1:02.30 (33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odhan Fogarty             7 New Paltz            1:02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8     1:02.55 (33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Kurt Kaasmann             SR Minisink Valley      1:02.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6     1:02.70 (33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Tyler Carelli             SO Kingston             1:03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8     1:03.04 (33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Eddie Lazzari             SR Minisink Valley      1:03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9     1:03.37 (33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Russell Zintel            SO Warwick              1:03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2     1:03.49 (34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atthew Guerreri          JR Cornwall             1:03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4     1:03.92 (34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Richard Flatley           SR Washingtonville      1:04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0     1:04.96 (35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Matt Lanzano              SR Washingtonville      1:06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1     1:06.01 (36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Steven Mauck              SO Middletown           1:06.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7     1:06.14 (36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Andrew Spear              SR Valley Central       1:06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1     1:06.40 (36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Joseph Sylcox              7 Newburgh             1:06.5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9     1:06.54 (35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Connor McCarthy            8 Cornwall             1:07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9     1:07.81 (38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Austin Nunnally           FR Middletown           1:07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3     1:07.86 (37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Daniel Trebach            SR Monroe-Woodbury      1:08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0     1:08.65 (37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onnor O'Keefe            FR F.D. Roosevelt       1:11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94     1:11.21 (38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Alfred Lang               SR Warwick              1:15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7     1:15.09 (42.72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45.83    3/3/2001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46.88    3/1/1990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4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9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9.36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57.1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Lawrence Virgilio         SO Pine Bush              47.61      47.45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0       47.45 (24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son Ruddy               SO Kingston               49.15      48.12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2       48.12 (25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lton Roe                SO Pine Bush              48.02      48.94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4       48.94 (25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uke Strothenke           JR New Paltz              49.05      49.25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3       49.25 (25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rty Callinan            SR Washingtonville        49.69      50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8       50.11 (25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Walsh                FR Monroe-Woodbury        51.00      50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6       50.36 (26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rdan Hauge              SR Monroe-Woodbury        51.10      50.8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3       50.85 (26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ckey Ruddy              SR Kingston               51.06      51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2       51.24 (26.7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Erik Andersson            SR Valley Central         51.44      51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9       51.09 (26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aun Waite               SR Cornwall               51.11      51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2       51.41 (26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lex Taylor               SR Kingston               51.46      51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8       51.98 (27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Peter Duda                SO Valley Central         51.13      52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2       52.09 (27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yle Sitzman              SR Pine Bush              52.86      52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4       52.51 (27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rk Strothenke           FR New Paltz              51.99      52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2       52.68 (27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onnor VanderPlaat        JR Warwick                51.41      53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9       53.08 (28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cott Sitzman             JR Pine Bush              52.54      58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1       58.04 (30.83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n Milici                SR New Paltz              53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4       53.37 (28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Will Delehanty            SR Warwick                53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2       53.38 (27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ody Tomaszewski          SR Minisink Valley        53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0       53.56 (27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ichael DiNunzio          JR Middletown             54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2       54.05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ustin Tsang              SR Monroe-Woodbury        54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2       54.17 (28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Travis Clarke             SR Middletown             54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8       54.53 (28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onnor Goldberg           FR Pine Bush              54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9       54.61 (28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Gavin Craddock            JR New Paltz              55.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7       55.07 (29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ames Roe                 JR Pine Bush              55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1       55.33 (29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Steven Brewer             SR Pine Bush              55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2       55.40 (28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Robert Walsh              JR Warwick                55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6       55.58 (29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Chris Reimer              SR Washingtonville        55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9       55.63 (28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Jack O'Gorman             FR Cornwall               56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6       56.25 (28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ohn Slingerland          JR New Paltz              56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4       56.51 (29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Rodrigo Sobrado           SO Middletown             56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2       56.69 (29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Tieme Slagter             JR Middletown             56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7       56.86 (29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Daniel Johnson            SR Warwick                57.2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1       57.29 (29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Taylor VanderPlaat        SO Warwick                57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5       57.52 (29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aron Warner              SR Minisink Valley 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4          DQ (28.8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4:34.54    3/3/2006 Ryan Coombs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4:36.97    2/1/2000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6.08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9.82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55.18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5:56.7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Eric Culver               JR New Paltz            4:47.55    4:40.00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2.31 (27.52)     1:20.47 (28.16)     1:48.92 (28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28 (28.36)     2:45.81 (28.53)     3:14.56 (28.75)     3:43.41 (28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2.02 (28.61)     4:40.00 (27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Zachary Anderson          SR Newburgh             4:49.55    4:48.20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0       53.04 (27.74)     1:21.81 (28.77)     1:51.13 (29.3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57 (29.44)     2:50.37 (29.80)     3:20.21 (29.84)     3:50.18 (29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9.84 (29.66)     4:48.20 (28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uke Grunewald            JR Newburgh             4:58.20    4:59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4       56.13 (29.29)     1:26.27 (30.14)     1:56.83 (30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83 (31.00)     2:58.53 (30.70)     3:29.30 (30.77)     4:00.02 (30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0.91 (30.89)     4:59.37 (28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Greg Byrne                FR Monroe-Woodbury      4:58.93    4:59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3       56.32 (29.19)     1:26.44 (30.12)     1:56.97 (30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68 (30.71)     2:58.57 (30.89)     3:29.51 (30.94)     4:00.36 (30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0.99 (30.63)     4:59.96 (28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seph Galan              FR Newburgh             4:58.35    5:00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5.70 (29.22)     1:25.97 (30.27)     1:56.23 (30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07 (30.84)     2:57.72 (30.65)     3:28.53 (30.81)     3:59.35 (30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0.36 (31.01)     5:00.23 (29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uis Galan                JR Newburgh             5:02.74    5:00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3       55.72 (29.19)     1:25.82 (30.10)     1:55.93 (30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53 (30.60)     2:57.27 (30.74)     3:28.10 (30.83)     3:59.23 (31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0.26 (31.03)     5:00.24 (29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at Garvey                JR Washingtonville      5:13.27    5:13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3       56.77 (29.94)     1:28.38 (31.61)     2:00.75 (32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3.86 (33.11)     3:06.91 (33.05)     3:39.45 (32.54)     4:11.85 (32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3.89 (32.04)     5:13.96 (30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ick Economos             SR Kingston             5:13.12    5:14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6       58.73 (30.97)     1:30.15 (31.42)     2:02.29 (32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4.63 (32.34)     3:07.08 (32.45)     3:39.61 (32.53)     4:12.50 (32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4.89 (32.39)     5:14.08 (29.1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yan Seagren              SR F.D. Roosevelt       5:16.54    5:15.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9       56.87 (29.98)     1:28.17 (31.30)     2:00.92 (32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3.58 (32.66)     3:06.20 (32.62)     3:38.67 (32.47)     4:11.49 (32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4.01 (32.52)     5:15.07 (31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lex Simpson              SO Middletown           5:19.29    5:15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1       58.49 (30.48)     1:29.88 (31.39)     2:01.87 (31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3.93 (32.06)     3:06.61 (32.68)     3:38.98 (32.37)     4:11.80 (32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4.61 (32.81)     5:15.41 (30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seph Fischer            SO Newburgh             5:21.51    5:18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2       58.31 (30.39)     1:29.70 (31.39)     2:01.51 (31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3.79 (32.28)     3:06.80 (33.01)     3:40.20 (33.40)     4:13.38 (33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6.11 (32.73)     5:18.30 (32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Dallon Treanor            FR Monroe-Woodbury      5:20.16    5:18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6       58.61 (30.95)     1:30.82 (32.21)     2:03.47 (32.6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24 (32.77)     3:09.15 (32.91)     3:42.44 (33.29)     4:15.43 (32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8.36 (32.93)     5:18.79 (30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onald Lowe               FR Pine Bush            5:16.65    5:19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5       57.55 (30.80)     1:29.48 (31.93)     2:02.18 (32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5.61 (33.43)     3:09.32 (33.71)     3:42.65 (33.33)     4:16.26 (33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9.13 (32.87)     5:19.39 (30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ylan Gillespie           FR Valley Central       5:27.14    5:23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9       59.35 (30.86)     1:31.44 (32.09)     2:03.97 (32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15 (33.18)     3:10.21 (33.06)     3:43.94 (33.73)     4:17.25 (33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1.46 (34.21)     5:23.92 (32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homas Noller             SO Valley Central       5:15.84    5:27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7       55.24 (29.17)     1:26.27 (31.03)     1:59.68 (33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4.02 (34.34)     3:08.50 (34.48)     3:43.28 (34.78)     4:18.33 (35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3.34 (35.01)     5:27.00 (33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Liam Jordan                8 Kingston             5:27.90    5:31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6     1:01.15 (31.89)     1:34.31 (33.16)     2:07.57 (33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40 (33.83)     3:15.93 (34.53)     3:49.91 (33.98)     4:23.89 (33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8.22 (34.33)     5:31.09 (32.87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Zane Grunewald             8 Newburgh             5:27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1:00.24 (31.32)     1:32.59 (32.35)     2:05.43 (32.8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8.80 (33.37)     3:12.91 (34.11)     3:47.45 (34.54)     4:21.40 (33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5.81 (34.41)     5:27.96 (3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Padraig Loughlin          SO Kingston             5:28.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5     1:00.56 (31.51)     1:33.19 (32.63)     2:06.08 (32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9.93 (33.85)     3:13.78 (33.85)     3:47.66 (33.88)     4:21.49 (33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5.27 (33.78)     5:28.07 (32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nthony Bachiller         SO Monroe-Woodbury      5:28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1     1:00.28 (31.57)     1:33.44 (33.16)     2:06.86 (33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0.17 (33.31)     3:13.95 (33.78)     3:47.39 (33.44)     4:21.50 (34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5.54 (34.04)     5:28.60 (33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eigan Thompson           FR Pine Bush            5:30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5     1:01.06 (32.11)     1:34.29 (33.23)     2:07.95 (33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37 (33.42)     3:15.25 (33.88)     3:49.46 (34.21)     4:23.68 (34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7.85 (34.17)     5:30.65 (32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Thomas Plitsch            JR New Paltz            5:37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0     1:01.73 (32.63)     1:35.72 (33.99)     2:10.36 (34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5.22 (34.86)     3:19.83 (34.61)     3:54.66 (34.83)     4:29.07 (34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3.68 (34.61)     5:37.63 (33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ylan Gritman             SO Kingston             5:38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6     1:04.76 (33.60)     1:38.76 (34.00)     2:12.75 (33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6.85 (34.10)     3:21.03 (34.18)     3:55.58 (34.55)     4:29.93 (34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4.60 (34.67)     5:38.22 (33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Patrick McVan              8 Cornwall             5:40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7     1:03.34 (33.37)     1:37.73 (34.39)     2:12.40 (34.6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7.53 (35.13)     3:22.58 (35.05)     3:57.95 (35.37)     4:33.53 (35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8.24 (34.71)     5:40.82 (32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Kevin Flessa              SO Middletown           5:41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9     1:00.96 (33.27)     1:36.22 (35.26)     2:12.37 (36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8.32 (35.95)                             4:34.90 ( 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:09.76 ( )     5:41.66 (31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Eric Reimer               SO Washingtonville      5:45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1     1:02.08 (33.27)     1:36.47 (34.39)     2:11.67 (35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6.93 (35.26)     3:22.49 (35.56)     3:59.11 (36.62)     4:35.46 (36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2.14 (36.68)     5:45.12 (32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eff Wygant               SO Warwick              5:46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1     1:04.29 (34.08)     1:39.48 (35.19)     2:15.33 (35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18 (35.85)     3:26.94 (35.76)     4:02.49 (35.55)     4:38.63 (36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4.12 (35.49)     5:46.56 (32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oseph Sylcox              7 Newburgh             5:50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1     1:07.18 (34.87)     1:42.95 (35.77)     2:18.76 (35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5.04 (36.28)     3:31.09 (36.05)     4:07.20 (36.11)     4:42.23 (35.0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7.23 (35.00)     5:50.66 (33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Tyler Alexander            8 Pine Bush            5:53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1     1:01.45 (32.74)     1:37.34 (35.89)     2:13.51 (36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9.89 (36.38)     3:26.74 (36.85)     4:04.78 (38.04)     4:42.21 (37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8.81 (36.60)     5:53.50 (34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Shane Eherts              SR Minisink Valley      5:54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3     1:07.69 (35.36)     1:43.38 (35.69)     2:19.24 (35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5.37 (36.13)     3:31.57 (36.20)     4:07.67 (36.10)     4:43.49 (35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9.16 (35.67)     5:54.11 (34.95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27.64        199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28.28    3/1/1992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 DeGraw, D McCrossen, T Lowe, T Nocill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06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8.29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13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 Paltz                                         1:29.75    1:28.22*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ogan Peterson JR               2) Eric Culver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SR                  4) Luke Strothenke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90       44.06 (22.16)     1:06.24 (22.18)     1:28.22 (21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ine Bush                                         1:33.15    1:29.75 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cott Sitzman JR                2) Eddie Salle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Starr SR                 4) Lawrence Virgilio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5.49 (21.93)     1:08.49 (23.00)     1:29.75 (21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ingston                                          1:33.46    1:32.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Taylor SR                  2) Mickey Ruddy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Ian Delisio JR                  4) Jason Ruddy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1       47.02 (23.11)     1:10.16 (23.14)     1:32.07 (21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Valley Central                                    1:32.97    1:32.4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k Andersson SR               2) Karim Harris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topher Coulter JR          4) Peter Duda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8       46.27 (22.89)     1:09.67 (23.40)     1:32.47 (22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onroe-Woodbury                                   1:35.35    1:34.9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McCann JR                  2) Joseph Lofstedt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Tsang SR                 4) Greg Byrne F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46.57 (22.50)     1:10.97 (24.40)     1:34.92 (23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arwick                                           1:35.92    1:35.5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k Pfohl SO                   2) Robert Walsh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iel Johnson SR               4) Connor VanderPlaat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0       47.88 (24.18)     1:12.53 (24.65)     1:35.51 (22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ewburgh                                          1:36.62    1:37.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adeem Richards JR              2) Joseph Galan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yan Seaton SR                 4) Luke Grunewald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9       48.41 (24.32)     1:13.39 (24.98)     1:37.17 (23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nisink Valley                                   1:37.68    1:37.5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urt Kaasmann SR                2) Andrew O'Connor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aron Warner SR                 4) Cody Tomaszewski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7       49.27 (25.00)     1:13.38 (24.11)     1:37.57 (24.1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ddletown                                        1:37.90    1:37.5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ravis Clarke SR                2) Andrew Pantale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ieme Slagter JR                4) Michael DiNunzio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0       49.17 (24.37)     1:13.99 (24.82)     1:37.51 (23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rnwall                                          1:38.26    1:38.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haun Waite SR                  2) Danny Distasio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andon Ryan FR                 4) Joseph Graham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3       49.20 (25.27)     1:13.98 (24.78)     1:38.13 (24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Washingtonville                                   1:40.24    1:43.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Natal SO                   2) Sam Spadaro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Lanzano SR                 4) Eric Reimer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5       50.44 (24.59)     1:16.99 (26.55)     1:43.14 (26.15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0.74    3/1/2003 Nat Moore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1.11   2/15/2002 Nat Moore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0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9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6.98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07.6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lton Roe                SO Pine Bush              51.53      51.78 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1       51.78 (26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Alexander Loli            FR Middletown             57.66      54.51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5       54.51 (28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ogan Peterson            JR New Paltz              54.85      54.89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9       54.89 (28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evin Walsh               JR Monroe-Woodbury        56.15      55.91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3       55.91 (29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urtis Cello              JR Washingtonville        55.99      56.39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6       56.39 (28.4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ark Strothenke           FR New Paltz              56.64      57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7       57.64 (29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seph Graham             SR Cornwall               59.12      59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4       59.49 (30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Raphael Warnon            FR Washingtonville        59.17      59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4       59.74 (30.4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tefano Gagliardo         JR Newburgh             1:00.86    1:01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4     1:01.18 (31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eegan Gallagher          SO Valley Central       1:01.29    1:01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5     1:01.63 (31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Vincent Burillo           SO Valley Central       1:01.25    1:01.7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8     1:01.78 (31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Brendan Meyer             SR Kingston             1:01.93    1:01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4     1:01.99 (31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hris Reimer              SR Washingtonville      1:03.44    1:02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8     1:02.53 (32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Kadeem Richards           JR Newburgh             1:02.48    1:02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3     1:02.75 (32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ichael Feigel            JR Newburgh             1:03.58    1:03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2     1:03.04 (31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Will Delehanty            SR Warwick              1:02.91    1:03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7     1:03.52 (33.05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Eddie Lazzari             SR Minisink Valley      1:03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4     1:03.63 (32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effery Bryson            SR Valley Central       1:04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0     1:04.05 (32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homas Keller             SO Middletown           1:04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9     1:04.36 (33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oshua Hernandez          SO Middletown           1:04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2     1:04.46 (33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Zane Taylor               JR Pine Bush            1:04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7     1:04.48 (34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oseph Critelli           FR Middletown           1:04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4     1:04.81 (33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illy Anderson            FR Pine Bush            1:05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2     1:05.12 (33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onnor Goldberg           FR Pine Bush            1:05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5     1:05.22 (33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Dylan Gillespie           FR Valley Central       1:05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5     1:05.82 (33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ared Charleston           8 Monroe-Woodbury      1:07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9     1:07.05 (35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Conor Corbett             SO New Paltz            1:07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46     1:07.61 (34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ichael O'Neill           FR Monroe-Woodbury      1:08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2     1:08.71 (36.19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7.85    3/1/2008 Cameron Bartlett, New Paltz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8.51   2/16/2008 Cameron Bartlett, New Paltz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8.58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9.40  A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2.96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14.6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hristian Muller          SR Pine Bush              59.93      58.89 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4       58.89 (31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ennis Daly               JR Pine Bush            1:00.85    1:01.09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9     1:01.09 (32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unter Bartlett           SO New Paltz            1:01.16    1:01.31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9     1:01.31 (32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rdan Hauge              SR Monroe-Woodbury      1:03.71    1:02.46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7     1:02.46 (32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Eddie Salle               SO Pine Bush            1:03.85    1:04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4     1:04.39 (34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aylor Volpe              SR Washingtonville      1:02.85    1:04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6     1:04.46 (34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tephen Delarede          JR New Paltz            1:01.32    1:04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7     1:04.81 (35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Pat Garvey                JR Washingtonville      1:05.23    1:04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6     1:04.87 (34.21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homas Noller             SO Valley Central       1:05.39    1:05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1     1:05.21 (34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rian Roberts             JR Middletown           1:06.16    1:05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8     1:05.91 (35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Peter Coutts              JR F.D. Roosevelt       1:06.20    1:06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6     1:06.12 (35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Andrew O'Connor           SR Minisink Valley      1:07.18    1:06.3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8     1:06.34 (35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randon Paton             JR Kingston             1:06.48    1:06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4     1:06.39 (35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Erik Pfohl                SO Warwick              1:05.77    1:06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4     1:06.41 (35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ack Jakubek              FR Monroe-Woodbury      1:05.60    1:06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7     1:06.75 (35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hristopher Coulter       JR Valley Central       1:07.30    1:08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24     1:08.05 (35.81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ndrew Pantale            SO Middletown           1:07.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1     1:07.70 (36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dam Fabbie               SR Kingston             1:08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93     1:08.73 (35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odhan Fogarty             7 New Paltz            1:09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9     1:09.18 (37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William Chauvin           JR Valley Central       1:10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19     1:10.99 (37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ustin Reed               SR Middletown           1:11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4     1:11.03 (39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Zane Grunewald             8 Newburgh             1:11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65     1:11.20 (37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Zane Taylor               JR Pine Bush            1:11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1     1:11.51 (39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Andrew Whiteman           SR Middletown           1:11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71     1:11.71 (38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Timothy Luthin            SO Warwick              1:11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54     1:11.76 (38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Nick Craig                SR Kingston             1:11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77     1:11.84 (38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Gavin Craddock            JR New Paltz            1:12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72     1:12.25 (37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Chris Gonzalez            JR Middletown           1:12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12     1:12.65 (38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Josh Hauge                 8 Monroe-Woodbury      1:13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14     1:13.23 (39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Adrien Deschamps          JR New Paltz            1:15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48     1:15.26 (38.78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3:12.44        199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3:13.35    3/1/1991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 Wenzell, C Keillor, J Mitchell, G Pozzolini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1.6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3.9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0.9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ine Bush                                         3:23.91    3:16.21 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ton Roe SO                   2) James Ro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awrence Virgilio SO            4) Christian Mull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6       49.87 (49.87)     1:13.63 (23.76)     1:40.80 (50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67 (22.87)     2:29.13 (48.33)     2:51.00 (21.87)     3:16.21 (47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ingston                                          3:23.43    3:20.10 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Taylor SR                  2) Mickey Ruddy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Ian Delisio JR                  4) Jason Ruddy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8       51.18 (51.18)     1:14.83 (23.65)     1:41.25 (50.0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54 (24.29)     2:31.84 (50.59)     2:54.71 (22.87)     3:20.10 (48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ewburgh                                          3:22.82    3:22.7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Zachary Anderson SR             2) Joseph Galan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uis Galan JR                   4) Luke Grunewald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4       48.58 (48.58)     1:13.52 (24.94)     1:40.79 (52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89 (24.10)     2:31.66 (50.87)     2:55.82 (24.16)     3:22.77 (51.1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shingtonville                                   3:25.65    3:23.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rty Callinan SR               2) Curtis Cello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t Garvey JR                   4) Taylor Volp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4       50.66 (50.66)     1:14.95 (24.29)     1:41.18 (50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35 (24.17)     2:32.60 (51.42)     2:56.38 (23.78)     3:23.40 (50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onroe-Woodbury                                   3:28.05    3:24.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Walsh FR                   2) Greg Byrne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Walsh JR                  4) Jordan Haug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3       50.64 (50.64)     1:15.17 (24.53)     1:42.74 (52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67 (23.93)     2:33.42 (50.68)     2:57.71 (24.29)     3:24.14 (50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Valley Central                                    3:29.87    3:28.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ter Duda SO                   2) Keegan Gallagher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arim Harris SR                 4) Erik Anderss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5       51.94 (51.94)     1:16.72 (24.78)     1:45.07 (53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18 (25.11)     2:38.27 (53.20)     3:01.90 (23.63)     3:28.93 (50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ew Paltz                                         3:29.55    3:29.6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Culver JR                  2) Dan Milici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rk Strothenke FR              4) Hunter Bartlett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5       49.53 (49.53)     1:13.79 (24.26)     1:43.25 (53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12 (24.87)     2:36.18 (52.93)     3:01.19 (25.01)     3:29.68 (53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ddletown                                        3:33.96    3:33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yler Gennarelli SO             2) Alex Simpson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ravis Clarke SR                4) Alexander Loli F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4       52.37 (52.37)     1:18.38 (26.01)     1:47.54 (55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3.00 (25.46)     2:42.41 (54.87)     3:06.20 (23.79)     3:33.36 (50.95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ornwall                                          3:49.52    3:40.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haun Waite SR                  2) Danny Distasio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k O'Gorman FR                4) Brandon Ryan F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0       52.79 (52.79)     1:19.51 (26.72)     1:49.27 (56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09 (26.82)     2:45.29 (56.02)     3:10.95 (25.66)     3:40.06 (54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Warwick                                           3:45.44    3:40.6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ylor VanderPlaat SO           2) Robert Walsh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iel Johnson SR               4) Will Delehanty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8       56.98 (56.98)     1:22.92 (25.94)     1:52.66 (55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34 (25.68)     2:48.72 (56.06)     3:13.08 (24.36)     3:40.62 (51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nisink Valley                                   3:53.62    3:43.6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hane Eherts SR                 2) Cliff Scanlon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ddie Lazzari SR                4) Aaron Warn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8       57.45 (57.45)     1:23.67 (26.22)     1:53.68 (56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13 (26.45)     2:49.09 (55.41)     3:14.44 (25.35)     3:43.66 (54.57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  <w:t xml:space="preserve">Brought to you by Computer Aide, Inc. </w:t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0:00Z</dcterms:created>
  <dc:creator>NPCSD</dc:creator>
  <dc:description/>
  <cp:keywords/>
  <dc:language>en-US</dc:language>
  <cp:lastModifiedBy>NPCSD</cp:lastModifiedBy>
  <dcterms:modified xsi:type="dcterms:W3CDTF">2010-02-09T19:11:00Z</dcterms:modified>
  <cp:revision>1</cp:revision>
  <dc:subject/>
  <dc:title> </dc:title>
</cp:coreProperties>
</file>