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71373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2009 NYSPHAA Public HS  Championship - 3/6/2009 to 3/7/2009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>Public School Championships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</w:t>
      </w:r>
      <w:r>
        <w:rPr>
          <w:b/>
          <w:bCs/>
        </w:rPr>
        <w:t>Result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1  Boys 200 Yard Medley Rela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NY State Rcd:   1:34.95        2009 Pine Bush, Pine Bus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 Roe, D Daly, N Bocek, C Muller</w:t>
      </w:r>
    </w:p>
    <w:p>
      <w:pPr>
        <w:pStyle w:val="HTMLPreformatted"/>
        <w:rPr/>
      </w:pPr>
      <w:r>
        <w:rPr/>
        <w:t>State Meet R:   1:35.06        2003 Fairport, Fairpor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J Wood, J Roberts, J Wood, A Amyot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37.55  A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38.77  AAC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Qualifying:  1:41.2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 Federation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9-NEW PALTZ                                       1:36.21    1:35.00 AA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Logan Peterson JR               2) Tyler Scott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tephen Delarede JR             4) Luke Strothenke J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21       51.46 (26.25)     1:14.24 (22.78)     1:35.00 (20.7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3-WEST GENESEE                                    1:36.61    1:35.19 AA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Pat O'Donnell JR                2) Ben Seketa S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Carson Elias SO                 4) Kyle Crompton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60       51.39 (26.79)     1:14.03 (22.64)     1:35.19 (21.1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9-PINE BUSH                                       1:35.60    1:35.69 AA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olton Roe SO                   2) Dennis Daly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Nick Boncek JR                  4) Christian Muller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33       51.73 (27.40)     1:15.01 (23.28)     1:35.69 (20.6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CS-CANISIUS                                       1:37.78    1:37.06 AA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Alec Pokornowski SO             2) Tyler Carver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Vincent Aquino SR               4) Frank Schiappa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1       52.46 (27.15)     1:15.87 (23.41)     1:37.06 (21.1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1-HORACE GREELEY                                  1:37.96    1:37.55 AA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att Hadley JR                  2) Michael Nicholson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osh Saccurato SR               4) Braden Clarke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14       52.98 (27.84)     1:16.63 (23.65)     1:37.55 (20.9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2-SHENENDEHOWA                                    1:38.87    1:37.84 AA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Taylor Nichols FR               2) Michael Bidwell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hayne Buckley JR               4) Jacob Johnson J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9       53.56 (27.27)     1:17.27 (23.71)     1:37.84 (20.5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3-AUBURN                                          1:37.95    1:38.03 AA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Patrick O'Donovan SR            2) Lucas Zelehowsky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ustin Sawran JR                4) Connor Kilmer SO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43       50.23 (26.80)     1:15.66 (25.43)     1:38.03 (22.3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11-HALF HOLLOW HILLS                              1:38.21    1:38.09 AA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atthew DeBlasio SO             2) Jonathan Hinds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acob Golan JR                  4) Jesse Lohrer J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3       52.29 (27.56)     1:16.46 (24.17)     1:38.09 (21.6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6-ORCHARD PARK                                    1:38.34    1:38.25 AA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Phil Aronica JR                 2) Brian Dansa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arrett Erbe SR                 4) Daniel Hodson J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69       52.32 (28.63)     1:16.32 (24.00)     1:38.25 (21.9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6-IROQUOIS                                        1:38.01    1:38.8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att Schwippert SR              2) Phil Stolarski 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att Moessinger SR              4) Gabe Beauchemin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59       52.65 (29.06)     1:16.32 (23.67)     1:38.81 (22.49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 Federation B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1-LAKELAND/PANAS/PUTNAM VALLEY                    1:38.91    1:38.10 AA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Nick Charriez SR                2) Chris Chrzanowski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Greg Charriez SR                4) Wayne Swenson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62       51.98 (27.36)     1:16.85 (24.87)     1:38.10 (21.2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1-RYE                                             1:39.92    1:38.50 AA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Kevin Hughes SO                 2) Chris Lyons S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en Rubenstein JR               4) John Reid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81       52.64 (26.83)     1:16.12 (23.48)     1:38.50 (22.3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2-MOHONASEN-SCHALMONT                             1:39.46    1:38.77 AA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Devin Hallam SR                 2) Nate Resila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ichael Dugan JR                4) Robbie Briskie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1       53.41 (27.10)     1:15.95 (22.54)     1:38.77 (22.8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8-GREAT NECK SOUTH                                1:39.40    1:38.9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Sam Mo FR                       2) One June Chang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Patrick Yang FR                 4) Adam Chang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29       52.14 (26.85)     1:17.07 (24.93)     1:38.97 (21.9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CS-ST ANTHONYS                                    1:39.60    1:39.0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ryan Galan SO                  2) Bernil Carmichael-Lopes S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illy Krause SR                 4) Christian Yeager F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03       53.14 (27.11)     1:16.78 (23.64)     1:39.04 (22.2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CS-FORDHAM PREP                                   1:39.45    1:39.1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ichael McVicker SR             2) Andrew Ellman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ean Powers SR                  4) Connor Downey J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07       52.50 (27.43)     1:16.92 (24.42)     1:39.19 (22.2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CS-CHAMINADE                                      1:38.91    1:39.5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att Johns SR                   2) Trevor Chan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RJ Crimmins JR                  4) John Runco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19       52.61 (27.42)     1:17.20 (24.59)     1:39.51 (22.3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5-FAIRPORT                                        1:40.36    1:39.6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Dhruv Tyagi JR                  2) Kyle Mihaljevic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ake Horowitz SR                4) Jake Robbins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72       53.91 (28.19)     1:18.13 (24.22)     1:39.65 (21.5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1-TAPPAN ZEE                                      1:40.43    1:41.5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Lance Neuendorf FR              2) Stanley Wong S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ack Carey 8                    4) James Pacella J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97       53.71 (26.74)     1:18.90 (25.19)     1:41.59 (22.6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3-JD/CBA                                          1:40.94    1:41.9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Garrett Farchione FR            2) Tyghe Speidel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Russell Farchione JR            4) Allan Runions J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32       54.84 (27.52)     1:19.64 (24.80)     1:41.90 (22.26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 Federation C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5-MCQUAID JESUIT                                  1:41.47    1:40.8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Patrick Bedard JR               2) Theodore Teumer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Fredrick Teumer SR              4) Kyle Bunker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90       55.18 (29.28)     1:19.68 (24.50)     1:40.80 (21.1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5-PITTSFORD                                       1:42.15    1:41.5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Andrew Maier SR                 2) Morgan Marin F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randon McManus JR              4) Tyler McCrobie SO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5       54.74 (28.49)     1:18.56 (23.82)     1:41.52 (22.9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5-WEBSTER                                         1:42.03    1:42.3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att Wahl SR                    2) Paul Garman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Cullen Mahoney JR               4) Zack Wahl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35       55.56 (28.21)     1:19.69 (24.13)     1:42.33 (22.6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1-SUFFERN                                         1:43.43    1:43.0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ohn Conway SO                  2) Jin Lee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Andrew Katz SR                  4) Jon Dinces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7       54.79 (28.42)     1:19.58 (24.79)     1:43.03 (23.4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PSAL-FORT  HAMILTON                               1:45.10    1:44.1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acky Lau FR                    2) Phillip Bianco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onathan Liang SR               4) Aleksandr Koukharevitch J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68       55.63 (28.95)     1:21.39 (25.76)     1:44.16 (22.7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7-PLATTSBURGH                                     1:57.7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Larry Harney JR                 2) Brian Goodell S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osh West FR                    4) Adam Emery SO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83     1:03.22 (34.39)     1:30.88 (27.66)     1:57.79 (26.91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9-NEW PALTZ                                       1:36.21    1:35.00 AA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Logan Peterson JR               2) Tyler Scott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tephen Delarede JR             4) Luke Strothenke J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21       51.46 (26.25)     1:14.24 (22.78)     1:35.00 (20.7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3-WEST GENESEE                                    1:36.61    1:35.19 AA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Pat O'Donnell JR                2) Ben Seketa S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Carson Elias SO                 4) Kyle Crompton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60       51.39 (26.79)     1:14.03 (22.64)     1:35.19 (21.1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9-PINE BUSH                                       1:35.60    1:35.69 AA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olton Roe SO                   2) Dennis Daly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Nick Boncek JR                  4) Christian Muller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33       51.73 (27.40)     1:15.01 (23.28)     1:35.69 (20.6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1-HORACE GREELEY                                  1:37.96    1:37.55 AA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att Hadley JR                  2) Michael Nicholson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osh Saccurato SR               4) Braden Clarke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14       52.98 (27.84)     1:16.63 (23.65)     1:37.55 (20.9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2-SHENENDEHOWA                                    1:38.87    1:37.84 AA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Taylor Nichols FR               2) Michael Bidwell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hayne Buckley JR               4) Jacob Johnson J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9       53.56 (27.27)     1:17.27 (23.71)     1:37.84 (20.5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3-AUBURN                                          1:37.95    1:38.03 AA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Patrick O'Donovan SR            2) Lucas Zelehowsky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ustin Sawran JR                4) Connor Kilmer SO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43       50.23 (26.80)     1:15.66 (25.43)     1:38.03 (22.3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11-HALF HOLLOW HILLS                              1:38.21    1:38.09 AA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atthew DeBlasio SO             2) Jonathan Hinds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acob Golan JR                  4) Jesse Lohrer J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3       52.29 (27.56)     1:16.46 (24.17)     1:38.09 (21.6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1-LAKELAND/PANAS/PUTNAM VALLEY                    1:38.91    1:38.10 AA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Nick Charriez SR                2) Chris Chrzanowski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Greg Charriez SR                4) Wayne Swenson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62       51.98 (27.36)     1:16.85 (24.87)     1:38.10 (21.2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6-ORCHARD PARK                                    1:38.34    1:38.25 AA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Phil Aronica JR                 2) Brian Dansa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arrett Erbe SR                 4) Daniel Hodson J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69       52.32 (28.63)     1:16.32 (24.00)     1:38.25 (21.9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6-IROQUOIS                                        1:38.01    1:38.8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att Schwippert SR              2) Phil Stolarski 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att Moessinger SR              4) Gabe Beauchemin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59       52.65 (29.06)     1:16.32 (23.67)     1:38.81 (22.49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B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1-RYE                                             1:39.92    1:38.50 AA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Kevin Hughes SO                 2) Chris Lyons S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en Rubenstein JR               4) John Reid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81       52.64 (26.83)     1:16.12 (23.48)     1:38.50 (22.3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2-MOHONASEN-SCHALMONT                             1:39.46    1:38.77 AA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Devin Hallam SR                 2) Nate Resila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ichael Dugan JR                4) Robbie Briskie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1       53.41 (27.10)     1:15.95 (22.54)     1:38.77 (22.8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8-GREAT NECK SOUTH                                1:39.40    1:38.9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Sam Mo FR                       2) One June Chang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Patrick Yang FR                 4) Adam Chang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29       52.14 (26.85)     1:17.07 (24.93)     1:38.97 (21.9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5-FAIRPORT                                        1:40.36    1:39.6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Dhruv Tyagi JR                  2) Kyle Mihaljevic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ake Horowitz SR                4) Jake Robbins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72       53.91 (28.19)     1:18.13 (24.22)     1:39.65 (21.5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5-MCQUAID JESUIT                                  1:41.47    1:40.8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Patrick Bedard JR               2) Theodore Teumer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Fredrick Teumer SR              4) Kyle Bunker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90       55.18 (29.28)     1:19.68 (24.50)     1:40.80 (21.1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5-PITTSFORD                                       1:42.15    1:41.5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Andrew Maier SR                 2) Morgan Marin F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randon McManus JR              4) Tyler McCrobie SO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5       54.74 (28.49)     1:18.56 (23.82)     1:41.52 (22.9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1-TAPPAN ZEE                                      1:40.43    1:41.5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Lance Neuendorf FR              2) Stanley Wong S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ack Carey 8                    4) James Pacella J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97       53.71 (26.74)     1:18.90 (25.19)     1:41.59 (22.6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3-JD/CBA                                          1:40.94    1:41.9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Garrett Farchione FR            2) Tyghe Speidel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Russell Farchione JR            4) Allan Runions J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32       54.84 (27.52)     1:19.64 (24.80)     1:41.90 (22.2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5-WEBSTER                                         1:42.03    1:42.3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att Wahl SR                    2) Paul Garman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Cullen Mahoney JR               4) Zack Wahl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35       55.56 (28.21)     1:19.69 (24.13)     1:42.33 (22.6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1-SUFFERN                                         1:43.43    1:43.0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ohn Conway SO                  2) Jin Lee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Andrew Katz SR                  4) Jon Dinces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7       54.79 (28.42)     1:19.58 (24.79)     1:43.03 (23.45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4-VESTAL                                              DQ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Russ Tingey JR                  2) Dan MacQuarrie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am Gaynes SR                   4) Matt Murphy SO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25       56.15 (28.90)     1:20.21 (24.06)          DQ (22.22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2  Boys 20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NY State Rcd:   1:37.64        2009 Thomas Luchsinger, Mount Sinai</w:t>
      </w:r>
    </w:p>
    <w:p>
      <w:pPr>
        <w:pStyle w:val="HTMLPreformatted"/>
        <w:rPr/>
      </w:pPr>
      <w:r>
        <w:rPr/>
        <w:t>State Meet R:   1:37.64        2009 Thomas Luchsinger, Mount Sinai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41.98  A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43.29  AAC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Qualifying:  1:48.28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 Federation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Thomas Luchsinger         SR 11-MOUNT SINAI       1:37.64    1:37.12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50       46.70 (24.20)     1:11.72 (25.02)     1:37.12 (25.4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Frankie Dyer              JR 2-SHAKER             1:40.17    1:37.96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52       47.24 (24.72)     1:12.64 (25.40)     1:37.96 (25.3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Ryan Feeley               SR 1-RYE                1:41.47    1:40.42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15       48.25 (25.10)     1:14.23 (25.98)     1:40.42 (26.1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Will Brophy               JR 5-CANANDAIGUA        1:42.02    1:40.94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12       48.31 (25.19)     1:14.32 (26.01)     1:40.94 (26.6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Andrew Katz               SR 1-SUFFERN            1:41.90    1:41.35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5       48.84 (25.59)     1:15.10 (26.26)     1:41.35 (26.2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Shawn Parkhurst           SR 3-MEXICO             1:42.69    1:42.69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55       49.32 (25.77)     1:15.87 (26.55)     1:42.69 (26.8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Lawrence Virgilio         SO 9-PINE BUSH          1:43.27    1:43.9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60       49.61 (26.01)     1:16.85 (27.24)     1:43.99 (27.1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Zachary Anderson          SR 9-NEWBURGH           1:43.12    1:44.0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17       50.55 (26.38)     1:17.52 (26.97)     1:44.02 (26.5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Dan Wallace               JR CS-CHAMINADE         1:43.47    1:44.4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01       50.08 (26.07)     1:17.09 (27.01)     1:44.42 (27.3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Troy Nichols              JR 2-SHENENDEHOWA       1:43.56    1:44.5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58       49.80 (26.22)     1:16.81 (27.01)     1:44.50 (27.69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 Federation B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Yagiz Yuruker             SR 2-QUEENSBURY         1:44.97    1:42.39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55       49.05 (25.50)     1:15.47 (26.42)     1:42.39 (26.9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Chris Cremer              JR 11-SAY/BAY/BLU       1:43.75    1:44.2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41       50.45 (26.04)     1:17.24 (26.79)     1:44.21 (26.9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Zack Wahl                 SR 5-WEBSTER            1:44.61    1:44.2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3       51.02 (26.29)     1:17.63 (26.61)     1:44.26 (26.6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Yuri Chornobil            SR 5-BRIGHT             1:45.31    1:44.8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88       51.48 (26.60)     1:18.56 (27.08)     1:44.89 (26.3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Michael Barno             JR 2-BALLSTON SPA       1:45.94    1:45.0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39       51.41 (27.02)     1:18.66 (27.25)     1:45.08 (26.4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Devon Byrt                SR 2-SARATOGA           1:44.73    1:45.3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8       51.22 (26.44)     1:18.07 (26.85)     1:45.36 (27.2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Kevin Hughes              SO 1-RYE                1:45.66    1:45.9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2       51.43 (26.71)     1:18.79 (27.36)     1:45.92 (27.1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Nick Kostelec             SO CS-TRINITY           1:46.19    1:46.3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20       51.17 (26.97)     1:18.97 (27.80)     1:46.31 (27.3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Jason Ruddy               SO 9-KINGSTON           1:45.98    1:46.9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27       51.23 (26.96)     1:19.29 (28.06)     1:46.92 (27.6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Michael Panzarino         SR CS-FORD/PREP         1:45.99    1:47.0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1       51.55 (26.84)     1:18.98 (27.43)     1:47.01 (28.03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 Federation C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Jim Sundquist             JR 6-EAST AURORA        1:46.95    1:46.2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8       51.59 (26.81)     1:18.94 (27.35)     1:46.22 (27.2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Kyle Wilson               JR 11-SACHEM EAST       1:47.42    1:46.4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5       51.49 (26.94)     1:19.16 (27.67)     1:46.40 (27.2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Chris Cadwell             SR 3-BALD'VILLE         1:47.84    1:46.6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1       51.15 (26.64)     1:18.56 (27.41)     1:46.60 (28.0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Elias Homerin             SR 5-IRONDEQUOIT        1:48.26    1:46.7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19       52.52 (27.33)     1:19.85 (27.33)     1:46.76 (26.9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Alec Staszewski           SR 8-ROSLYN             1:47.15    1:48.4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9       51.85 (27.06)     1:19.76 (27.91)     1:48.40 (28.6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Brian Lyons               SR CS-FORD/PREP         1:48.17    1:48.6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21       52.51 (27.30)     1:20.52 (28.01)     1:48.66 (28.1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Michael Forgione          JR CS-ST ANTHONYS       1:47.47    1:48.7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6       52.33 (27.57)     1:20.45 (28.12)     1:48.74 (28.2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Tyler Benson              JR 5-FAIRPORT           1:48.34    1:49.6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61       53.02 (27.41)     1:21.35 (28.33)     1:49.69 (28.3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Ryan Walsh                JR 1-ARLINGTON          1:48.67    1:49.7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99       52.38 (27.39)     1:21.14 (28.76)     1:49.75 (28.6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Chris Doser               JR 5-PENFIELD           1:48.47    1:50.2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01       52.43 (27.42)     1:21.35 (28.92)     1:50.28 (28.93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Thomas Luchsinger         SR 11-MOUNT SINAI       1:37.64    1:37.12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50       46.70 (24.20)     1:11.72 (25.02)     1:37.12 (25.4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Frankie Dyer              JR 2-SHAKER             1:40.17    1:37.96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52       47.24 (24.72)     1:12.64 (25.40)     1:37.96 (25.3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Ryan Feeley               SR 1-RYE                1:41.47    1:40.42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15       48.25 (25.10)     1:14.23 (25.98)     1:40.42 (26.1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Will Brophy               JR 5-CANANDAIGUA        1:42.02    1:40.94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12       48.31 (25.19)     1:14.32 (26.01)     1:40.94 (26.6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Andrew Katz               SR 1-SUFFERN            1:41.90    1:41.35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5       48.84 (25.59)     1:15.10 (26.26)     1:41.35 (26.2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Shawn Parkhurst           SR 3-MEXICO             1:42.69    1:42.69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55       49.32 (25.77)     1:15.87 (26.55)     1:42.69 (26.8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Lawrence Virgilio         SO 9-PINE BUSH          1:43.27    1:43.9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60       49.61 (26.01)     1:16.85 (27.24)     1:43.99 (27.1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Zachary Anderson          SR 9-NEWBURGH           1:43.12    1:44.0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17       50.55 (26.38)     1:17.52 (26.97)     1:44.02 (26.5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Chris Cremer              JR 11-SAY/BAY/BLU       1:43.75    1:44.2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41       50.45 (26.04)     1:17.24 (26.79)     1:44.21 (26.9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Troy Nichols              JR 2-SHENENDEHOWA       1:43.56    1:44.5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58       49.80 (26.22)     1:16.81 (27.01)     1:44.50 (27.69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B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Yagiz Yuruker             SR 2-QUEENSBURY         1:44.97    1:42.39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55       49.05 (25.50)     1:15.47 (26.42)     1:42.39 (26.9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Zack Wahl                 SR 5-WEBSTER            1:44.61    1:44.2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3       51.02 (26.29)     1:17.63 (26.61)     1:44.26 (26.6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Yuri Chornobil            SR 5-BRIGHT             1:45.31    1:44.8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88       51.48 (26.60)     1:18.56 (27.08)     1:44.89 (26.3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Michael Barno             JR 2-BALLSTON SPA       1:45.94    1:45.0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39       51.41 (27.02)     1:18.66 (27.25)     1:45.08 (26.4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Devon Byrt                SR 2-SARATOGA           1:44.73    1:45.3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8       51.22 (26.44)     1:18.07 (26.85)     1:45.36 (27.2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Kevin Hughes              SO 1-RYE                1:45.66    1:45.9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2       51.43 (26.71)     1:18.79 (27.36)     1:45.92 (27.1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Jim Sundquist             JR 6-EAST AURORA        1:46.95    1:46.2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8       51.59 (26.81)     1:18.94 (27.35)     1:46.22 (27.2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Kyle Wilson               JR 11-SACHEM EAST       1:47.42    1:46.4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5       51.49 (26.94)     1:19.16 (27.67)     1:46.40 (27.2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Jason Ruddy               SO 9-KINGSTON           1:45.98    1:46.9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27       51.23 (26.96)     1:19.29 (28.06)     1:46.92 (27.6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Alec Staszewski           SR 8-ROSLYN             1:47.15    1:48.4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9       51.85 (27.06)     1:19.76 (27.91)     1:48.40 (28.64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C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Chris Cadwell             SR 3-BALD'VILLE         1:47.84    1:46.6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1       51.15 (26.64)     1:18.56 (27.41)     1:46.60 (28.0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Elias Homerin             SR 5-IRONDEQUOIT        1:48.26    1:46.7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19       52.52 (27.33)     1:19.85 (27.33)     1:46.76 (26.9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Tyler Benson              JR 5-FAIRPORT           1:48.34    1:49.6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61       53.02 (27.41)     1:21.35 (28.33)     1:49.69 (28.3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Ryan Walsh                JR 1-ARLINGTON          1:48.67    1:49.7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99       52.38 (27.39)     1:21.14 (28.76)     1:49.75 (28.6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Chris Doser               JR 5-PENFIELD           1:48.47    1:50.2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01       52.43 (27.42)     1:21.35 (28.92)     1:50.28 (28.93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Ben Seketa                SO 3-WEST GENESEE       1:47.5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80       51.86 (27.06)     1:19.82 (27.96)     1:47.59 (27.7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Braden Kozlowski          JR 6-NORTH TONAWAND     1:48.77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20.89     1:48.77 (27.8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Ben Itzkowitz             JR 1-NEW ROCHELLE       1:48.7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7       51.84 (27.07)     1:20.39 (28.55)     1:48.78 (28.3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Mike Hartwell             JR 3-MEXICO             1:49.11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20.76     1:49.11 (28.3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Eric Jorgensen            SO 3-JD/CBA             1:49.4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42       52.88 (27.46)     1:21.45 (28.57)     1:49.47 (28.0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Emmett Jacobi             SO 5-PITTSFORD          1:49.91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21.73     1:49.91 (28.1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Evan Jones                SR 5-BRIGHT             1:50.0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86       53.55 (27.69)     1:22.04 (28.49)     1:50.02 (27.9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 Sean Parnett              SR 2-SHENENDEHOWA       1:50.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40       52.85 (27.45)     1:21.51 (28.66)     1:50.06 (28.5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9 Matt Geiger               SR 6-WE                 1:50.2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28       51.08 (26.80)     1:19.62 (28.54)     1:50.20 (30.5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0 Matthew Pon               JR 1-HARRISON           1:50.4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19       53.56 (28.37)     1:22.58 (29.02)     1:50.49 (27.9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1 Kenneth IV Stein          JR 11-SAY/BAY/BLU       1:51.27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21.54     1:51.27 (29.7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2 Brandon McManus           JR 5-PITTSFORD          1:52.18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23.15     1:52.18 (29.0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3 Alex Santelli             JR 4-VESTAL             1:53.2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75       54.63 (28.88)     1:24.04 (29.41)     1:53.24 (29.2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4 Matt Wahl                 SR 5-WEBSTER            1:54.4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5       55.07 (28.62)     1:24.73 (29.66)     1:54.40 (29.6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5 Michael Caputo            SR P-CURTIS             2:00.47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29.17     2:00.47 (31.3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6 Talan Weekes              SR 10-GOUVERNEUR        2:01.3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60       56.05 (29.45)     1:28.29 (32.24)     2:01.33 (33.04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3  Boys 200 Yard IM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NY State Rcd:   1:48.95        2002 David Kahn, Pt. Jeff.</w:t>
      </w:r>
    </w:p>
    <w:p>
      <w:pPr>
        <w:pStyle w:val="HTMLPreformatted"/>
        <w:rPr/>
      </w:pPr>
      <w:r>
        <w:rPr/>
        <w:t>State Meet R:   1:48.95        2002 David Kahn, Port Jefferson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54.49  A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56.16  AAC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Qualifying:  2:02.4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 Federation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Jack Wagner               JR CS-TRINITY           1:51.18    1:48.84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39       50.61 (27.22)     1:23.41 (32.80)     1:48.84 (25.4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Shayne Buckley            JR 2-SHENENDEHOWA       1:52.96    1:53.05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67       52.66 (27.99)     1:26.66 (34.00)     1:53.05 (26.3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Dan O'Connor              JR 3-WESTHILL           1:54.93    1:53.09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02       53.82 (28.80)     1:26.44 (32.62)     1:53.09 (26.6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Billy Krause              SR CS-ST ANTHONYS       1:53.64    1:53.59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83       52.84 (28.01)     1:26.62 (33.78)     1:53.59 (26.9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Lucas Zelehowsky          JR 3-AUBURN             1:55.03    1:54.83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02       53.68 (29.66)     1:27.26 (33.58)     1:54.83 (27.5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Michael Nicholson         JR 1-GREELEY            1:54.96    1:54.93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20       53.99 (28.79)     1:27.26 (33.27)     1:54.93 (27.6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Nick Cerra                SR 8-HERRICKS           1:54.75    1:54.99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47       53.66 (29.19)     1:28.50 (34.84)     1:54.99 (26.4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Eric Culver               JR 9-NEW PALTZ          1:56.30    1:56.07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05       54.08 (29.03)     1:29.33 (35.25)     1:56.07 (26.7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Christian Yeager          FR CS-ST ANTHONYS       1:56.38    1:57.6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28       54.94 (29.66)     1:28.73 (33.79)     1:57.65 (28.9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Sam Mo                    FR 8-GNS                1:56.88    1:58.0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92       55.69 (29.77)     1:30.28 (34.59)     1:58.00 (27.72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 Federation B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Matthew DeBlasio          SO 11-HHH               1:57.69    1:56.11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3       54.28 (28.95)     1:29.82 (35.54)     1:56.11 (26.2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Matt Hadley               JR 1-GREELEY            1:57.21    1:56.2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90       53.23 (28.33)     1:28.53 (35.30)     1:56.21 (27.6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Chris Lyons               SO 1-RYE                1:58.02    1:56.2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8       54.81 (29.23)     1:28.92 (34.11)     1:56.22 (27.3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Kevin Burns               SR 2-RCS                1:57.39    1:56.5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7       54.71 (29.14)     1:29.90 (35.19)     1:56.56 (26.6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Alberto Catano            SR 11-CONNETQUOT        1:57.19    1:56.6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40       53.18 (28.78)     1:29.22 (36.04)     1:56.61 (27.3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Michael McVicker          SR CS-FORD/PREP         1:57.49    1:57.0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98       55.65 (29.67)     1:29.12 (33.47)     1:57.00 (27.8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Jesse Lohrer              JR 11-HHH               1:57.04    1:57.9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2       54.82 (29.50)     1:28.97 (34.15)     1:57.95 (28.9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Tyghe Speidel             SR 3-JD/CBA             1:57.89    1:58.9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85       57.10 (31.25)     1:30.30 (33.20)     1:58.92 (28.6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Josh Saccurato            SR 1-GREELEY            1:58.41    1:59.6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19       54.47 (29.28)     1:31.10 (36.63)     1:59.60 (28.5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Andrew Guinther           JR 2-QUEENSBURY         1:58.65    2:05.4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2       58.93 (32.61)     1:34.27 (35.34)     2:05.44 (31.17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 Federation C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Andrew Ellman             SR CS-FORD/PREP         1:58.77    1:57.2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19       56.76 (30.57)     1:30.15 (33.39)     1:57.26 (27.1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Zachary Coleman           JR 11-SACHEM NORTH      1:58.97    1:58.5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99       55.92 (29.93)     1:31.59 (35.67)     1:58.57 (26.9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Matthew Karle             SO 1-FOX LANE           1:59.02    1:58.8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69       56.32 (30.63)     1:29.61 (33.29)     1:58.82 (29.2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Kevin Smit                SR 11-MOUNT SINAI       2:00.05    1:58.8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13       54.44 (29.31)     1:30.87 (36.43)     1:58.87 (28.0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Tim Perley                SO CS-IONA PREP         1:59.15    1:59.3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29       55.85 (30.56)     1:29.89 (34.04)     1:59.35 (29.4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John Nord                 SO 4-ITHACA             1:59.21    2:00.2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69       57.35 (30.66)     1:31.54 (34.19)     2:00.26 (28.7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Gustav Jerlvall-Jeppsson  JR 6-ORCHARD PARK       2:00.71    2:00.4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05       57.31 (31.26)     1:32.84 (35.53)     2:00.42 (27.5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Brian Shannon             SR CS-CHAMINADE         2:00.82    2:00.9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4       56.96 (30.52)     1:32.55 (35.59)     2:00.99 (28.4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Paul Garman               SR 5-WEBSTER            2:01.67    2:03.0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09       58.10 (32.01)     1:34.48 (36.38)     2:03.03 (28.5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Barrett Erbe              SR 6-ORCHARD PARK       1:59.44    2:03.3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4       57.92 (32.38)     1:35.51 (37.59)     2:03.39 (27.88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Shayne Buckley            JR 2-SHENENDEHOWA       1:52.96    1:53.05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67       52.66 (27.99)     1:26.66 (34.00)     1:53.05 (26.3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Dan O'Connor              JR 3-WESTHILL           1:54.93    1:53.09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02       53.82 (28.80)     1:26.44 (32.62)     1:53.09 (26.6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Lucas Zelehowsky          JR 3-AUBURN             1:55.03    1:54.83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02       53.68 (29.66)     1:27.26 (33.58)     1:54.83 (27.5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Michael Nicholson         JR 1-GREELEY            1:54.96    1:54.93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20       53.99 (28.79)     1:27.26 (33.27)     1:54.93 (27.6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Nick Cerra                SR 8-HERRICKS           1:54.75    1:54.99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47       53.66 (29.19)     1:28.50 (34.84)     1:54.99 (26.4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Eric Culver               JR 9-NEW PALTZ          1:56.30    1:56.07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05       54.08 (29.03)     1:29.33 (35.25)     1:56.07 (26.7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Matt Hadley               JR 1-GREELEY            1:57.21    1:56.2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90       53.23 (28.33)     1:28.53 (35.30)     1:56.21 (27.6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Alberto Catano            SR 11-CONNETQUOT        1:57.19    1:56.6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40       53.18 (28.78)     1:29.22 (36.04)     1:56.61 (27.3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Jesse Lohrer              JR 11-HHH               1:57.04    1:57.9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2       54.82 (29.50)     1:28.97 (34.15)     1:57.95 (28.9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Sam Mo                    FR 8-GNS                1:56.88    1:58.0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92       55.69 (29.77)     1:30.28 (34.59)     1:58.00 (27.72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B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Matthew DeBlasio          SO 11-HHH               1:57.69    1:56.11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3       54.28 (28.95)     1:29.82 (35.54)     1:56.11 (26.2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Chris Lyons               SO 1-RYE                1:58.02    1:56.2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8       54.81 (29.23)     1:28.92 (34.11)     1:56.22 (27.3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Kevin Burns               SR 2-RCS                1:57.39    1:56.5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7       54.71 (29.14)     1:29.90 (35.19)     1:56.56 (26.6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Zachary Coleman           JR 11-SACHEM NORTH      1:58.97    1:58.5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99       55.92 (29.93)     1:31.59 (35.67)     1:58.57 (26.9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Matthew Karle             SO 1-FOX LANE           1:59.02    1:58.8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69       56.32 (30.63)     1:29.61 (33.29)     1:58.82 (29.2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Tyghe Speidel             SR 3-JD/CBA             1:57.89    1:58.9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85       57.10 (31.25)     1:30.30 (33.20)     1:58.92 (28.6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Josh Saccurato            SR 1-GREELEY            1:58.41    1:59.6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19       54.47 (29.28)     1:31.10 (36.63)     1:59.60 (28.5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John Nord                 SO 4-ITHACA             1:59.21    2:00.2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69       57.35 (30.66)     1:31.54 (34.19)     2:00.26 (28.7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Barrett Erbe              SR 6-ORCHARD PARK       1:59.44    2:03.3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4       57.92 (32.38)     1:35.51 (37.59)     2:03.39 (27.8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Andrew Guinther           JR 2-QUEENSBURY         1:58.65    2:05.4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2       58.93 (32.61)     1:34.27 (35.34)     2:05.44 (31.17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C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Kevin Smit                SR 11-MOUNT SINAI       2:00.05    1:58.8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13       54.44 (29.31)     1:30.87 (36.43)     1:58.87 (28.0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Gustav Jerlvall-Jeppsson  JR 6-ORCHARD PARK       2:00.71    2:00.4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05       57.31 (31.26)     1:32.84 (35.53)     2:00.42 (27.5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Paul Garman               SR 5-WEBSTER            2:01.67    2:03.0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09       58.10 (32.01)     1:34.48 (36.38)     2:03.03 (28.55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Michael Bidwell           SR 2-SHENENDEHOWA       2:01.8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9       58.62 (32.23)     1:33.41 (34.79)     2:01.87 (28.4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Nick Boncek               JR 9-PINE BUSH          2:02.3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14       55.95 (30.81)     1:33.79 (37.84)     2:02.33 (28.5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Pat O'Donnell             JR 3-WEST GENESEE       2:02.4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69       55.49 (29.80)     1:32.68 (37.19)     2:02.47 (29.7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Daniel Collins            SR CS-MOLLOY            2:02.8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80       57.39 (30.59)     1:34.35 (36.96)     2:02.82 (28.4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Ian Delisio               JR 9-KINGSTON           2:03.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97       57.15 (31.18)     1:33.41 (36.26)     2:03.12 (29.7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Hunter Bartlett           SO 9-NEW PALTZ          2:03.1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53       57.70 (31.17)     1:32.32 (34.62)     2:03.18 (30.8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Andrew Marsh              FR 6-JAMESTOWN          2:03.7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68       56.80 (31.12)     1:34.58 (37.78)     2:03.76 (29.1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 Tyler Carver              SR CS-CANISIUS          2:04.1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84     1:00.16 (33.32)     1:35.41 (35.25)     2:04.13 (28.7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9 Chudchane Sanqtippawan    SO P-FRANCIS LEWIS      2:04.6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81       58.86 (33.05)     1:34.83 (35.97)     2:04.63 (29.8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0 Dennis Daly               JR 9-PINE BUSH          2:04.7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6       58.70 (32.24)     1:35.48 (36.78)     2:04.71 (29.2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1 Jason Gerlach             FR 5-PENFIELD           2:05.8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72       57.95 (32.23)     1:35.24 (37.29)     2:05.89 (30.6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2 Brendan Lavery            JR 1-TAPPAN ZEE         2:09.6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65       58.90 (31.25)     1:38.59 (39.69)     2:09.62 (31.0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3 Dan McGovern              FR 7-BEEK               2:17.7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58     1:02.17 (33.59)     1:45.29 (43.12)     2:17.71 (32.42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4  Boys 5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NY State Rcd:   20.58        2007 Adam Powell, John Jay</w:t>
      </w:r>
    </w:p>
    <w:p>
      <w:pPr>
        <w:pStyle w:val="HTMLPreformatted"/>
        <w:rPr/>
      </w:pPr>
      <w:r>
        <w:rPr/>
        <w:t>State Meet R:   20.58        2007 Adam Powell, John Jay Cross R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1.25  A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1.53  AAC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Qualifying:  22.54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 Federation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Jacob Johnson             JR 2-SHENENDEHOWA         21.17      20.91 AA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Patrick O'Donovan         SR 3-AUBURN               21.03      21.00 AA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Cory Zorsch               SR 5-GREECE               21.27      21.05 AA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Phil Aronica              JR 6-ORCHARD PARK         21.64      21.28 AAC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Tim Cabasino              SR 8-LONG BEACH           21.68      21.29 AAC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Drake Becksted            SO 3-OSWEGO               21.73      21.41 AAC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Evan Carey                JR 6-GI                   21.76      21.43 AAC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Logan Peterson            JR 9-NEW PALTZ            21.56      21.7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Stanley Wong              SO 1-TAPPAN ZEE           21.69      21.7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Zack Doherty              SR 1-PELHAM               21.66      21.81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 Federation B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Michael Dugan             JR 2-MOHON-SCHAL          21.76      21.40 AAC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David Rowley              SR 2-SHAKER               21.99      21.6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Charlie Rommel            SO 6-CLARENCE             21.82      21.7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Yohance Kingston          SR P-BAYSIDE              22.11      21.7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Frank Schiappa            SR CS-CANISIUS            21.81      21.7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Taylor Hogenkamp          SR 6-EAST AURORA          22.01      21.8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Erik Wagner               SR 4-BING                 22.08      22.0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Daniel Locke              SR 5-PITTSFORD            21.96      22.1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Kyle Crompton             SR 3-WEST GENESEE         21.86      22.2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John Lyman                SR 5-PITTSFORD            22.11      22.33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 Federation C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Wayne Swenson             SR 1-LKLND/PNS/PTNM       22.28      21.6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Luke Strothenke           JR 9-NEW PALTZ            22.29      21.7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Daniel Maximowicz         SR 4-CHEN/FORKS           22.25      22.0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Matt Distler              JR 2-GLENS FALLS          22.18      22.0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Aaron Bennett             SO 1-WHITE PLAINS         22.12      22.1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Kyle Bunker               SR 5-MCQUAID              22.13      22.1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Austin Kowalsky           FR 8-BELL/MERR            22.28      22.2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Kyle Siskar               SR 6-WN                   22.30      22.2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Zachary Kundel            JR 2-BETHLEHEM            22.17      22.3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Peter Sowinski            JR 6-AKRON                22.31      22.42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Jacob Johnson             JR 2-SHENENDEHOWA         21.17      20.91 AA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Patrick O'Donovan         SR 3-AUBURN               21.03      21.00 AA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Cory Zorsch               SR 5-GREECE               21.27      21.05 AA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Phil Aronica              JR 6-ORCHARD PARK         21.64      21.28 AAC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Tim Cabasino              SR 8-LONG BEACH           21.68      21.29 AAC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Drake Becksted            SO 3-OSWEGO               21.73      21.41 AAC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Evan Carey                JR 6-GI                   21.76      21.43 AAC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Logan Peterson            JR 9-NEW PALTZ            21.56      21.7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Stanley Wong              SO 1-TAPPAN ZEE           21.69      21.7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Zack Doherty              SR 1-PELHAM               21.66      21.81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B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Michael Dugan             JR 2-MOHON-SCHAL          21.76      21.40 AAC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David Rowley              SR 2-SHAKER               21.99      21.6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Charlie Rommel            SO 6-CLARENCE             21.82      21.7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Taylor Hogenkamp          SR 6-EAST AURORA          22.01      21.8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Erik Wagner               SR 4-BING                 22.08      22.0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Aaron Bennett             SO 1-WHITE PLAINS         22.12      22.1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Daniel Locke              SR 5-PITTSFORD            21.96      22.1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Kyle Bunker               SR 5-MCQUAID              22.13      22.1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Kyle Crompton             SR 3-WEST GENESEE         21.86      22.2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John Lyman                SR 5-PITTSFORD            22.11      22.33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C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Wayne Swenson             SR 1-LKLND/PNS/PTNM       22.28      21.6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Luke Strothenke           JR 9-NEW PALTZ            22.29      21.7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Daniel Maximowicz         SR 4-CHEN/FORKS           22.25      22.0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Matt Distler              JR 2-GLENS FALLS          22.18      22.0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Austin Kowalsky           FR 8-BELL/MERR            22.28      22.2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Kyle Siskar               SR 6-WN                   22.30      22.2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Zachary Kundel            JR 2-BETHLEHEM            22.17      22.3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Peter Sowinski            JR 6-AKRON                22.31      22.42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Zach Eller                JR 1-WHITE PLAINS         22.3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Tyler Diesenberg          SR 5-AVON                 22.3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Taylor Stewart            JR 4-OWEGO                22.3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Brian McKenna             FR P-QUEENS HS            22.3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Michael Ryan              SR 11-SACHEM EAST         22.3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Drew Rossi                SR 6-HAMBURG              22.4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John Runco                SR CS-CHAMINADE           22.4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 Scott Thieke              SR 3-JD/CBA               22.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9 Daniel Hodson             JR 6-ORCHARD PARK         22.4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0 Tristan Hudak             JR 5-LIVONIA              22.4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1 Bobby Shaw                JR 5-MARCUS WHITMAN       22.4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2 Tyler Scott               SR 9-NEW PALTZ            22.5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3 Nate Resila               JR 2-MOHON-SCHAL          22.5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4 Brian Hampton             SR 4-BING                 22.5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4 Bob Varieur               SR 1-NORTH ROCKLAND       22.5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4 Ryan Brannan              SR 5-GREECE               22.5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7 Ryan Bacci                JR CS-ST FRANCIS P        22.6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8 Dan Ravas                 SR 3-BALD'VILLE           22.6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9 Lucas Amodio              SO 1-ARLINGTON            22.6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0 Mike Vogelsang            SR 3-MEXICO               22.7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1 Bernil Carmichael-Lopes   SO CS-ST ANTHONYS         22.7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2 Jake Robbins              SR 5-FAIRPORT             22.7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3 Tyler Evans               JR 3-HOLLAND              22.7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4 Paul Telesca              SR 3-LIVERPOOL            22.8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5 Alex Wu                   SR 8-JERICHO              22.9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6 Tom Conkling              JR 5-HAC                  23.0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7 Aleksandr Koukharevitch   JR P-FT. HAMILTON         23.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8 Nate Dubois               SR 5-HF-L                 23.2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9 Michael Duscharm          JR 10-GOUVERNEUR          24.8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9 Larry Harney              JR 7-PLATTSBURGH          24.81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5  Boys 1 mtr Diving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NY State Rcd:   611.85        2000 Mark Carlton, Webster</w:t>
      </w:r>
    </w:p>
    <w:p>
      <w:pPr>
        <w:pStyle w:val="HTMLPreformatted"/>
        <w:rPr/>
      </w:pPr>
      <w:r>
        <w:rPr/>
        <w:t>State Meet R:   611.85        2000 Mark Carlton, Webst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Semi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 Federation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Dhruv Tyagi               JR 5-FAIRPORT            368.35     515.7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Phillip Truong            JR CS-FORD/PREP          347.80     481.1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Chris Arcara              SR 6-WN                  342.05     466.7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Mike Murphy               SR 11-SAY/BAY/BLU        334.95     462.7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Ian Hogan                 SR 2-BALLSTON SPA        329.55     458.7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Jon Zollo                 SR 5-VICTOR              325.70     452.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Jason Collazo             SR P-MCKEE               322.15     435.2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Jermaine Miller           JR 4-ELMIRA              303.10     434.4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Joseph Zarrella           JR P-MCKEE               309.15     430.1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Chris Iafrati             JR 5-HILTON              298.25     406.8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John Gallagher            SR CS-FORD/PREP          296.15     401.2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Justin Starr              SR 9-PINE BUSH           291.05     396.0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Josh Holowinski           SR 4-JCHS                284.55     386.4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Grant Fecteau             SR 2-BETHLEHEM           276.70     386.3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Nikolas Esposito          JR 9-NEWBURGH            287.60     384.2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James O'Neil                 8-WANTAGH             279.25     377.1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Austin Devlin             FR 6-NIAGARA FALLS       279.55     376.0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Theo Bodor                SO 1-MAMARONECK          270.75     374.7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Chris Jack                JR 4-ELMIRA              283.10     368.1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Matt Salle                FR 9-PINE BUSH           277.00     362.3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Jonathon Fioravanti          5-WEBSTER             290.45     358.6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Devin Zdanowski           SO 5-BRIGHT              284.60     355.1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Todd Leone                SR 1-SCARSDALE           279.55     354.3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Kyle Kaznowski            SR 9-KINGSTON            266.25     340.65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Dhruv Tyagi               JR 5-FAIRPORT            368.35     515.7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Chris Arcara              SR 6-WN                  342.05     466.7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Mike Murphy               SR 11-SAY/BAY/BLU        334.95     462.7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Ian Hogan                 SR 2-BALLSTON SPA        329.55     458.7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Jon Zollo                 SR 5-VICTOR              325.70     452.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Jermaine Miller           JR 4-ELMIRA              303.10     434.4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Chris Iafrati             JR 5-HILTON              298.25     406.8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Justin Starr              SR 9-PINE BUSH           291.05     396.0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Josh Holowinski           SR 4-JCHS                284.55     386.4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Grant Fecteau             SR 2-BETHLEHEM           276.70     386.3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Nikolas Esposito          JR 9-NEWBURGH            287.60     384.2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James O'Neil                 8-WANTAGH             279.25     377.1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Austin Devlin             FR 6-NIAGARA FALLS       279.55     376.0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Theo Bodor                SO 1-MAMARONECK          270.75     374.7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Chris Jack                JR 4-ELMIRA              283.10     368.1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Matt Salle                FR 9-PINE BUSH           277.00     362.3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Jonathon Fioravanti          5-WEBSTER             290.45     358.6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Devin Zdanowski           SO 5-BRIGHT              284.60     355.1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Todd Leone                SR 1-SCARSDALE           279.55     354.3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Kyle Kaznowski            SR 9-KINGSTON            266.25     340.65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Semi-Final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Miguel Hummel             JR CS-FORD/PREP          273.9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Nick Garcia-Morales       JR 1-SUFFERN             265.5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Johann Schmidt            JR 1-CLARKSTOWN          264.0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Nick Brement                 3ROME                 246.5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Darin Spiry               SR 2-GLOVE               245.30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6  Boys 100 Yard Butterfl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NY State Rcd:   48.99        2004 Luke Weniger, Pittsford</w:t>
      </w:r>
    </w:p>
    <w:p>
      <w:pPr>
        <w:pStyle w:val="HTMLPreformatted"/>
        <w:rPr/>
      </w:pPr>
      <w:r>
        <w:rPr/>
        <w:t>State Meet R:   48.99        2004 Luke Weinger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1.03  A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1.85  AAC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Qualifying:  54.55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 Federation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Thomas Luchsinger         SR 11-MOUNT SINAI         49.62      48.37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47       48.37 (25.9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Cory Zorsch               SR 5-GREECE               49.98      49.96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5       49.96 (26.7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Matt Schwippert           SR 6-IROQUOIS             49.61      50.09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08       50.09 (27.0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Lucas Zelehowsky          JR 3-AUBURN               50.77      50.54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72       50.54 (26.8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Michael Dugan             JR 2-MOHON-SCHAL          50.57      50.64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70       50.64 (26.9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Nick Cerra                SR 8-HERRICKS             51.94      51.05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72       51.05 (27.3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Alberto Catano            SR 11-CONNETQUOT          51.84      51.63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93       51.63 (27.7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Jeffrey Capobianco        SR 11-PORT JEFF           51.91      51.83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27       51.83 (27.5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Nick Charriez             SR 1-LKLND/PNS/PTNM       51.59      51.85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49       51.85 (27.3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Shawn Parkhurst           SR 3-MEXICO               52.12      52.4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46       52.46 (28.00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 Federation B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Mike Vogelsang            SR 3-MEXICO               52.15      51.8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6       51.87 (27.3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Everett Vasquez           SO 11-PATCH/MED           52.30      52.4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45       52.48 (28.0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Connor White              JR 1-FOX LANE             52.67      52.9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86       52.91 (28.0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Carson Elias              SO 3-WEST GENESEE         52.43      52.9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63       52.94 (28.3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Billy Krause              SR CS-ST ANTHONYS         52.94      52.9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93       52.95 (28.0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Brian Sawma               SR 6-NIAGARA FALLS        52.29      52.9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47       52.99 (28.5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Jacob Kline               SR 5-NEWARK               53.27      53.0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62       53.02 (28.4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Shayne Buckley            JR 2-SHENENDEHOWA         53.01      53.2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99       53.24 (28.2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Matt Moessinger           SR 6-IROQUOIS             53.20      53.5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9       53.50 (28.7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Erik Wagner               SR 4-BING                 53.13      53.8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86       53.87 (29.01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 Federation C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Ed Hausmann               JR 11-DP/NB               53.37      53.0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66       53.07 (28.4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Taylor Stewart            JR 4-OWEGO                53.83      53.4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14       53.43 (28.2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Austin Brennan            SR 11-WARD MELVILLE       53.84      53.6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89       53.68 (28.7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Barrett Erbe              SR 6-ORCHARD PARK         53.96      53.7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98       53.71 (28.7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Zack Wahl                 SR 5-WEBSTER              53.70      53.8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29       53.81 (28.5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John Conway               SO 1-SUFFERN              54.09      53.8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88       53.83 (28.9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Evan Byrnes               JR 11-SACHEM NORTH        54.30      53.9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16       53.95 (28.7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Vincent Aquino            SR CS-CANISIUS            53.94      54.0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96       54.08 (29.1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Ryan Walsh                JR 1-ARLINGTON            53.95      54.1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17       54.10 (28.9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Brett Irwin               SR 5-WAY/COH              54.02      54.9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15       54.99 (29.84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Thomas Luchsinger         SR 11-MOUNT SINAI         49.62      48.37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47       48.37 (25.9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Cory Zorsch               SR 5-GREECE               49.98      49.96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5       49.96 (26.7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Matt Schwippert           SR 6-IROQUOIS             49.61      50.09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08       50.09 (27.0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Lucas Zelehowsky          JR 3-AUBURN               50.77      50.54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72       50.54 (26.8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Michael Dugan             JR 2-MOHON-SCHAL          50.57      50.64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70       50.64 (26.9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Nick Cerra                SR 8-HERRICKS             51.94      51.05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72       51.05 (27.3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Alberto Catano            SR 11-CONNETQUOT          51.84      51.63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93       51.63 (27.7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Jeffrey Capobianco        SR 11-PORT JEFF           51.91      51.83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27       51.83 (27.5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Nick Charriez             SR 1-LKLND/PNS/PTNM       51.59      51.85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49       51.85 (27.3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Shawn Parkhurst           SR 3-MEXICO               52.12      52.4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46       52.46 (28.00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B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Mike Vogelsang            SR 3-MEXICO               52.15      51.8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6       51.87 (27.3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Everett Vasquez           SO 11-PATCH/MED           52.30      52.4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45       52.48 (28.0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Connor White              JR 1-FOX LANE             52.67      52.9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86       52.91 (28.0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Carson Elias              SO 3-WEST GENESEE         52.43      52.9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63       52.94 (28.3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Brian Sawma               SR 6-NIAGARA FALLS        52.29      52.9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47       52.99 (28.5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Jacob Kline               SR 5-NEWARK               53.27      53.0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62       53.02 (28.4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Ed Hausmann               JR 11-DP/NB               53.37      53.0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66       53.07 (28.4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Shayne Buckley            JR 2-SHENENDEHOWA         53.01      53.2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99       53.24 (28.2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Matt Moessinger           SR 6-IROQUOIS             53.20      53.5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9       53.50 (28.7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Erik Wagner               SR 4-BING                 53.13      53.8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86       53.87 (29.01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C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Taylor Stewart            JR 4-OWEGO                53.83      53.4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14       53.43 (28.2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Austin Brennan            SR 11-WARD MELVILLE       53.84      53.6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89       53.68 (28.7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Barrett Erbe              SR 6-ORCHARD PARK         53.96      53.7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98       53.71 (28.7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Zack Wahl                 SR 5-WEBSTER              53.70      53.8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29       53.81 (28.5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John Conway               SO 1-SUFFERN              54.09      53.8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88       53.83 (28.9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Evan Byrnes               JR 11-SACHEM NORTH        54.30      53.9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16       53.95 (28.7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Ryan Walsh                JR 1-ARLINGTON            53.95      54.1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17       54.10 (28.9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Brett Irwin               SR 5-WAY/COH              54.02      54.9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15       54.99 (29.84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Ben Rubenstein            JR 1-RYE                  53.4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9       53.41 (28.8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Josh Saccurato            SR 1-GREELEY              53.4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16       53.46 (28.3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Kyle Smith                SO CS-CANISIUS            54.3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44       54.31 (28.8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Gustav Jerlvall-Jeppsson  JR 6-ORCHARD PARK         54.3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2       54.33 (28.8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Nick Boncek               JR 9-PINE BUSH            54.3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24       54.35 (29.1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Mark Cereste              SR 1-BBPVW                54.3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46       54.35 (28.8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Matthew Dutton            FR 11-ROCKY POINT         54.4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40       54.44 (29.0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 Dan Ravas                 SR 3-BALD'VILLE           54.4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13       54.48 (29.3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9 Tyler Scott               SR 9-NEW PALTZ            54.6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9       54.64 (29.2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0 Andrew Case               JR 6-CLARENCE             54.6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91       54.65 (29.7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1 Sam Gaynes                SR 4-VESTAL               54.6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49       54.69 (29.2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2 Taylor Vancott            JR 2-BETHLEHEM            54.7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29       54.70 (29.4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3 Morgan Marin              FR 5-PITTSFORD            54.8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0       54.83 (29.3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4 Ryan Brannan              SR 5-GREECE               54.8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20       54.86 (29.6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5 Bryan Galan               SO CS-ST ANTHONYS         55.1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6       55.17 (29.6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6 Leonardo Dupres           SR P-DEWITT CLINTON       55.1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0       55.18 (29.8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7 Travis Boop               JR 5-AVON                 55.5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6       55.56 (30.0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8 Larry Harney              JR 7-PLATTSBURGH        1:00.5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58     1:00.55 (33.97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7  Boys 10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NY State Rcd:   45.29        2006 Mike Derocco, John Jay</w:t>
      </w:r>
    </w:p>
    <w:p>
      <w:pPr>
        <w:pStyle w:val="HTMLPreformatted"/>
        <w:rPr/>
      </w:pPr>
      <w:r>
        <w:rPr/>
        <w:t>State Meet R:   45.19        2009 Jack Wagner, Holy Trinity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6.59  A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7.10  AAC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Qualifying:  49.36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 Federation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Jack Wagner               JR CS-TRINITY             45.19      44.66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1.67       44.66 (22.9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Jacob Johnson             JR 2-SHENENDEHOWA         45.91      45.72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1.93       45.72 (23.7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One June Chang            SR 8-GNS                  46.62      45.97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28       45.97 (23.6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Michael Barno             JR 2-BALLSTON SPA         47.42      46.60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50       46.60 (24.1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Will Brophy               JR 5-CANANDAIGUA          46.80      46.67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46       46.67 (24.2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Andrew Katz               SR 1-SUFFERN              46.65      47.03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69       47.03 (24.3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Evan Carey                JR 6-GI                   47.41      47.1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81       47.15 (24.3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Lawrence Virgilio         SO 9-PINE BUSH            47.44      47.2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85       47.25 (24.4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Tim Cabasino              SR 8-LONG BEACH           47.43      47.6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16       47.64 (24.4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Drake Becksted            SO 3-OSWEGO               47.41      47.7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10       47.79 (24.69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 Federation B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Taylor Hogenkamp          SR 6-EAST AURORA          47.64      47.3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63       47.35 (24.7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Christian Muller          SR 9-PINE BUSH            47.66      47.6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76       47.68 (24.9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Braden Clarke             SR 1-GREELEY              48.39      47.6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90       47.69 (24.7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Zack Doherty              SR 1-PELHAM               47.85      47.7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73       47.75 (25.0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Nicholas Spinella         JR 8-SEWANHAKA            47.96      47.7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0       47.76 (24.5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Devon Byrt                SR 2-SARATOGA             48.25      47.7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36       47.79 (24.4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Yohance Kingston          SR P-BAYSIDE              47.71      47.8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80       47.87 (25.0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Jason Ruddy               SO 9-KINGSTON             48.32      48.2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3       48.20 (24.9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William Middleton         SO P-CURTIS               48.04      48.3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59       48.39 (24.8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Daniel Maximowicz         SR 4-CHEN/FORKS           47.98      48.6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64       48.61 (25.97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 Federation C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David Rowley              SR 2-SHAKER               48.46      47.7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66       47.73 (25.0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Luke Strothenke           JR 9-NEW PALTZ            49.10      48.0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30       48.02 (24.7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Matt Distler              JR 2-GLENS FALLS          48.68      48.1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05       48.18 (25.1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Kyle Crompton             SR 3-WEST GENESEE         48.83      48.6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19       48.68 (25.4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Austin Kowalsky           FR 8-BELL/MERR            49.21      48.7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59       48.73 (25.1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Jim Sundquist             JR 6-EAST AURORA          49.18      49.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50       49.11 (25.6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Paul Garman               SR 5-WEBSTER              48.80      49.5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37       49.56 (26.1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Charlie Rommel            SO 6-CLARENCE             49.07      49.6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66       49.62 (25.9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John Lyman                SR 5-PITTSFORD            48.5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14       48.54 (25.40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Colton Roe                SO 9-PINE BUSH            48.7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36       48.71 (25.3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Daniel Locke              SR 5-PITTSFORD            48.7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06       48.72 (25.6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Tristan Hudak             JR 5-LIVONIA              49.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97       49.11 (25.14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 Federation C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Matt Blaszak              SR 6-WEST SENECA EA       49.18         J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53       49.18 (25.65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Jacob Johnson             JR 2-SHENENDEHOWA         45.91      45.72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1.93       45.72 (23.7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One June Chang            SR 8-GNS                  46.62      45.97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28       45.97 (23.6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Michael Barno             JR 2-BALLSTON SPA         47.42      46.60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50       46.60 (24.1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Will Brophy               JR 5-CANANDAIGUA          46.80      46.67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46       46.67 (24.2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Andrew Katz               SR 1-SUFFERN              46.65      47.03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69       47.03 (24.3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Evan Carey                JR 6-GI                   47.41      47.1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81       47.15 (24.3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Lawrence Virgilio         SO 9-PINE BUSH            47.44      47.2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85       47.25 (24.4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Taylor Hogenkamp          SR 6-EAST AURORA          47.64      47.3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63       47.35 (24.7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Tim Cabasino              SR 8-LONG BEACH           47.43      47.6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16       47.64 (24.4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Drake Becksted            SO 3-OSWEGO               47.41      47.7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10       47.79 (24.69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B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Christian Muller          SR 9-PINE BUSH            47.66      47.6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76       47.68 (24.9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Braden Clarke             SR 1-GREELEY              48.39      47.6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90       47.69 (24.7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David Rowley              SR 2-SHAKER               48.46      47.7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66       47.73 (25.0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Zack Doherty              SR 1-PELHAM               47.85      47.7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73       47.75 (25.0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Nicholas Spinella         JR 8-SEWANHAKA            47.96      47.7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0       47.76 (24.5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Devon Byrt                SR 2-SARATOGA             48.25      47.7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36       47.79 (24.4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Matt Distler              JR 2-GLENS FALLS          48.68      48.1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05       48.18 (25.1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Jason Ruddy               SO 9-KINGSTON             48.32      48.2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3       48.20 (24.9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Daniel Maximowicz         SR 4-CHEN/FORKS           47.98      48.6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64       48.61 (25.9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Paul Garman               SR 5-WEBSTER              48.80      49.5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37       49.56 (26.19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C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Luke Strothenke           JR 9-NEW PALTZ            49.10      48.0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30       48.02 (24.7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Kyle Crompton             SR 3-WEST GENESEE         48.83      48.6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19       48.68 (25.4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Austin Kowalsky           FR 8-BELL/MERR            49.21      48.7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59       48.73 (25.1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Jim Sundquist             JR 6-EAST AURORA          49.18      49.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50       49.11 (25.6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Charlie Rommel            SO 6-CLARENCE             49.07      49.6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66       49.62 (25.96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Frank Marchionni          SR 1-CLARKSTOWN           49.2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9       49.23 (25.9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Bob Varieur               SR 1-NORTH ROCKLAND       49.2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92       49.24 (25.3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Michael Forgione          JR CS-ST ANTHONYS         49.2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37       49.27 (25.9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Chris Cadwell             SR 3-BALD'VILLE           49.3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52       49.30 (25.7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 Scott Thieke              SR 3-JD/CBA               49.3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66       49.34 (25.6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9 Dave Coombes              SO 5-DANSVILLE            49.4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67       49.46 (25.7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0 Peter Sowinski            JR 6-AKRON                49.5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98       49.51 (25.5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1 Sam Cale                  JR 6-NIAGARA FALLS        49.5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65       49.52 (25.8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2 Chris Doser               JR 5-PENFIELD             49.5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52       49.53 (26.0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3 Kyle Bunker               SR 5-MCQUAID              49.6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56       49.63 (26.0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4 Michael Ryan              SR 11-SACHEM EAST         49.8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98       49.87 (25.8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5 Scott Farrell             JR 6-NORTH TONAWAND       49.8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70       49.88 (26.1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6 Mike Shrago               JR 5-BRIGHT               49.9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02       49.98 (25.9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7 Ryan Bacci                JR CS-ST FRANCIS P        50.0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95       50.02 (26.0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8 Tyler Diesenberg          SR 5-AVON                 50.6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01       50.66 (26.6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9 Talan Weekes              SR 10-GOUVERNEUR          54.0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89       54.08 (28.19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8  Boys 50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NY State Rcd:   4:26.85        2009 Ryan Feeley, Rye</w:t>
      </w:r>
    </w:p>
    <w:p>
      <w:pPr>
        <w:pStyle w:val="HTMLPreformatted"/>
        <w:rPr/>
      </w:pPr>
      <w:r>
        <w:rPr/>
        <w:t>State Meet R:   4:27.12        2001 Brendon Nelligan, Bishop Molloy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:36.96  A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:40.27  AAC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Qualifying:  4:55.18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 Federation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Ryan Feeley               SR 1-RYE                4:35.82    4:24.06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96       50.16 (26.20)     1:17.25 (27.09)     1:43.77 (26.5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0.68 (26.91)     2:37.49 (26.81)     3:04.05 (26.56)     3:31.32 (27.2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:58.01 (26.69)     4:24.06 (26.0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Dan O'Connor              JR 3-WESTHILL           4:32.96    4:27.25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43       50.47 (26.04)     1:17.15 (26.68)     1:44.06 (26.9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0.95 (26.89)     2:38.19 (27.24)     3:05.51 (27.32)     3:32.99 (27.4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00.48 (27.49)     4:27.25 (26.7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Frankie Dyer              JR 2-SHAKER             4:34.81    4:30.19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48       49.42 (25.94)     1:16.19 (26.77)     1:43.35 (27.1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0.65 (27.30)     2:38.15 (27.50)     3:05.92 (27.77)     3:33.91 (27.9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02.31 (28.40)     4:30.19 (27.8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Kevin Hughes              SO 1-RYE                4:41.85    4:38.58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11       52.37 (27.26)     1:20.41 (28.04)     1:48.74 (28.3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6.77 (28.03)     2:45.13 (28.36)     3:13.85 (28.72)     3:42.46 (28.6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1.16 (28.70)     4:38.58 (27.4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Yuri Chornobil            SR 5-BRIGHT             4:40.32    4:39.07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64       52.91 (27.27)     1:20.84 (27.93)     1:49.20 (28.3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7.83 (28.63)     2:46.54 (28.71)     3:15.32 (28.78)     3:44.03 (28.7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2.41 (28.38)     4:39.07 (26.6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Chris Cremer              JR 11-SAY/BAY/BLU       4:39.67    4:39.88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0       53.09 (27.79)     1:21.57 (28.48)     1:50.44 (28.8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9.03 (28.59)     2:47.83 (28.80)     3:16.45 (28.62)     3:44.97 (28.5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3.11 (28.14)     4:39.88 (26.7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Michael Caputo            SR P-CURTIS             4:38.70    4:39.97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1       53.30 (27.79)     1:21.68 (28.38)     1:50.44 (28.7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9.12 (28.68)     2:48.15 (29.03)     3:16.87 (28.72)     3:45.35 (28.4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3.08 (27.73)     4:39.97 (26.8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Eric Culver               JR 9-NEW PALTZ          4:38.48    4:42.2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10       52.80 (27.70)     1:21.32 (28.52)     1:49.85 (28.5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8.74 (28.89)     2:47.78 (29.04)     3:16.78 (29.00)     3:45.71 (28.9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4.44 (28.73)     4:42.29 (27.8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Michael Lennon            FR 8-HERRICKS           4:43.99    4:48.1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42       53.35 (27.93)     1:22.02 (28.67)     1:51.11 (29.0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0.15 (29.04)     2:49.57 (29.42)     3:19.14 (29.57)     3:49.02 (29.8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8.96 (29.94)     4:48.15 (29.1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Troy Nichols              JR 2-SHENENDEHOWA       4:41.93    4:50.2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04       53.99 (27.95)     1:22.08 (28.09)     1:50.78 (28.7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9.93 (29.15)     2:49.28 (29.35)     3:18.64 (29.36)     3:49.40 (30.7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0.08 (30.68)     4:50.20 (30.12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 Federation B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Yagiz Yuruker             SR 2-QUEENSBURY         4:49.60    4:39.44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60       51.88 (27.28)     1:19.81 (27.93)     1:47.99 (28.1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6.43 (28.44)     2:44.64 (28.21)     3:13.81 (29.17)     3:43.04 (29.2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1.98 (28.94)     4:39.44 (27.4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Elias Homerin             SR 5-IRONDEQUOIT        4:45.17    4:43.2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4       52.82 (27.48)     1:21.06 (28.24)     1:49.56 (28.5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8.27 (28.71)     2:47.32 (29.05)     3:16.17 (28.85)     3:44.76 (28.5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3.77 (29.01)     4:43.23 (29.4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Kevin Smit                SR 11-MOUNT SINAI       4:48.51    4:44.0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8       52.67 (27.29)     1:20.76 (28.09)     1:49.35 (28.5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8.15 (28.80)     2:47.34 (29.19)     3:16.84 (29.50)     3:46.26 (29.4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5.82 (29.56)     4:44.08 (28.2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Zachary Coleman           JR 11-SACHEM NORTH      4:46.92    4:45.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05       54.12 (28.07)     1:22.62 (28.50)     1:51.28 (28.6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0.20 (28.92)     2:49.39 (29.19)     3:18.98 (29.59)     3:48.12 (29.1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7.48 (29.36)     4:45.12 (27.6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Alec Pokornowski          SO CS-CANISIUS          4:48.16    4:46.1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04       52.82 (27.78)     1:21.62 (28.80)     1:50.65 (29.0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9.78 (29.13)     2:48.87 (29.09)     3:18.31 (29.44)     3:47.92 (29.6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7.55 (29.63)     4:46.17 (28.6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Matt Moessinger           SR 6-IROQUOIS           4:46.13    4:46.1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07       52.69 (27.62)     1:21.14 (28.45)     1:50.29 (29.1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9.73 (29.44)     2:49.01 (29.28)     3:18.69 (29.68)     3:48.51 (29.8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8.36 (29.85)     4:46.19 (27.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Jon Dinces                SR 1-SUFFERN            4:50.17    4:46.7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84       54.21 (28.37)     1:23.23 (29.02)     1:52.68 (29.4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2.11 (29.43)     2:51.84 (29.73)     3:21.32 (29.48)     3:50.43 (29.1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9.33 (28.90)     4:46.77 (27.4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Brendan King              SR CS-ST JOHN           4:48.89    4:49.5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87       54.38 (28.51)     1:23.82 (29.44)     1:53.52 (29.7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3.13 (29.61)     2:52.89 (29.76)     3:22.79 (29.90)     3:52.74 (29.9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2.12 (29.38)     4:49.58 (27.4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Reed Neuendorf            JR 1-TAPPAN ZEE         4:50.45    4:49.7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06       54.61 (28.55)     1:23.76 (29.15)     1:53.50 (29.7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2.95 (29.45)     2:52.44 (29.49)     3:22.25 (29.81)     3:52.16 (29.9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1.32 (29.16)     4:49.77 (28.4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Lowell Nickey             JR 8-CSH                4:48.92    4:51.1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46       53.31 (27.85)     1:22.18 (28.87)     1:52.07 (29.8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1.71 (29.64)     2:51.98 (30.27)     3:21.99 (30.01)     3:52.34 (30.3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2.64 (30.30)     4:51.19 (28.55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 Federation C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Zachary Anderson          SR 9-NEWBURGH           4:52.08    4:45.9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9       53.46 (28.07)     1:22.01 (28.55)     1:50.76 (28.7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9.88 (29.12)     2:49.21 (29.33)     3:18.75 (29.54)     3:48.33 (29.5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7.77 (29.44)     4:45.97 (28.2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Brian Lyons               SR CS-FORD/PREP         4:50.52    4:48.8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04       54.14 (28.10)     1:22.90 (28.76)     1:52.06 (29.1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1.39 (29.33)     2:51.00 (29.61)     3:20.52 (29.52)     3:50.27 (29.7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9.94 (29.67)     4:48.84 (28.9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Emmett Jacobi             SO 5-PITTSFORD          4:53.88    4:51.1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74       53.82 (28.08)     1:22.83 (29.01)     1:52.59 (29.7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2.54 (29.95)     2:52.64 (30.10)     3:22.67 (30.03)     3:52.75 (30.0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2.42 (29.67)     4:51.13 (28.7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Dan Wallace               JR CS-CHAMINADE         4:53.08    4:51.9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7       55.20 (28.93)     1:24.58 (29.38)     1:54.36 (29.7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4.26 (29.90)     2:54.09 (29.83)     3:24.02 (29.93)     3:53.76 (29.7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3.58 (29.82)     4:51.96 (28.3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Eric Heinemann            SO 8-CSH                4:53.21    4:52.8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8       55.55 (29.07)     1:25.04 (29.49)     1:54.77 (29.7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4.34 (29.57)     2:54.15 (29.81)     3:24.01 (29.86)     3:54.17 (30.1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4.05 (29.88)     4:52.85 (28.8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Matthew Pon               JR 1-HARRISON           4:54.91    4:52.8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8       55.25 (28.97)     1:24.97 (29.72)     1:55.08 (30.1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5.56 (30.48)     2:55.82 (30.26)     3:24.80 (28.98)     3:54.88 (30.0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4.77 (29.89)     4:52.87 (28.1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Tyler Benson              JR 5-FAIRPORT           4:55.01    4:54.4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68       55.67 (28.99)     1:25.37 (29.70)     1:55.72 (30.3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5.81 (30.09)     2:55.98 (30.17)     3:26.92 (30.94)     3:57.08 (30.1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6.05 (28.97)     4:54.42 (28.3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Billy Patrum              FR 6-FRONTIER           4:53.83    4:55.6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12       54.69 (28.57)     1:23.28 (28.59)     1:52.70 (29.4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2.79 (30.09)     2:53.57 (30.78)     3:24.32 (30.75)     3:55.42 (31.1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6.16 (30.74)     4:55.62 (29.4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Justin Nelson             SR 6-FREWSBURG          4:53.95    4:57.2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89       54.26 (28.37)     1:23.44 (29.18)     1:53.49 (30.0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4.28 (30.79)     2:55.39 (31.11)     3:26.16 (30.77)     3:57.12 (30.9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7.73 (30.61)     4:57.27 (29.5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Jeff Rowland              SO 5-HILTON             4:55.05    5:01.3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2       54.99 (28.77)     1:24.74 (29.75)     1:55.30 (30.5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6.14 (30.84)     2:57.09 (30.95)     3:28.14 (31.05)     3:59.89 (31.7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31.00 (31.11)     5:01.39 (30.39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Ryan Feeley               SR 1-RYE                4:35.82    4:24.06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96       50.16 (26.20)     1:17.25 (27.09)     1:43.77 (26.5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0.68 (26.91)     2:37.49 (26.81)     3:04.05 (26.56)     3:31.32 (27.2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:58.01 (26.69)     4:24.06 (26.0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Dan O'Connor              JR 3-WESTHILL           4:32.96    4:27.25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43       50.47 (26.04)     1:17.15 (26.68)     1:44.06 (26.9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0.95 (26.89)     2:38.19 (27.24)     3:05.51 (27.32)     3:32.99 (27.4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00.48 (27.49)     4:27.25 (26.7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Frankie Dyer              JR 2-SHAKER             4:34.81    4:30.19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48       49.42 (25.94)     1:16.19 (26.77)     1:43.35 (27.1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0.65 (27.30)     2:38.15 (27.50)     3:05.92 (27.77)     3:33.91 (27.9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02.31 (28.40)     4:30.19 (27.8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Kevin Hughes              SO 1-RYE                4:41.85    4:38.58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11       52.37 (27.26)     1:20.41 (28.04)     1:48.74 (28.3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6.77 (28.03)     2:45.13 (28.36)     3:13.85 (28.72)     3:42.46 (28.6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1.16 (28.70)     4:38.58 (27.4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Yuri Chornobil            SR 5-BRIGHT             4:40.32    4:39.07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64       52.91 (27.27)     1:20.84 (27.93)     1:49.20 (28.3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7.83 (28.63)     2:46.54 (28.71)     3:15.32 (28.78)     3:44.03 (28.7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2.41 (28.38)     4:39.07 (26.6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Chris Cremer              JR 11-SAY/BAY/BLU       4:39.67    4:39.88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0       53.09 (27.79)     1:21.57 (28.48)     1:50.44 (28.8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9.03 (28.59)     2:47.83 (28.80)     3:16.45 (28.62)     3:44.97 (28.5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3.11 (28.14)     4:39.88 (26.7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Eric Culver               JR 9-NEW PALTZ          4:38.48    4:42.2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10       52.80 (27.70)     1:21.32 (28.52)     1:49.85 (28.5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8.74 (28.89)     2:47.78 (29.04)     3:16.78 (29.00)     3:45.71 (28.9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4.44 (28.73)     4:42.29 (27.8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Elias Homerin             SR 5-IRONDEQUOIT        4:45.17    4:43.2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4       52.82 (27.48)     1:21.06 (28.24)     1:49.56 (28.5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8.27 (28.71)     2:47.32 (29.05)     3:16.17 (28.85)     3:44.76 (28.5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3.77 (29.01)     4:43.23 (29.4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Michael Lennon            FR 8-HERRICKS           4:43.99    4:48.1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42       53.35 (27.93)     1:22.02 (28.67)     1:51.11 (29.0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0.15 (29.04)     2:49.57 (29.42)     3:19.14 (29.57)     3:49.02 (29.8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8.96 (29.94)     4:48.15 (29.1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Troy Nichols              JR 2-SHENENDEHOWA       4:41.93    4:50.2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04       53.99 (27.95)     1:22.08 (28.09)     1:50.78 (28.7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9.93 (29.15)     2:49.28 (29.35)     3:18.64 (29.36)     3:49.40 (30.7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0.08 (30.68)     4:50.20 (30.12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B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Yagiz Yuruker             SR 2-QUEENSBURY         4:49.60    4:39.44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60       51.88 (27.28)     1:19.81 (27.93)     1:47.99 (28.1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6.43 (28.44)     2:44.64 (28.21)     3:13.81 (29.17)     3:43.04 (29.2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1.98 (28.94)     4:39.44 (27.4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Kevin Smit                SR 11-MOUNT SINAI       4:48.51    4:44.0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8       52.67 (27.29)     1:20.76 (28.09)     1:49.35 (28.5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8.15 (28.80)     2:47.34 (29.19)     3:16.84 (29.50)     3:46.26 (29.4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5.82 (29.56)     4:44.08 (28.2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Zachary Coleman           JR 11-SACHEM NORTH      4:46.92    4:45.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05       54.12 (28.07)     1:22.62 (28.50)     1:51.28 (28.6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0.20 (28.92)     2:49.39 (29.19)     3:18.98 (29.59)     3:48.12 (29.1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7.48 (29.36)     4:45.12 (27.6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Zachary Anderson          SR 9-NEWBURGH           4:52.08    4:45.9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9       53.46 (28.07)     1:22.01 (28.55)     1:50.76 (28.7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9.88 (29.12)     2:49.21 (29.33)     3:18.75 (29.54)     3:48.33 (29.5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7.77 (29.44)     4:45.97 (28.2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Matt Moessinger           SR 6-IROQUOIS           4:46.13    4:46.1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07       52.69 (27.62)     1:21.14 (28.45)     1:50.29 (29.1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9.73 (29.44)     2:49.01 (29.28)     3:18.69 (29.68)     3:48.51 (29.8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8.36 (29.85)     4:46.19 (27.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Jon Dinces                SR 1-SUFFERN            4:50.17    4:46.7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84       54.21 (28.37)     1:23.23 (29.02)     1:52.68 (29.4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2.11 (29.43)     2:51.84 (29.73)     3:21.32 (29.48)     3:50.43 (29.1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9.33 (28.90)     4:46.77 (27.4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Reed Neuendorf            JR 1-TAPPAN ZEE         4:50.45    4:49.7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06       54.61 (28.55)     1:23.76 (29.15)     1:53.50 (29.7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2.95 (29.45)     2:52.44 (29.49)     3:22.25 (29.81)     3:52.16 (29.9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1.32 (29.16)     4:49.77 (28.4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Lowell Nickey             JR 8-CSH                4:48.92    4:51.1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46       53.31 (27.85)     1:22.18 (28.87)     1:52.07 (29.8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1.71 (29.64)     2:51.98 (30.27)     3:21.99 (30.01)     3:52.34 (30.3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2.64 (30.30)     4:51.19 (28.5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Eric Heinemann            SO 8-CSH                4:53.21    4:52.8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8       55.55 (29.07)     1:25.04 (29.49)     1:54.77 (29.7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4.34 (29.57)     2:54.15 (29.81)     3:24.01 (29.86)     3:54.17 (30.1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4.05 (29.88)     4:52.85 (28.8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Billy Patrum              FR 6-FRONTIER           4:53.83    4:55.6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12       54.69 (28.57)     1:23.28 (28.59)     1:52.70 (29.4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2.79 (30.09)     2:53.57 (30.78)     3:24.32 (30.75)     3:55.42 (31.1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6.16 (30.74)     4:55.62 (29.46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C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Emmett Jacobi             SO 5-PITTSFORD          4:53.88    4:51.1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74       53.82 (28.08)     1:22.83 (29.01)     1:52.59 (29.7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2.54 (29.95)     2:52.64 (30.10)     3:22.67 (30.03)     3:52.75 (30.0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2.42 (29.67)     4:51.13 (28.7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Matthew Pon               JR 1-HARRISON           4:54.91    4:52.8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8       55.25 (28.97)     1:24.97 (29.72)     1:55.08 (30.1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5.56 (30.48)     2:55.82 (30.26)     3:24.80 (28.98)     3:54.88 (30.0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4.77 (29.89)     4:52.87 (28.1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Tyler Benson              JR 5-FAIRPORT           4:55.01    4:54.4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68       55.67 (28.99)     1:25.37 (29.70)     1:55.72 (30.3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5.81 (30.09)     2:55.98 (30.17)     3:26.92 (30.94)     3:57.08 (30.1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6.05 (28.97)     4:54.42 (28.3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Justin Nelson             SR 6-FREWSBURG          4:53.95    4:57.2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89       54.26 (28.37)     1:23.44 (29.18)     1:53.49 (30.0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4.28 (30.79)     2:55.39 (31.11)     3:26.16 (30.77)     3:57.12 (30.9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7.73 (30.61)     4:57.27 (29.5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Jeff Rowland              SO 5-HILTON             4:55.05    5:01.3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2       54.99 (28.77)     1:24.74 (29.75)     1:55.30 (30.5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6.14 (30.84)     2:57.09 (30.95)     3:28.14 (31.05)     3:59.89 (31.7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31.00 (31.11)     5:01.39 (30.39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Sean Parnett              SR 2-SHENENDEHOWA       4:55.5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18       55.50 (29.32)     1:25.18 (29.68)     1:55.28 (30.1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5.29 (30.01)     2:55.21 (29.92)     3:25.80 (30.59)     3:55.99 (30.1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6.25 (30.26)     4:55.52 (29.2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PJ Sweeney                JR CS-ST PETERS         4:56.2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99       56.49 (29.50)     1:26.37 (29.88)     1:56.09 (29.7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5.89 (29.80)     2:56.01 (30.12)     3:26.23 (30.22)     3:56.34 (30.1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6.56 (30.22)     4:56.26 (29.7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Michael Panzarino         SR CS-FORD/PREP         4:56.9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90       53.56 (27.66)     1:22.09 (28.53)     1:51.35 (29.2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1.36 (30.01)     2:52.31 (30.95)     3:23.44 (31.13)     3:54.29 (30.8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5.70 (31.41)     4:56.92 (31.2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Nate Chapman              SR 5-HORNELL            4:58.9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59       56.03 (29.44)     1:26.19 (30.16)     1:56.64 (30.4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6.73 (30.09)     2:57.13 (30.40)     3:27.83 (30.70)     3:58.80 (30.9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30.04 (31.24)     4:58.96 (28.9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Ben Itzkowitz             JR 1-NEW ROCHELLE       4:59.5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0       55.35 (28.95)     1:25.40 (30.05)     1:55.79 (30.3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6.06 (30.27)     2:57.08 (31.02)     3:27.77 (30.69)     3:58.36 (30.5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9.09 (30.73)     4:59.50 (30.4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Mike Hartwell             JR 3-MEXICO             4:59.8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6       54.93 (28.67)     1:25.17 (30.24)     1:55.66 (30.4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6.47 (30.81)     2:56.58 (30.11)     3:26.79 (30.21)     3:57.75 (30.9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9.08 (31.33)     4:59.80 (30.7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Nick Dubois               SR 5-RUSH HENRIETTA     5:00.0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77       56.02 (29.25)     1:25.76 (29.74)     1:56.07 (30.3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6.37 (30.30)     2:56.80 (30.43)     3:27.47 (30.67)     3:58.66 (31.1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9.49 (30.83)     5:00.08 (30.5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 Cody Pickel               JR CS-ST FRANCIS P      5:01.1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84       54.59 (28.75)     1:24.33 (29.74)     1:54.69 (30.3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5.07 (30.38)     2:55.87 (30.80)     3:27.05 (31.18)     3:58.61 (31.5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30.39 (31.78)     5:01.13 (30.7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9 Brandon McManus           JR 5-PITTSFORD          5:01.5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7       55.53 (29.06)     1:25.51 (29.98)     1:56.27 (30.7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6.96 (30.69)     2:58.21 (31.25)     3:29.31 (31.10)     4:00.64 (31.3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31.40 (30.76)     5:01.56 (30.1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0 Alexi Corey               SO 1-TAPPAN ZEE         5:01.6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41       56.85 (29.44)     1:26.64 (29.79)     1:56.41 (29.7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6.89 (30.48)     2:57.58 (30.69)     3:28.86 (31.28)     4:00.13 (31.2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31.78 (31.65)     5:01.62 (29.8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1 Clement Towner            SO 4-LANSING            5:01.9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87       54.74 (28.87)     1:25.06 (30.32)     1:55.64 (30.5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6.29 (30.65)     2:58.13 (31.84)     3:30.10 (31.97)     4:02.41 (32.3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33.28 (30.87)     5:01.90 (28.6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2 Eric Jorgensen            SO 3-JD/CBA             5:07.2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54       56.09 (29.55)     1:26.80 (30.71)     1:58.25 (31.4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9.72 (31.47)     3:01.91 (32.19)     3:33.53 (31.62)     4:04.82 (31.2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35.89 (31.07)     5:07.22 (31.3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3 Ben Ford                  FR 7-AUSABLE VALLEY     5:29.3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03     1:01.56 (32.53)     1:34.72 (33.16)     2:08.59 (33.8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2.36 (33.77)     3:16.32 (33.96)     3:50.53 (34.21)     4:24.06 (33.5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57.92 (33.86)     5:29.38 (31.46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9  Boys 200 Yard Freestyle Rela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NY State Rcd:   1:25.80        2003 Fairport, Fairpor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J.Wood, J.Roberts, C.Salehi, A.Amyot</w:t>
      </w:r>
    </w:p>
    <w:p>
      <w:pPr>
        <w:pStyle w:val="HTMLPreformatted"/>
        <w:rPr/>
      </w:pPr>
      <w:r>
        <w:rPr/>
        <w:t>State Meet R:   1:25.80        2003 Fairport, Fairpor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J Roberts, J Wood, C Salehiu, A Amyot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27.27  A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28.41  AAC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Qualifying:  1:30.13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 Federation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9-NEW PALTZ                                       1:27.91    1:26.36 AA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Logan Peterson JR               2) Eric Culver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Tyler Scott SR                  4) Luke Strothenke J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1.80       43.80 (22.00)     1:05.42 (21.62)     1:26.36 (20.9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CS-CANISIUS                                       1:27.62    1:26.70 AA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Frank Schiappa SR               2) Sean Mendez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Tyler Carver SR                 4) Vincent Aquino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1.78       43.60 (21.82)     1:05.16 (21.56)     1:26.70 (21.5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5-PITTSFORD                                       1:28.35    1:27.56 AA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ohn Lyman SR                   2) Morgan Marin F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Andrew Maier SR                 4) Daniel Locke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00       44.21 (22.21)     1:06.22 (22.01)     1:27.56 (21.3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2-MOHONASEN-SCHALMONT                             1:27.90    1:27.78 AA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Nate Resila JR                  2) Robbie Briskie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Devin Hallam SR                 4) Michael Dugan J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48       45.54 (23.06)     1:07.12 (21.58)     1:27.78 (20.6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1-RYE                                             1:29.15    1:27.95 AA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rendan Eggers SR               2) John Reid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en Rubenstein JR               4) Ryan Feeley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63       45.41 (22.78)     1:07.51 (22.10)     1:27.95 (20.4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8-GREAT NECK SOUTH                                1:29.14    1:28.30 AA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Sam Mo FR                       2) Adam Chang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Patrick Yang FR                 4) One June Chang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88       45.07 (22.19)     1:07.31 (22.24)     1:28.30 (20.9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8-LONG BEACH                                      1:29.26    1:28.9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osh Gross SR                   2) Chris Corrigan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rian Vais SR                   4) Tim Cabasino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06       44.96 (21.90)     1:08.06 (23.10)     1:28.94 (20.8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2-SHENENDEHOWA                                    1:29.69    1:29.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Sean Parnett SR                 2) Travis Bueno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ichael Bidwell SR              4) Troy Nichols J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32       45.06 (22.74)     1:07.45 (22.39)     1:29.32 (21.8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5-GREECE                                          1:28.90    1:30.1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Ryan Brannan SR                 2) Cory Zorsch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en Koert SO                    4) Chris Lotempio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10       46.73 (22.63)     1:09.25 (22.52)     1:30.14 (20.8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6-CLARENCE                                        1:28.04         DQ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arly take-off swimmer #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Adam Weber SR                   2) Andrew Barden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Charlie Rommel SO               4) Adam Urschel J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89       44.32 (21.43)     1:05.13 (20.81)          DQ (22.02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 Federation B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3-WEST GENESEE                                    1:29.70    1:29.0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arson Elias SO                 2) Ben Seketa S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Rob Kotheimer SR                4) Kyle Crompton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69       44.99 (22.30)     1:07.59 (22.60)     1:29.09 (21.5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CS-FORDHAM PREP                                   1:29.91    1:29.2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ohn Accarino JR                2) Connor Downey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ichael McVicker SR             4) Michael Panzarino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47       44.83 (22.36)     1:06.89 (22.06)     1:29.21 (22.3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6-EAST AURORA                                     1:29.92    1:29.5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Taylor Hogenkamp SR             2) Sam Zagrobelny F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att Malican SR                 4) Jim Sundquist J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1.70       44.71 (23.01)     1:07.79 (23.08)     1:29.50 (21.7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CS-ST ANTHONYS                                    1:30.28    1:29.9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ernil Carmichael-Lopes SO      2) Christopher Cannon F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ake Pisano JR                  4) Michael Forgione J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47       45.70 (23.23)     1:08.26 (22.56)     1:29.96 (21.7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4-BINGHAMTON                                      1:30.57    1:30.3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rian Hampton SR                2) Harrison Doyle F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Alex Cline SO                   4) Erik Wagner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47       45.66 (23.19)     1:08.40 (22.74)     1:30.36 (21.9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CS-CHAMINADE                                      1:30.15    1:30.3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Thomas Cooke SR                 2) Mike Conroy F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Dan Wallace JR                  4) John Runco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09       46.48 (23.39)     1:08.66 (22.18)     1:30.39 (21.7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3-MEXICO                                          1:30.03    1:30.5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ike Vogelsang SR               2) Josh Russo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ike Hartwell JR                4) Shawn Parkhurst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87       46.23 (23.36)     1:08.69 (22.46)     1:30.53 (21.8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9-PINE BUSH                                       1:29.77    1:30.8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Scott Sitzman JR                2) Eddie Salle S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Dennis Daly JR                  4) Lawrence Virgilio SO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40       46.79 (22.39)     1:09.43 (22.64)     1:30.87 (21.4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1-TAPPAN ZEE                                      1:30.48    1:31.1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Stanley Wong SO                 2) Jack Carey 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rendan Lavery JR               4) James Pacella J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12       44.44 (22.32)     1:07.20 (22.76)     1:31.16 (23.9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3-BALDWINSVILLE                                   1:30.24         DQ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arly take-off swimmer #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hris Cadwell SR                2) Mick Tarse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obby Hennessey SR              4) Dan Ravas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68       45.80 (23.12)     1:07.78 (21.98)          DQ (22.09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 Federation C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3-JD/CBA                                          1:31.39    1:30.5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Eric Jorgensen SO               2) Russell Farchione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Allan Runions JR                4) Scott Thieke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17       45.91 (22.74)     1:08.39 (22.48)     1:30.54 (22.1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11-SACHEM EAST                                    1:31.30    1:31.0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atthew Pamlanye JR             2) Collin Donaghy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Kyle Wilson JR                  4) Michael Ryan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56       47.04 (23.48)     1:09.15 (22.11)     1:31.08 (21.9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PSAL-BAYSIDE                                      1:31.67    1:31.2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ay Park SO                     2) Allen Chu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ames Chang JR                  4) Yohance Kingston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68       46.83 (23.15)     1:09.65 (22.82)     1:31.25 (21.60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9-NEW PALTZ                                       1:27.91    1:26.36 AA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Logan Peterson JR               2) Eric Culver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Tyler Scott SR                  4) Luke Strothenke J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1.80       43.80 (22.00)     1:05.42 (21.62)     1:26.36 (20.9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5-PITTSFORD                                       1:28.35    1:27.56 AA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ohn Lyman SR                   2) Morgan Marin F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Andrew Maier SR                 4) Daniel Locke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00       44.21 (22.21)     1:06.22 (22.01)     1:27.56 (21.3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2-MOHONASEN-SCHALMONT                             1:27.90    1:27.78 AA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Nate Resila JR                  2) Robbie Briskie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Devin Hallam SR                 4) Michael Dugan J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48       45.54 (23.06)     1:07.12 (21.58)     1:27.78 (20.6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1-RYE                                             1:29.15    1:27.95 AA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rendan Eggers SR               2) John Reid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en Rubenstein JR               4) Ryan Feeley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63       45.41 (22.78)     1:07.51 (22.10)     1:27.95 (20.4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8-GREAT NECK SOUTH                                1:29.14    1:28.30 AA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Sam Mo FR                       2) Adam Chang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Patrick Yang FR                 4) One June Chang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88       45.07 (22.19)     1:07.31 (22.24)     1:28.30 (20.9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8-LONG BEACH                                      1:29.26    1:28.9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osh Gross SR                   2) Chris Corrigan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rian Vais SR                   4) Tim Cabasino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06       44.96 (21.90)     1:08.06 (23.10)     1:28.94 (20.8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3-WEST GENESEE                                    1:29.70    1:29.0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arson Elias SO                 2) Ben Seketa S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Rob Kotheimer SR                4) Kyle Crompton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69       44.99 (22.30)     1:07.59 (22.60)     1:29.09 (21.5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2-SHENENDEHOWA                                    1:29.69    1:29.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Sean Parnett SR                 2) Travis Bueno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ichael Bidwell SR              4) Troy Nichols J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32       45.06 (22.74)     1:07.45 (22.39)     1:29.32 (21.8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5-GREECE                                          1:28.90    1:30.1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Ryan Brannan SR                 2) Cory Zorsch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en Koert SO                    4) Chris Lotempio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10       46.73 (22.63)     1:09.25 (22.52)     1:30.14 (20.8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6-CLARENCE                                        1:28.04         DQ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arly take-off swimmer #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Adam Weber SR                   2) Andrew Barden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Charlie Rommel SO               4) Adam Urschel J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89       44.32 (21.43)     1:05.13 (20.81)          DQ (22.02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B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6-EAST AURORA                                     1:29.92    1:29.5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Taylor Hogenkamp SR             2) Sam Zagrobelny F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att Malican SR                 4) Jim Sundquist J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1.70       44.71 (23.01)     1:07.79 (23.08)     1:29.50 (21.7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4-BINGHAMTON                                      1:30.57    1:30.3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rian Hampton SR                2) Harrison Doyle F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Alex Cline SO                   4) Erik Wagner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47       45.66 (23.19)     1:08.40 (22.74)     1:30.36 (21.9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3-MEXICO                                          1:30.03    1:30.5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ike Vogelsang SR               2) Josh Russo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ike Hartwell JR                4) Shawn Parkhurst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87       46.23 (23.36)     1:08.69 (22.46)     1:30.53 (21.8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3-JD/CBA                                          1:31.39    1:30.5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Eric Jorgensen SO               2) Russell Farchione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Allan Runions JR                4) Scott Thieke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17       45.91 (22.74)     1:08.39 (22.48)     1:30.54 (22.1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9-PINE BUSH                                       1:29.77    1:30.8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Scott Sitzman JR                2) Eddie Salle S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Dennis Daly JR                  4) Lawrence Virgilio SO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40       46.79 (22.39)     1:09.43 (22.64)     1:30.87 (21.4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11-SACHEM EAST                                    1:31.30    1:31.0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atthew Pamlanye JR             2) Collin Donaghy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Kyle Wilson JR                  4) Michael Ryan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56       47.04 (23.48)     1:09.15 (22.11)     1:31.08 (21.9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1-TAPPAN ZEE                                      1:30.48    1:31.1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Stanley Wong SO                 2) Jack Carey 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rendan Lavery JR               4) James Pacella J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12       44.44 (22.32)     1:07.20 (22.76)     1:31.16 (23.9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3-BALDWINSVILLE                                   1:30.24         DQ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arly take-off swimmer #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hris Cadwell SR                2) Mick Tarse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obby Hennessey SR              4) Dan Ravas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68       45.80 (23.12)     1:07.78 (21.98)          DQ (22.09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10-GOUVERNEUR                                     1:40.5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Talan Weekes SR                 2) Josh Walrath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Frankie Ablan SO                4) Michael Duscharm J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28       50.82 (26.54)     1:16.17 (25.35)     1:40.59 (24.4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7-PLATTSBURGH                                     1:42.8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Ryan Bracy JR                   2) Josh West F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oe Shanawi SR                  4) Larry Harney J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5       51.36 (24.91)     1:18.29 (26.93)     1:42.81 (24.52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10  Boys 100 Yard Backstrok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NY State Rcd:   48.90    3/1/2008 Ricky Henahan, Irondequoit</w:t>
      </w:r>
    </w:p>
    <w:p>
      <w:pPr>
        <w:pStyle w:val="HTMLPreformatted"/>
        <w:rPr/>
      </w:pPr>
      <w:r>
        <w:rPr/>
        <w:t>State Meet R:   48.90        2008 Ricky Henahan, West Irondequoit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2.24  A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3.11  AAC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Qualifying:  56.98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 Federation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Patrick O'Donovan         SR 3-AUBURN               49.68      49.69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01       49.69 (25.6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Matt Schwippert           SR 6-IROQUOIS             50.51      50.61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24       50.61 (26.3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Phil Aronica              JR 6-ORCHARD PARK         52.93      51.88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3       51.88 (27.1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Nicholas Spinella         JR 8-SEWANHAKA            52.64      52.19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25       52.19 (26.9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Nick Charriez             SR 1-LKLND/PNS/PTNM       52.16      52.27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40       52.27 (26.8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Colton Roe                SO 9-PINE BUSH            52.25      52.38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95       52.38 (27.4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Matthew DeBlasio          SO 11-HHH                 53.61      53.3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06       53.37 (27.3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Dave Erickson             SR 6-IROQUOIS             52.81      53.6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91       53.60 (27.6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Matt Hadley               JR 1-GREELEY              54.24      53.7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3       53.76 (27.5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Pat O'Donnell             JR 3-WEST GENESEE         53.97      54.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83       54.12 (28.29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 Federation B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Braden Clarke             SR 1-GREELEY              54.76      52.79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95       52.79 (26.8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Jacob Kline               SR 5-NEWARK               54.81      54.3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6       54.33 (27.9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Alec Pokornowski          SO CS-CANISIUS            54.41      54.3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62       54.35 (27.7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William Middleton         SO P-CURTIS               54.73      54.6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60       54.68 (28.0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Brian McKenna             FR P-QUEENS HS            54.68      54.7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03       54.71 (27.6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Eric Farm                 FR 1-CLARKSTOWN           54.42      54.7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69       54.74 (28.0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Connor White              JR 1-FOX LANE             54.56      54.8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8       54.87 (28.4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Matt Johns                SR CS-CHAMINADE           54.44      54.8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4       54.89 (28.5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Matt Geiger               SR 6-WE                   54.79      54.9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2       54.94 (28.6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Kevin Murphy              SR 2-SARATOGA             54.65      54.9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78       54.95 (28.17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 Federation C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Aaron Bennett             SO 1-WHITE PLAINS         55.59      54.5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06       54.53 (27.4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Lucas Amodio              SO 1-ARLINGTON            55.30      54.5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56       54.58 (28.0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Mark Cereste              SR 1-BBPVW                54.82      54.6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54       54.62 (28.0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Kevin Burns               SR 2-RCS                  54.89      54.9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9       54.92 (28.5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Alex Miller               SR 4-ONEONTA              55.29      55.1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88       55.16 (28.2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Alexander Loli            FR 9-MIDDLETOWN           55.48      55.1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61       55.19 (28.5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Austin Brennan            SR 11-WARD MELVILLE       55.42      55.3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13       55.35 (28.2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Logan Peterson            JR 9-NEW PALTZ            55.25      55.5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2       55.59 (29.1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Bobby Dingman             JR 5-RUSH HENRIETTA       55.19      55.8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06       55.84 (28.7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Nick Kostelec             SO CS-TRINITY             55.73      55.9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29       55.92 (28.63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Patrick O'Donovan         SR 3-AUBURN               49.68      49.69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01       49.69 (25.6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Matt Schwippert           SR 6-IROQUOIS             50.51      50.61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24       50.61 (26.3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Phil Aronica              JR 6-ORCHARD PARK         52.93      51.88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3       51.88 (27.1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Nicholas Spinella         JR 8-SEWANHAKA            52.64      52.19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25       52.19 (26.9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Nick Charriez             SR 1-LKLND/PNS/PTNM       52.16      52.27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40       52.27 (26.8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Colton Roe                SO 9-PINE BUSH            52.25      52.38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95       52.38 (27.4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Matthew DeBlasio          SO 11-HHH                 53.61      53.3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06       53.37 (27.3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Dave Erickson             SR 6-IROQUOIS             52.81      53.6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91       53.60 (27.6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Matt Hadley               JR 1-GREELEY              54.24      53.7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3       53.76 (27.5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Pat O'Donnell             JR 3-WEST GENESEE         53.97      54.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83       54.12 (28.29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B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Braden Clarke             SR 1-GREELEY              54.76      52.79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95       52.79 (26.8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Jacob Kline               SR 5-NEWARK               54.81      54.3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6       54.33 (27.9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Mark Cereste              SR 1-BBPVW                54.82      54.6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54       54.62 (28.0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Eric Farm                 FR 1-CLARKSTOWN           54.42      54.7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69       54.74 (28.0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Connor White              JR 1-FOX LANE             54.56      54.8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8       54.87 (28.4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Kevin Burns               SR 2-RCS                  54.89      54.9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9       54.92 (28.5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Matt Geiger               SR 6-WE                   54.79      54.9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2       54.94 (28.6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Kevin Murphy              SR 2-SARATOGA             54.65      54.9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78       54.95 (28.1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Bobby Dingman             JR 5-RUSH HENRIETTA       55.19      55.8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06       55.84 (28.7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Logan Peterson            JR 9-NEW PALTZ            55.25      55.9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29       55.92 (28.63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C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Aaron Bennett             SO 1-WHITE PLAINS         55.59      54.5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06       54.53 (27.4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Lucas Amodio              SO 1-ARLINGTON            55.30      54.5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56       54.58 (28.0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Alex Miller               SR 4-ONEONTA              55.29      55.1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88       55.16 (28.2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Alexander Loli            FR 9-MIDDLETOWN           55.48      55.1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61       55.19 (28.5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Austin Brennan            SR 11-WARD MELVILLE       55.42      55.3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13       55.35 (28.22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Chris Lyons               SO 1-RYE                  55.0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91       55.08 (28.1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Jacob Hofmar-Glennon      FR 6-AMHERST              55.7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96       55.74 (28.7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Will Dobson               SR 2-SCHENECTADY          55.8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07       55.89 (28.8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Ed Hausmann               JR 11-DP/NB               55.9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02       55.90 (28.8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Mark Wallace              JR 6-LOCKPORT             55.9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18       55.92 (28.7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Steve Maxwell             SR 2-SHAKER               55.9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21       55.93 (28.7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Joseph Casino             SO CS-FORD/PREP           55.9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22       55.94 (28.7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 Kevin Walsh               JR 9-MONROE-WOODBUR       55.9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60       55.98 (29.3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 Jason Dutra               SR 2-GLENS FALLS          55.9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87       55.98 (29.1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0 Curtis Cello              JR 9-WASHINGTONVILL       56.0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79       56.04 (28.2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1 Andrew Dalessio           JR CS-ST PETERS           56.1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29       56.10 (28.8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2 John Conway               SO 1-SUFFERN              56.1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47       56.15 (28.6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3 Andrew Marsh              FR 6-JAMESTOWN            56.2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37       56.28 (28.9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4 Abel Dupres               SO P-DEWITT CLINTON       56.3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08       56.32 (29.2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5 Jordan Solomon            SR 8-JERICHO              56.3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43       56.37 (28.9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6 Dan Leibel                JR 1-NORTH ROCKLAND       56.4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16       56.46 (29.3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7 Daniel Collins            SR CS-MOLLOY              56.4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73       56.47 (28.7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8 Kyle Kraeger              JR 5-RUSH HENRIETTA       56.5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48       56.53 (29.0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9 Patrick Bedard            JR 5-MCQUAID              56.6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51       56.61 (29.1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0 Taylor Vancott            JR 2-BETHLEHEM            56.6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63       56.64 (29.0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1 Justin Nelson             SR 6-FREWSBURG            56.6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23       56.67 (28.4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2 Andrew Maier              SR 5-PITTSFORD            56.8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91       56.84 (28.9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3 Taylor Nichols            FR 2-SHENENDEHOWA         56.9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65       56.94 (29.2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4 Bryan Galan               SO CS-ST ANTHONYS         57.0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73       57.08 (29.3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5 Christopher Doherty       SO CS-MOLLOY              57.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65       57.12 (29.4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6 Jacky Lau                 FR P-FT. HAMILTON         57.1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50       57.16 (29.6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7 John Carr                 JR 1-JOHNJAY/BREWST       57.2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78       57.20 (29.4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8 Scott Matchett            SO 5-BRIGHT               57.2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70       57.25 (29.5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9 James Walker              SR 3-LIVERPOOL            57.2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25       57.28 (30.0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9 Matthew Brower            SO P-CURTIS               57.2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35       57.28 (29.9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1 Sean Powers               SR CS-FORD/PREP           57.4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59       57.42 (29.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2 Leonardo Dupres           SR P-DEWITT CLINTON       57.6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89       57.61 (29.7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3 Reid Swartz               SO 3-SKANEATELES          57.6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97       57.67 (29.7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4 Danny Burke               FR 3-BALD'VILLE           57.7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71       57.71 (30.0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5 Matt Cole                 JR 5-HILTON               58.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00       58.11 (30.1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6 Lance Neuendorf           FR 1-TAPPAN ZEE           58.1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98       58.14 (30.1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7 Scott Isaacs              SO 1-NORTH ROCKLAND       58.2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28       58.26 (29.9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8 Branden Dahlem            SO 1-LOURDES              58.3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37       58.38 (30.0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9 Mark Strothenke           FR 9-NEW PALTZ            58.3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87       58.39 (30.5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70 Brendan Lavery            JR 1-TAPPAN ZEE           58.9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65       58.97 (30.3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71 Adam Chang                SR 8-GNS                  59.5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79       59.53 (30.7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72 Daniel McCarthy           SR CS-ST ANTHONYS         59.8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68       59.85 (31.1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73 Dan McGovern              FR 7-BEEK               1:03.7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25     1:03.74 (32.49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11  Boys 100 Yard Breaststrok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NY State Rcd:   56.73        1999 Will Brandt, Pittsford</w:t>
      </w:r>
    </w:p>
    <w:p>
      <w:pPr>
        <w:pStyle w:val="HTMLPreformatted"/>
        <w:rPr/>
      </w:pPr>
      <w:r>
        <w:rPr/>
        <w:t>State Meet R:   56.73        1999 Will Brandt, Pittsford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8.71  A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9.53  AAC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Qualifying:  1:02.96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 Federation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Michael McVicker          SR CS-FORD/PREP           58.35      57.79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08       57.79 (30.7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Ben Rubenstein            JR 1-RYE                  59.62      58.57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68       58.57 (30.8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Andrew Guinther           JR 2-QUEENSBURY           58.57      58.76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93       58.76 (30.8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Tim Perley                SO CS-IONA PREP           59.15      58.87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29       58.87 (31.5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Christian Muller          SR 9-PINE BUSH            59.54      58.92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58       58.92 (31.3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Ben Seketa                SO 3-WEST GENESEE         59.72      59.44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89       59.44 (31.5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Matthew Karle             SO 1-FOX LANE             59.64      59.49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83       59.49 (31.6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Michael Nicholson         JR 1-GREELEY              59.55      59.6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34       59.68 (31.3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Tyghe Speidel             SR 3-JD/CBA               59.65      59.8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82       59.81 (31.9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Stanley Wong              SO 1-TAPPAN ZEE           59.85    1:00.4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09     1:00.43 (32.34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 Federation B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Trevor Chan               SR CS-CHAMINADE         1:00.04      59.9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49       59.96 (31.4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Stephen Delarede          JR 9-NEW PALTZ          1:00.04    1:00.6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74     1:00.62 (32.8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Andrew Ellman             SR CS-FORD/PREP         1:00.91    1:00.7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62     1:00.72 (32.1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Chudchane Sanqtippawan    SO P-FRANCIS LEWIS        59.94    1:00.7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04     1:00.79 (32.7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Christian Yeager          FR CS-ST ANTHONYS       1:00.85    1:00.8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56     1:00.82 (32.2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Bob Rutkowski             JR 6-ALDEN              1:00.37    1:00.9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38     1:00.92 (32.5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Ryan Kelley               SO 3-FAY/MANLIUS        1:00.77    1:01.2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62     1:01.26 (32.6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Greg Marks                SR 5-MIDLAKES-ZZ        1:00.40    1:01.3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59     1:01.33 (32.7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Tavy Smith                JR 1-A/E/DF             1:00.73    1:01.8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59     1:01.83 (33.2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Jesse Lohrer              JR 11-HHH               1:00.78         DQ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alse start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73          DQ (34.56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 Federation C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Hunter Bartlett           SO 9-NEW PALTZ          1:01.44    1:00.5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38     1:00.54 (32.1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Nate Resila               JR 2-MOHON-SCHAL        1:00.94    1:01.3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88     1:01.37 (32.4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Taylor Volpe              SR 9-WASHINGTONVILL     1:01.18    1:01.5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46     1:01.53 (33.0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Tyler Carver              SR CS-CANISIUS          1:01.44    1:01.5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09     1:01.57 (32.4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John Nord                 SO 4-ITHACA             1:01.10    1:01.6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80     1:01.64 (32.8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Chris Chrzanowski         SR 1-LKLND/PNS/PTNM     1:00.92    1:01.6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92     1:01.69 (32.7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Matt Goetz                SO 11-ISLIP             1:01.47    1:01.7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10     1:01.75 (32.6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Michael Bidwell           SR 2-SHENENDEHOWA       1:01.71    1:01.8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23     1:01.82 (32.5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Will Robins               JR 1-GREELEY            1:01.65    1:02.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89     1:02.05 (33.1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Christian Larrabee        JR 3-ES MINOA           1:01.36    1:02.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87     1:02.06 (33.19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Ben Rubenstein            JR 1-RYE                  59.62      58.57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68       58.57 (30.8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Andrew Guinther           JR 2-QUEENSBURY           58.57      58.76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93       58.76 (30.8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Christian Muller          SR 9-PINE BUSH            59.54      58.92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58       58.92 (31.3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Ben Seketa                SO 3-WEST GENESEE         59.72      59.44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89       59.44 (31.5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Matthew Karle             SO 1-FOX LANE             59.64      59.49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83       59.49 (31.6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Michael Nicholson         JR 1-GREELEY              59.55      59.6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34       59.68 (31.3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Tyghe Speidel             SR 3-JD/CBA               59.65      59.8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82       59.81 (31.9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Stanley Wong              SO 1-TAPPAN ZEE           59.85    1:00.4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09     1:00.43 (32.3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Stephen Delarede          JR 9-NEW PALTZ          1:00.04    1:00.6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74     1:00.62 (32.8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Bob Rutkowski             JR 6-ALDEN              1:00.37    1:00.9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38     1:00.92 (32.54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B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Hunter Bartlett           SO 9-NEW PALTZ          1:01.44    1:00.5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38     1:00.54 (32.1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Ryan Kelley               SO 3-FAY/MANLIUS        1:00.77    1:01.2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62     1:01.26 (32.6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Greg Marks                SR 5-MIDLAKES-ZZ        1:00.40    1:01.3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59     1:01.33 (32.7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Nate Resila               JR 2-MOHON-SCHAL        1:00.94    1:01.3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88     1:01.37 (32.4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Taylor Volpe              SR 9-WASHINGTONVILL     1:01.18    1:01.5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46     1:01.53 (33.0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John Nord                 SO 4-ITHACA             1:01.10    1:01.6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80     1:01.64 (32.8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Chris Chrzanowski         SR 1-LKLND/PNS/PTNM     1:00.92    1:01.6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92     1:01.69 (32.7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Tavy Smith                JR 1-A/E/DF             1:00.73    1:01.8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59     1:01.83 (33.2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Christian Larrabee        JR 3-ES MINOA           1:01.36    1:02.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87     1:02.06 (33.1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Jesse Lohrer              JR 11-HHH               1:00.78         DQ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73          DQ (34.56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C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Matt Goetz                SO 11-ISLIP             1:01.47    1:01.7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10     1:01.75 (32.6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Michael Bidwell           SR 2-SHENENDEHOWA       1:01.71    1:01.8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23     1:01.82 (32.5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Will Robins               JR 1-GREELEY            1:01.65    1:02.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89     1:02.05 (33.16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Jake Goldstein            FR 11-HUNT              1:02.1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32     1:02.16 (32.8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Jonathan Hinds            JR 11-HHH               1:02.1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45     1:02.17 (33.7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Kevin Ling                FR 8-HERRICKS           1:02.2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99     1:02.20 (33.2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William Strobel           JR CS-FORD/PREP         1:02.2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28     1:02.27 (32.9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Peter Malychev            JR P-STUYVESANT         1:02.4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89     1:02.42 (33.5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David Tatum               SR 6-WEST SENECA EA     1:02.4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60     1:02.44 (33.8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Jordan Hauge              SR 9-MONROE-WOODBUR     1:02.5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70     1:02.56 (32.8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 Yalim Okkan               SR 8-SYOSSET            1:02.8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55     1:02.84 (33.2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9 Kyle Mihaljevic           SR 5-FAIRPORT           1:02.8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55     1:02.89 (33.3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0 Thad Johnson              FR 6-FREWSBURG          1:02.9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30     1:02.99 (33.6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1 Karol Konarksi            JR 11-LIND              1:03.0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53     1:03.00 (33.4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2 Aleksandr Koukharevitch   JR P-FT. HAMILTON       1:03.0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28     1:03.03 (33.7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3 Carson Elias              SO 3-WEST GENESEE       1:03.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28     1:03.05 (33.7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4 Kyle Zittel               SO 6-EDEN               1:03.1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19     1:03.10 (33.9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5 Bernil Carmichael-Lopes   SO CS-ST ANTHONYS       1:03.2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92     1:03.24 (34.3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6 Masaki Nishikawa          SR 1-KEIO               1:03.3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75     1:03.34 (33.5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7 Aidan McShane             FR CS-ST ANTHONYS       1:03.8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37     1:03.80 (34.4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8 Josh Scheller             SR 6-CLEVELAND HILL     1:04.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57     1:04.12 (34.5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9 Jason Gerlach             FR 5-PENFIELD           1:04.8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72     1:04.82 (35.1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0 Jesse Gourevitch          JR 1-A/E/DF             1:05.1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25     1:05.14 (34.8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1 James Walker              SR 3-LIVERPOOL          1:06.9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62     1:06.92 (36.3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2 Corey Parsons             SR 10-FRANKLIN ACAD     1:14.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57     1:14.12 (40.5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Dennis Daly               JR 9-PINE BUSH              DQ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83          DQ (33.46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12  Boys 400 Yard Freestyle Rela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NY State Rcd:   3:07.85        1993 New Hart, New Har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umphrey, Levy, Makarowski, Hoerle</w:t>
      </w:r>
    </w:p>
    <w:p>
      <w:pPr>
        <w:pStyle w:val="HTMLPreformatted"/>
        <w:rPr/>
      </w:pPr>
      <w:r>
        <w:rPr/>
        <w:t>State Meet R:   3:07.85        1993 New Hartford, New Hartfor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 Humphrey, J Levy, J Hoerle, K Makarowski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3:12.04  A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3:14.34  AAC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Qualifying:  3:20.95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 Federation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2-SHENENDEHOWA                                    3:11.66    3:08.97 AA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Sean Parnett SR                 2) Shayne Buckley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Troy Nichols JR                 4) Jacob Johnson J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47       49.26 (49.26)     1:11.46 (22.20)     1:36.19 (46.9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:58.37 (22.18)     2:23.47 (47.28)     2:44.97 (21.50)     3:08.97 (45.5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1-RYE                                             3:13.40    3:09.61 AA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rendan Eggers SR               2) Kevin Hughes S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Chris Lyons SO                  4) Ryan Feeley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03       49.93 (49.93)     1:12.75 (22.82)     1:37.75 (47.8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:59.79 (22.04)     2:24.79 (47.04)     2:45.84 (21.05)     3:09.61 (44.8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9-PINE BUSH                                       3:14.76    3:11.36 AA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olton Roe SO                   2) Nick Boncek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Lawrence Virgilio SO            4) Christian Muller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8       48.74 (48.74)     1:11.76 (23.02)     1:37.37 (48.6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:59.46 (22.09)     2:24.06 (46.69)     2:46.06 (22.00)     3:11.36 (47.3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6-IROQUOIS                                        3:13.40    3:12.96 AA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Dave Erickson SR                2) Matt Moessinger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Gabe Beauchemin SR              4) Matt Schwippert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35       48.29 (48.29)     1:10.75 (22.46)     1:36.02 (47.7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:59.17 (23.15)     2:26.29 (50.27)     2:48.26 (21.97)     3:12.96 (46.6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3-AUBURN                                          3:13.87    3:13.47 AA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onnor Kilmer SO                2) Adam Zelehowsky F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Lucas Zelehowsky JR             4) Patrick O'Donovan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73       50.50 (50.50)     1:13.86 (23.36)     1:40.31 (49.8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2.68 (22.37)     2:27.72 (47.41)     2:49.20 (21.48)     3:13.47 (45.7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1-HORACE GREELEY                                  3:15.99    3:13.93 AA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Taegan Clarke SO                2) Josh Saccurato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att Hadley JR                  4) Braden Clarke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79       50.09 (50.09)     1:13.45 (23.36)     1:39.43 (49.3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1.78 (22.35)     2:26.72 (47.29)     2:49.18 (22.46)     3:13.93 (47.2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CS-CANISIUS                                       3:14.51    3:15.3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Vincent Aquino SR               2) Garrett Graesser F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ean Mendez JR                  4) Alec Pokornowski SO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32       48.91 (48.91)     1:11.84 (22.93)     1:37.55 (48.6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0.73 (23.18)     2:26.75 (49.20)     2:49.55 (22.80)     3:15.30 (48.5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6-ORCHARD PARK                                    3:16.30    3:15.7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Andrew Duszynski FR             2) Gustav Jerlvall-Jeppsson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arrett Erbe SR                 4) Phil Aronica J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68       50.84 (50.84)     1:14.41 (23.57)     1:40.18 (49.3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3.33 (23.15)     2:29.29 (49.11)     2:50.93 (21.64)     3:15.74 (46.4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5-PITTSFORD                                       3:16.33    3:16.7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ohn Lyman SR                   2) Morgan Marin F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Andrew Maier SR                 4) Daniel Locke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34       49.49 (49.49)     1:13.48 (23.99)     1:39.01 (49.5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2.39 (23.38)     2:28.82 (49.81)     2:51.08 (22.26)     3:16.73 (47.9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3-MEXICO                                          3:16.93    3:18.8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ike Hartwell JR                2) Mike Vogelsang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Zachary Earl SO                 4) Shawn Parkhurst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29       50.63 (50.63)     1:14.05 (23.42)     1:39.51 (48.8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4.33 (24.82)     2:31.28 (51.77)     2:53.51 (22.23)     3:18.88 (47.60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 Federation B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8-GREAT NECK SOUTH                                3:17.49    3:14.7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Sam Mo FR                       2) Adam Chang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Patrick Yang FR                 4) One June Chang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04       49.80 (49.80)     1:12.92 (23.12)     1:39.17 (49.3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2.69 (23.52)     2:29.19 (50.02)     2:50.89 (21.70)     3:14.70 (45.5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CS-ST ANTHONYS                                    3:18.66    3:15.6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ryan Galan SO                  2) Michael Forgione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Christian Yeager FR             4) Billy Krause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89       50.06 (50.06)     1:13.04 (22.98)     1:38.92 (48.8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1.91 (22.99)     2:27.83 (48.91)     2:50.58 (22.75)     3:15.63 (47.8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5-GREECE                                          3:18.19    3:16.8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ory Zorsch SR                  2) Ryan Brannan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en Koert SO                    4) Chris Lotempio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34       46.40 (46.40)     1:09.83 (23.43)     1:36.47 (50.0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0.49 (24.02)     2:27.19 (50.72)     2:50.57 (23.38)     3:16.80 (49.6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5-WEBSTER                                         3:17.90    3:17.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Zack Wahl SR                    2) John Crawford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att Wahl SR                    4) Paul Garman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74       48.85 (48.85)     1:12.60 (23.75)     1:39.00 (50.1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2.43 (23.43)     2:28.40 (49.40)     2:50.88 (22.48)     3:17.10 (48.7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5-FAIRPORT                                        3:18.27    3:17.5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ake Horowitz SR                2) Tyler Benson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ake Robbins SR                 4) Brendan McLaughlin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00       49.44 (49.44)     1:12.57 (23.13)     1:38.73 (49.2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1.76 (23.03)     2:27.58 (48.85)     2:50.39 (22.81)     3:17.51 (49.9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CS-CHAMINADE                                      3:17.72    3:17.7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Thomas Cooke SR                 2) Dan Wallace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att Johns SR                   4) Brian Shannon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69       50.29 (50.29)     1:13.47 (23.18)     1:38.63 (48.3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2.48 (23.85)     2:28.53 (49.90)     2:51.85 (23.32)     3:17.74 (49.2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CS-FORDHAM PREP                                   3:18.66    3:18.2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ohn Accarino JR                2) Andrew Ellman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rian Lyons SR                  4) Michael Panzarino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33       50.10 (50.10)     1:13.21 (23.11)     1:38.98 (48.8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2.66 (23.68)     2:28.74 (49.76)     2:52.13 (23.39)     3:18.29 (49.5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11-HALF HOLLOW HILLS                              3:18.40    3:18.3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acob Golan JR                  2) John Pangal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esse Lohrer JR                 4) Matthew DeBlasio SO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01       50.57 (50.57)     1:14.62 (24.05)     1:40.79 (50.2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3.64 (22.85)     2:29.08 (48.29)     2:52.15 (23.07)     3:18.39 (49.3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1-SUFFERN                                         3:18.71    3:18.6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ohn Conway SO                  2) Ed Cicalese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Andrew Katz SR                  4) Jon Dinces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6       49.19 (49.19)     1:12.67 (23.48)     1:38.67 (49.4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0.72 (22.05)     2:25.73 (47.06)     2:50.90 (25.17)     3:18.63 (52.9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6-CLARENCE                                        3:19.15    3:21.4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Adam Weber SR                   2) Andrew Case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Andrew Barden JR                4) Charlie Rommel SO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81       52.28 (52.28)     1:15.59 (23.31)     1:42.06 (49.7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4.99 (22.93)     2:31.10 (49.04)     2:54.42 (23.32)     3:21.47 (50.37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 Federation C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2-QUEENSBURY                                      3:22.64    3:18.3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Yagiz Yuruker SR                2) Steve Bureau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Nick Keenan JR                  4) Andrew Guinther J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93       47.90 (47.90)     1:11.79 (23.89)     1:39.10 (51.2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2.99 (23.89)     2:29.61 (50.51)     2:52.29 (22.68)     3:18.31 (48.7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3-JD/CBA                                          3:19.24    3:18.4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Scott Thieke SR                 2) Eric Jorgensen S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Ryan Smith SR                   4) Tyghe Speidel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56       49.65 (49.65)     1:13.00 (23.35)     1:39.40 (49.7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3.08 (23.68)     2:29.08 (49.68)     2:52.61 (23.53)     3:18.48 (49.4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5-CANANDAIGUA                                     3:20.74    3:19.0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Will Brophy JR                  2) Andy Henry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Henry Riley SR                  4) Kyle Germain J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69       47.05 (47.05)     1:11.05 (24.00)     1:38.24 (51.1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2.85 (24.61)     2:29.83 (51.59)     2:53.01 (23.18)     3:19.00 (49.1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6-EAST AURORA                                     3:20.53    3:19.1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Taylor Hogenkamp SR             2) Sam Zagrobelny F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Tyler Friess JR                 4) Jim Sundquist J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59       47.46 (47.46)     1:11.93 (24.47)     1:39.19 (51.7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3.39 (24.20)     2:31.27 (52.08)     2:53.93 (22.66)     3:19.17 (47.9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1-NORTH ROCKLAND                                  3:23.22    3:19.7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ob Varieur SR                  2) Tim Alarcon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cott Isaacs SO                 4) Brandon Shields 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61       49.18 (49.18)     1:12.45 (23.27)     1:38.75 (49.5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2.63 (23.88)     2:29.24 (50.49)     2:53.43 (24.19)     3:19.75 (50.5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9-KINGSTON                                        3:20.89    3:20.0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Alex Taylor SR                  2) Mickey Ruddy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Ian Delisio JR                  4) Jason Ruddy SO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30       51.07 (51.07)     1:14.49 (23.42)     1:41.30 (50.2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5.12 (23.82)     2:31.36 (50.06)     2:54.57 (23.21)     3:20.09 (48.7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5-BRIGHTON                                        3:21.26    3:20.3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ike Shrago JR                  2) Ian Tunnell S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Evan Jones SR                   4) Yuri Chornobil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72       49.86 (49.86)     1:13.96 (24.10)     1:41.11 (51.2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4.74 (23.63)     2:31.13 (50.02)     2:54.81 (23.68)     3:20.35 (49.2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6-LOCKPORT                                        3:22.38    3:22.1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ark Wallace JR                 2) Corey Petrie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Nic Dye SR                      4) Kevin Schroeder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32       50.93 (50.93)     1:14.48 (23.55)     1:41.12 (50.1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4.77 (23.65)     2:31.39 (50.27)     2:55.60 (24.21)     3:22.16 (50.7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PSAL-FORT  HAMILTON                               3:23.66    3:22.2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Aleksandr Koukharevitch JR      2) Jacky Lau F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George Kolesnik SO              4) Pavel Auxtin J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07       51.21 (51.21)     1:15.20 (23.99)     1:41.08 (49.8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5.20 (24.12)     2:31.47 (50.39)     2:55.10 (23.63)     3:22.20 (50.7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5-PENFIELD                                        3:22.56    3:22.6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Ian Farneth JR                  2) Chris Doser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rian Chernak JR                4) Jason Gerlach F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68       52.30 (52.30)     1:15.39 (23.09)     1:41.13 (48.8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4.60 (23.47)     2:31.38 (50.25)     2:55.38 (24.00)     3:22.69 (51.31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2-SHENENDEHOWA                                    3:11.66    3:08.97 AA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Sean Parnett SR                 2) Shayne Buckley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Troy Nichols JR                 4) Jacob Johnson J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47       49.26 (49.26)     1:11.46 (22.20)     1:36.19 (46.9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:58.37 (22.18)     2:23.47 (47.28)     2:44.97 (21.50)     3:08.97 (45.5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1-RYE                                             3:13.40    3:09.61 AA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rendan Eggers SR               2) Kevin Hughes S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Chris Lyons SO                  4) Ryan Feeley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03       49.93 (49.93)     1:12.75 (22.82)     1:37.75 (47.8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:59.79 (22.04)     2:24.79 (47.04)     2:45.84 (21.05)     3:09.61 (44.8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9-PINE BUSH                                       3:14.76    3:11.36 AA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olton Roe SO                   2) Nick Boncek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Lawrence Virgilio SO            4) Christian Muller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8       48.74 (48.74)     1:11.76 (23.02)     1:37.37 (48.6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:59.46 (22.09)     2:24.06 (46.69)     2:46.06 (22.00)     3:11.36 (47.3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6-IROQUOIS                                        3:13.40    3:12.96 AA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Dave Erickson SR                2) Matt Moessinger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Gabe Beauchemin SR              4) Matt Schwippert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35       48.29 (48.29)     1:10.75 (22.46)     1:36.02 (47.7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:59.17 (23.15)     2:26.29 (50.27)     2:48.26 (21.97)     3:12.96 (46.6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3-AUBURN                                          3:13.87    3:13.47 AA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onnor Kilmer SO                2) Adam Zelehowsky F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Lucas Zelehowsky JR             4) Patrick O'Donovan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73       50.50 (50.50)     1:13.86 (23.36)     1:40.31 (49.8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2.68 (22.37)     2:27.72 (47.41)     2:49.20 (21.48)     3:13.47 (45.7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1-HORACE GREELEY                                  3:15.99    3:13.93 AA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Taegan Clarke SO                2) Josh Saccurato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att Hadley JR                  4) Braden Clarke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79       50.09 (50.09)     1:13.45 (23.36)     1:39.43 (49.3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1.78 (22.35)     2:26.72 (47.29)     2:49.18 (22.46)     3:13.93 (47.2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8-GREAT NECK SOUTH                                3:17.49    3:14.7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Sam Mo FR                       2) Adam Chang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Patrick Yang FR                 4) One June Chang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04       49.80 (49.80)     1:12.92 (23.12)     1:39.17 (49.3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2.69 (23.52)     2:29.19 (50.02)     2:50.89 (21.70)     3:14.70 (45.5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6-ORCHARD PARK                                    3:16.30    3:15.7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Andrew Duszynski FR             2) Gustav Jerlvall-Jeppsson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arrett Erbe SR                 4) Phil Aronica J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68       50.84 (50.84)     1:14.41 (23.57)     1:40.18 (49.3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3.33 (23.15)     2:29.29 (49.11)     2:50.93 (21.64)     3:15.74 (46.4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5-PITTSFORD                                       3:16.33    3:16.7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ohn Lyman SR                   2) Morgan Marin F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Andrew Maier SR                 4) Daniel Locke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34       49.49 (49.49)     1:13.48 (23.99)     1:39.01 (49.5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2.39 (23.38)     2:28.82 (49.81)     2:51.08 (22.26)     3:16.73 (47.9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3-MEXICO                                          3:16.93    3:18.8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ike Hartwell JR                2) Mike Vogelsang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Zachary Earl SO                 4) Shawn Parkhurst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29       50.63 (50.63)     1:14.05 (23.42)     1:39.51 (48.8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4.33 (24.82)     2:31.28 (51.77)     2:53.51 (22.23)     3:18.88 (47.60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B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5-GREECE                                          3:18.19    3:16.8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ory Zorsch SR                  2) Ryan Brannan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en Koert SO                    4) Chris Lotempio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34       46.40 (46.40)     1:09.83 (23.43)     1:36.47 (50.0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0.49 (24.02)     2:27.19 (50.72)     2:50.57 (23.38)     3:16.80 (49.6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5-WEBSTER                                         3:17.90    3:17.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Zack Wahl SR                    2) John Crawford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att Wahl SR                    4) Paul Garman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74       48.85 (48.85)     1:12.60 (23.75)     1:39.00 (50.1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2.43 (23.43)     2:28.40 (49.40)     2:50.88 (22.48)     3:17.10 (48.7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5-FAIRPORT                                        3:18.27    3:17.5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ake Horowitz SR                2) Tyler Benson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ake Robbins SR                 4) Brendan McLaughlin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00       49.44 (49.44)     1:12.57 (23.13)     1:38.73 (49.2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1.76 (23.03)     2:27.58 (48.85)     2:50.39 (22.81)     3:17.51 (49.9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11-HALF HOLLOW HILLS                              3:18.40    3:18.3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acob Golan JR                  2) John Pangal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esse Lohrer JR                 4) Matthew DeBlasio SO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01       50.57 (50.57)     1:14.62 (24.05)     1:40.79 (50.2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3.64 (22.85)     2:29.08 (48.29)     2:52.15 (23.07)     3:18.39 (49.3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3-JD/CBA                                          3:19.24    3:18.4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Scott Thieke SR                 2) Eric Jorgensen S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Ryan Smith SR                   4) Tyghe Speidel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56       49.65 (49.65)     1:13.00 (23.35)     1:39.40 (49.7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3.08 (23.68)     2:29.08 (49.68)     2:52.61 (23.53)     3:18.48 (49.4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1-SUFFERN                                         3:18.71    3:18.6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ohn Conway SO                  2) Ed Cicalese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Andrew Katz SR                  4) Jon Dinces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6       49.19 (49.19)     1:12.67 (23.48)     1:38.67 (49.4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0.72 (22.05)     2:25.73 (47.06)     2:50.90 (25.17)     3:18.63 (52.9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5-CANANDAIGUA                                     3:20.74    3:19.0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Will Brophy JR                  2) Andy Henry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Henry Riley SR                  4) Kyle Germain J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69       47.05 (47.05)     1:11.05 (24.00)     1:38.24 (51.1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2.85 (24.61)     2:29.83 (51.59)     2:53.01 (23.18)     3:19.00 (49.1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6-EAST AURORA                                     3:20.53    3:19.1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Taylor Hogenkamp SR             2) Sam Zagrobelny F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Tyler Friess JR                 4) Jim Sundquist J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59       47.46 (47.46)     1:11.93 (24.47)     1:39.19 (51.7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3.39 (24.20)     2:31.27 (52.08)     2:53.93 (22.66)     3:19.17 (47.9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9-KINGSTON                                        3:20.89    3:20.0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Alex Taylor SR                  2) Mickey Ruddy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Ian Delisio JR                  4) Jason Ruddy SO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30       51.07 (51.07)     1:14.49 (23.42)     1:41.30 (50.2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5.12 (23.82)     2:31.36 (50.06)     2:54.57 (23.21)     3:20.09 (48.7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6-CLARENCE                                        3:19.15    3:21.4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Adam Weber SR                   2) Andrew Case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Andrew Barden JR                4) Charlie Rommel SO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81       52.28 (52.28)     1:15.59 (23.31)     1:42.06 (49.7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4.99 (22.93)     2:31.10 (49.04)     2:54.42 (23.32)     3:21.47 (50.37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C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2-QUEENSBURY                                      3:22.64    3:18.3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Yagiz Yuruker SR                2) Steve Bureau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Nick Keenan JR                  4) Andrew Guinther J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93       47.90 (47.90)     1:11.79 (23.89)     1:39.10 (51.2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2.99 (23.89)     2:29.61 (50.51)     2:52.29 (22.68)     3:18.31 (48.7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1-NORTH ROCKLAND                                  3:23.22    3:19.7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ob Varieur SR                  2) Tim Alarcon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cott Isaacs SO                 4) Brandon Shields 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61       49.18 (49.18)     1:12.45 (23.27)     1:38.75 (49.5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2.63 (23.88)     2:29.24 (50.49)     2:53.43 (24.19)     3:19.75 (50.5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5-BRIGHTON                                        3:21.26    3:20.3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ike Shrago JR                  2) Ian Tunnell S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Evan Jones SR                   4) Yuri Chornobil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72       49.86 (49.86)     1:13.96 (24.10)     1:41.11 (51.2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4.74 (23.63)     2:31.13 (50.02)     2:54.81 (23.68)     3:20.35 (49.2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6-LOCKPORT                                        3:22.38    3:22.1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ark Wallace JR                 2) Corey Petrie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Nic Dye SR                      4) Kevin Schroeder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32       50.93 (50.93)     1:14.48 (23.55)     1:41.12 (50.1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4.77 (23.65)     2:31.39 (50.27)     2:55.60 (24.21)     3:22.16 (50.7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5-PENFIELD                                        3:22.56    3:22.6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Ian Farneth JR                  2) Chris Doser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rian Chernak JR                4) Jason Gerlach F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68       52.30 (52.30)     1:15.39 (23.09)     1:41.13 (48.8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4.60 (23.47)     2:31.38 (50.25)     2:55.38 (24.00)     3:22.69 (51.31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4-VESTAL                                          3:24.7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Alex Santelli JR                2) Matt Murphy S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am Gaynes SR                   4) Tyler Schapiro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2       50.73 (50.73)     1:14.33 (23.60)     1:41.58 (50.8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6.43 (24.85)     2:34.11 (52.53)     2:57.81 (23.70)     3:24.74 (50.6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1-LAKELAND/PANAS/PUTNAM VALLEY                    3:25.5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Greg Charriez SR                2) Wayne Swenson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Chris Chrzanowski SR            4) Nick Charriez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94       49.43 (49.43)     1:13.03 (23.60)     1:39.09 (49.6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6.02 (26.93)     2:34.69 (55.60)     2:58.52 (23.83)     3:25.52 (50.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10-GOUVERNEUR                                     3:45.9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Talan Weekes SR                 2) Josh Walrath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Frankie Ablan SO                4) Michael Duscharm J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17       54.02 (54.02)     1:21.74 (27.72)     1:53.17 (59.1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0.92 (27.75)     2:50.19 (57.02)     3:16.79 (26.60)     3:45.91 (55.72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660033"/>
          <w:sz w:val="15"/>
          <w:szCs w:val="15"/>
        </w:rPr>
      </w:pPr>
      <w:r>
        <w:rPr>
          <w:rFonts w:cs="Arial" w:ascii="Arial" w:hAnsi="Arial"/>
          <w:b/>
          <w:bCs/>
          <w:color w:val="660033"/>
          <w:sz w:val="15"/>
          <w:szCs w:val="15"/>
        </w:rPr>
        <w:t xml:space="preserve">Brought to you by Computer Aide, Inc. </w:t>
      </w:r>
    </w:p>
    <w:p>
      <w:pPr>
        <w:pStyle w:val="Normal"/>
        <w:rPr>
          <w:rFonts w:ascii="Arial" w:hAnsi="Arial" w:cs="Arial"/>
          <w:b/>
          <w:b/>
          <w:bCs/>
          <w:color w:val="660033"/>
          <w:sz w:val="15"/>
          <w:szCs w:val="15"/>
        </w:rPr>
      </w:pPr>
      <w:r>
        <w:rPr>
          <w:rFonts w:cs="Arial" w:ascii="Arial" w:hAnsi="Arial"/>
          <w:b/>
          <w:bCs/>
          <w:color w:val="660033"/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ko-K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27:00Z</dcterms:created>
  <dc:creator>NPCSD</dc:creator>
  <dc:description/>
  <cp:keywords/>
  <dc:language>en-US</dc:language>
  <cp:lastModifiedBy>NPCSD</cp:lastModifiedBy>
  <dcterms:modified xsi:type="dcterms:W3CDTF">2010-02-09T19:27:00Z</dcterms:modified>
  <cp:revision>1</cp:revision>
  <dc:subject/>
  <dc:title> </dc:title>
</cp:coreProperties>
</file>