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2010 BOYS OCIAA SWIMMING/DIVING CHAMPIONSHI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HOSTED BY WASHINGTONVILLE  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</w:t>
      </w:r>
      <w:r>
        <w:rPr>
          <w:b/>
          <w:bCs/>
        </w:rPr>
        <w:t xml:space="preserve">Results                                   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1  Boys 200 Yard Medley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1:38.91    2/7/2009 New Paltz, New Paltz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L Peterson, S Delarede, T Scott, L Strothenke     </w:t>
      </w:r>
    </w:p>
    <w:p>
      <w:pPr>
        <w:pStyle w:val="HTMLPreformatted"/>
        <w:rPr/>
      </w:pPr>
      <w:r>
        <w:rPr/>
        <w:t xml:space="preserve">SECT. 9 REC.: * 1:34.95        2009 Pine Bush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.Roe,D.Daly,N.Boncek,C.Muller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37.02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38.50  A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1.27  NY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         Seed     Finals       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ine Bush                                         1:37.83    1:37.17#AAC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olton Roe JR                   2) Dennis Daly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ick Boncek SR                  4) Lawrence Virgilio JR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7       52.05 (27.38)     1:15.62 (23.57)     1:37.17 (21.5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New Paltz                                         1:38.72    1:40.43 NYS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ogan Peterson SR               2) Hunter Bartlett JR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Eric Culver SR                  4) Luke Strothenke SR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2       54.49 (27.57)     1:18.44 (23.95)     1:40.43 (21.9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onroe-Woodbury                                   1:43.90    1:43.25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yan Walsh SO                   2) Jack Jakubek SO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evin Walsh SR                  4) Matt McCann J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1       55.64 (28.93)     1:20.46 (24.82)     1:43.25 (22.7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iddletown                                        1:45.76    1:43.74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lexander Loli SO               2) Brian Roberts S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yler Gennarelli JR             4) Michael DiNunzio SR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4       54.57 (28.83)     1:20.02 (25.45)     1:43.74 (23.7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ashingtonville                                   1:46.71    1:46.57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aphael Warnon SO               2) Pat Garvey SR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tt Natal JR                   4) Curtis Cello S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7       56.36 (28.79)     1:23.01 (26.65)     1:46.57 (23.5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Newburgh Free Academy                             1:49.78    1:47.65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yan Lubarsky SR               2) Zane Grunewald F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tefano Gagliardo SR            4) Kadeem Richards SR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arwick                                           1:46.53    1:47.73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onnor VanderPlaat SR           2) Erik Pfohl JR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ussell Zintel JR               4) Robert Walsh S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3       56.78 (29.35)     1:24.11 (27.33)     1:47.73 (23.6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Valley Central                                    1:48.23    1:49.13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eegan Gallagher JR             2) Thomas Noller J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yan Carmody JR                 4) Peter Duda JR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inisink Valley                                   1:50.89    1:50.01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atthew O'Connor SO             2) James Crumm F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ared Deutsch JR                4) Cliff Scanlon JR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F.D. Roosevelt                                    1:51.96    1:54.32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heodore Ryan SR                2) Peter Coutts S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onnor O'Keefe SO               4) Peter Knight JR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ornwall                                          1:51.15    1:54.55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idan Bell SR                   2) Matthew Guerrieri SR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ndrew Melucci SR               4) Connor McCarty FR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Kingston                                          1:55.86    1:59.37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atthew Spoth 7                 2) Ryan Lindgren SO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umi Easter FR                  4) Andrew Kleeschulte JR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2  Boys 2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1:42.73    2/6/2001 Peter Politi, Newburgh                     </w:t>
      </w:r>
    </w:p>
    <w:p>
      <w:pPr>
        <w:pStyle w:val="HTMLPreformatted"/>
        <w:rPr/>
      </w:pPr>
      <w:r>
        <w:rPr/>
        <w:t xml:space="preserve">SECT. 9 REC.: * 1:39.80        2001 Peter Politi, Newburgh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1.46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2.97  A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8.28  NY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:07.61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Seed     Finals       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ick Boncek               SR Pine Bush            1:49.41    1:47.42 NYS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9       51.18 (26.59)     1:19.07 (27.89)     1:47.42 (28.3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thew Hasbrouck          SO New Paltz            1:52.64    1:51.42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6       53.09 (27.53)     1:21.91 (28.82)     1:51.42 (29.5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allan Treanor            SO Monroe-Woodbury      1:55.23    1:52.69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5       53.79 (28.24)     1:23.17 (29.38)     1:52.69 (29.5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uke Grunewald            SR Newburgh             1:54.12    1:53.81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6       54.65 (28.69)     1:24.37 (29.72)     1:53.81 (29.4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Luis Galan                SR Newburgh             1:55.52    1:54.03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7       54.74 (28.67)     1:24.59 (29.85)     1:54.03 (29.4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Liam Jordan               FR Kingston             1:56.63    1:54.13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7       54.75 (28.38)     1:24.60 (29.85)     1:54.13 (29.5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ryan Lubarsky            SR Newburgh             2:01.23    1:54.71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7       55.50 (29.13)     1:25.60 (30.10)     1:54.71 (29.1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Ronald Lowe               SO Pine Bush            1:57.06    1:55.3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6       54.51 (28.75)     1:24.86 (30.35)     1:55.35 (30.4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rendin Thompson           8 Pine Bush            2:00.33    1:58.72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7       56.91 (29.84)     1:27.66 (30.75)     1:58.72 (31.0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randon Ryan              SO Cornwall             1:56.11    1:59.12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1       56.39 (29.38)     1:27.76 (31.37)     1:59.12 (31.3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Jack O'Gorman             SO Cornwall             1:58.19    1:59.46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8       57.25 (30.07)     1:28.24 (30.99)     1:59.46 (31.2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Anthony Bachiller         JR Monroe-Woodbury      1:59.85    2:00.10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0       56.76 (29.76)     1:27.83 (31.07)     2:00.10 (32.2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Joseph Fischer            SR Newburgh             2:03.15    2:00.20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3       57.88 (30.45)     1:29.04 (31.16)     2:00.20 (31.1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organ Elgarten           SO Warwick              1:59.89    2:01.19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6       57.00 (30.04)     1:28.81 (31.81)     2:01.19 (32.3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Keegan Gallagher          JR Valley Central       2:04.76    2:01.51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6       55.92 (29.36)     1:28.22 (32.30)     2:01.51 (33.2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Joseph Rotondo            SO Warwick              2:02.84    2:01.73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2       58.54 (30.92)     1:30.98 (32.44)     2:01.73 (30.7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Ryan Pendergast           SO Warwick              2:02.31    2:02.10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7       58.34 (30.67)     1:30.65 (32.31)     2:02.10 (31.4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Tyler Alexander           FR Pine Bush            2:03.62    2:02.6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5       57.82 (30.57)     1:30.58 (32.76)     2:02.65 (32.0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Kevin Flessa              JR Middletown           2:05.37    2:02.6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9       57.13 (30.74)     1:30.84 (33.71)     2:02.68 (31.8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Austin Nunnally           SO Middletown           2:05.45    2:03.03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2       58.54 (31.12)     1:31.33 (32.79)     2:03.03 (31.7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Philip Woych              SO Kingston             2:05.00    2:03.43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75       58.18 (30.43)     1:30.74 (32.56)     2:03.43 (32.6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Joseph Critelli           SO Middletown           2:09.11    2:05.99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14     1:00.24 (32.10)     1:33.89 (33.65)     2:05.99 (32.1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David Heil                SR Newburgh             2:11.72    2:06.5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9       59.62 (31.23)     1:33.00 (33.38)     2:06.55 (33.5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Travis Thonus             SR Warwick              2:06.88    2:07.53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75       59.69 (31.94)     1:33.89 (34.20)     2:07.53 (33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John Thompson             SO Valley Central       2:09.62    2:08.81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66       59.91 (31.25)     1:34.34 (34.43)     2:08.81 (34.4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Alex Chiera                8 Kingston             2:10.85    2:10.93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08     1:01.92 (32.84)     1:37.10 (35.18)     2:10.93 (33.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Eddie Moore               JR Minisink Valley      2:12.48    2:11.13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3     1:01.40 (32.47)     1:36.19 (34.79)     2:11.13 (34.9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Seung Lee                 FR New Paltz            2:13.33    2:12.31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58     1:02.17 (32.59)     1:36.83 (34.66)     2:12.31 (35.4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Gaelen Rickard             8 Kingston             2:27.30    2:16.35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94     1:06.73 (34.79)     1:42.32 (35.59)     2:16.35 (34.0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Nicholas Yozzo             7 Newburgh             2:20.38    2:17.35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56     1:04.25 (33.69)     1:40.69 (36.44)     2:17.35 (36.6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Kyle Coulter              SO Valley Central       2:21.93    2:19.13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63     1:06.21 (34.58)     1:42.71 (36.50)     2:19.13 (36.4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Liam Torpey                8 Valley Central       2:27.96    2:19.73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92     1:06.20 (35.28)     1:45.26 (39.06)     2:19.73 (34.4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Ronnie Bhaskar            FR Monroe-Woodbury      2:24.39    2:21.91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01     1:08.99 (35.98)     1:46.51 (37.52)     2:21.91 (35.4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Edward Craven             SO F.D. Roosevelt       2:20.40    2:22.87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1:44.27 ( )     2:22.87 (38.6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Mitchell Rifkind           8 New Paltz            2:32.91    2:25.45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58     1:09.40 (36.82)     1:48.02 (38.62)     2:25.45 (37.4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Justin Pushong            SR F.D. Roosevelt       2:22.00    3:02.35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8.84     1:24.23 (45.39)     2:14.16 (49.93)     3:02.35 (48.1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Marcos Reyes              FR Washingtonville      3:11.37    3:27.74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42.74     1:33.83 (51.09)     2:31.34 (57.51)     3:27.74 (56.40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3  Boys 200 Yard IM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1:57.62    2/1/2000 Jacob Thomas, Newburgh                     </w:t>
      </w:r>
    </w:p>
    <w:p>
      <w:pPr>
        <w:pStyle w:val="HTMLPreformatted"/>
        <w:rPr/>
      </w:pPr>
      <w:r>
        <w:rPr/>
        <w:t xml:space="preserve">SECT. 9 REC.: * 1:51.46        1990 Erik Marchitell, Newburgh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54.02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55.96  A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:02.49  NY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:31.35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Seed     Finals       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reg Byrne                SO Monroe-Woodbury      2:02.83    2:01.33 NYS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9       57.68 (30.79)     1:33.49 (35.81)     2:01.33 (27.8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lexander Loli            SO Middletown           2:07.01    2:04.92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7       56.17 (30.60)     1:34.40 (38.23)     2:04.92 (30.5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at Garvey                SR Washingtonville      2:07.38    2:06.1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8     1:01.39 (33.91)     1:36.45 (35.06)     2:06.18 (29.7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tephen Delarede          SR New Paltz            2:06.74    2:07.7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6       57.20 (31.04)     1:34.45 (37.25)     2:07.75 (33.3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homas Noller             JR Valley Central       2:09.17    2:08.87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79     1:01.26 (33.47)     1:38.02 (36.76)     2:08.87 (30.8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ennis Daly               SR Pine Bush            2:05.65    2:08.9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4     1:00.66 (33.52)     1:37.10 (36.44)     2:08.95 (31.8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aphael Warnon            SO Washingtonville      2:11.54    2:09.99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2     1:00.24 (31.72)     1:39.57 (39.33)     2:09.99 (30.4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Jared Charleston          FR Monroe-Woodbury      2:14.96    2:11.1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0       58.21 (31.71)     1:39.17 (40.96)     2:11.18 (32.0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Joseph Galan              SO Newburgh             2:08.95    2:11.64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80     1:01.09 (33.29)     1:41.67 (40.58)     2:11.64 (29.9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Zane Taylor               SR Pine Bush            2:14.24    2:12.5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61     1:02.75 (33.14)     1:40.14 (37.39)     2:12.58 (32.4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rian Roberts             SR Middletown           2:14.45    2:13.71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7     1:04.33 (36.76)     1:41.43 (37.10)     2:13.71 (32.2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Jack Jakubek              SO Monroe-Woodbury      2:15.38    2:13.8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22     1:04.05 (34.83)     1:41.90 (37.85)     2:13.88 (31.9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randon Paton             SR Kingston             2:15.14    2:14.7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19     1:03.64 (34.45)     1:42.92 (39.28)     2:14.78 (31.8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atthew O'Connor          SO Minisink Valley      2:16.85    2:15.92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0     1:02.34 (33.54)     1:45.60 (43.26)     2:15.92 (30.3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Joe Morgan                SO Cornwall             2:13.40    2:16.2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02     1:02.35 (33.33)     1:43.83 (41.48)     2:16.25 (32.4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Erik Pfohl                JR Warwick              2:09.02    2:17.22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2     1:04.19 (35.97)     1:44.65 (40.46)     2:17.22 (32.5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James Crumm               FR Minisink Valley      2:23.29    2:17.97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92     1:06.18 (36.26)     1:45.19 (39.01)     2:17.97 (32.7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Peter Coutts              SR F.D. Roosevelt       2:18.74    2:20.14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10     1:06.25 (37.15)     1:45.48 (39.23)     2:20.14 (34.6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Matt Wilson               JR Minisink Valley      2:25.54    2:21.8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18     1:05.50 (36.32)     1:47.79 (42.29)     2:21.85 (34.0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Dylan Gritman             JR Kingston             2:26.69    2:22.67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67     1:11.97 (39.30)     1:51.42 (39.45)     2:22.67 (31.2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Rumi Easter               FR Kingston             2:22.95    2:23.1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17     1:06.69 (37.52)     1:47.93 (41.24)     2:23.18 (35.2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Lucas Turso               SO Washingtonville      2:24.93    2:23.27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44     1:05.61 (36.17)     1:50.62 (45.01)     2:23.27 (32.6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Thomas Plitsch            SR New Paltz            2:21.90    2:24.01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67     1:05.60 (35.93)     1:50.08 (44.48)     2:24.01 (33.9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Andrew Melucci            SR Cornwall             2:23.98    2:24.51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0     1:06.74 (38.54)     1:52.36 (45.62)     2:24.51 (32.1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Jeff Wygant               JR Warwick              2:30.26    2:25.29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07     1:06.21 (36.14)     1:50.43 (44.22)     2:25.29 (34.8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Ryan Lockhart              8 Monroe-Woodbury      2:28.55    2:25.61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60     1:07.95 (37.35)     1:51.44 (43.49)     2:25.61 (34.1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Eric Reimer               JR Washingtonville      2:32.22    2:25.64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67     1:05.42 (35.75)     1:52.82 (47.40)     2:25.64 (32.8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Theodore Ryan             SR F.D. Roosevelt       2:32.73    2:27.57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85     1:08.99 (38.14)     1:52.74 (43.75)     2:27.57 (34.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Matthew Kessler            8 Cornwall             2:30.47    2:28.9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56     1:10.44 (39.88)     1:55.04 (44.60)     2:28.95 (33.9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Russell Zintel            JR Warwick              2:25.79    2:29.03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64     1:10.72 (42.08)     1:53.13 (42.41)     2:29.03 (35.9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Paul Karasaridis          SR Middletown           2:31.91    2:29.12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56     1:10.76 (40.20)     1:55.78 (45.02)     2:29.12 (33.3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Josh Hauge                FR Monroe-Woodbury      2:33.67    2:30.99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51     1:10.58 (39.07)     1:53.99 (43.41)     2:30.99 (37.0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Dominick Spylios          JR New Paltz            2:32.33    2:31.69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40     1:08.14 (37.74)     1:56.84 (48.70)     2:31.69 (34.8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Timothy Luthin            JR Warwick              2:34.03    2:32.03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73     1:10.91 (38.18)     1:56.33 (45.42)     2:32.03 (35.7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Jason Czerwinski           8 Monroe-Woodbury      2:34.65    2:33.15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41     1:12.51 (39.10)     1:58.12 (45.61)     2:33.15 (35.0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Joseph Galante             7 Newburgh             2:33.33    2:33.16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94     1:14.94 (40.00)     1:59.48 (44.54)     2:33.16 (33.6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Ben Nadareski             SO New Paltz            2:35.70    2:35.46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16     1:10.19 (39.03)     1:59.33 (49.14)     2:35.46 (36.1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Nick Cassimatis            8 Cornwall             2:35.64    2:36.18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81     1:11.69 (39.88)     1:59.33 (47.64)     2:36.18 (36.8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Michael Carmody            7 Valley Central       2:42.02    2:39.53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37     1:15.81 (41.44)     2:02.13 (46.32)     2:39.53 (37.4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0 Sebastian Torres           7 Cornwall             2:41.87    2:41.04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5.98     1:17.87 (41.89)     2:04.07 (46.20)     2:41.04 (36.9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1 Christian Compton         SR F.D. Roosevelt       2:50.60    2:51.22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7.97     1:23.42 (45.45)     2:11.85 (48.43)     2:51.22 (39.3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ichard Vincelette        FR Valley Central       2:30.44         DQ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61     1:07.33 (36.72)     1:55.75 (48.42)          DQ (35.3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jay Patel                 8 Washingtonville      2:57.62         DQ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e hand touch - breast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7.09     1:18.59 (41.50)     2:16.20 (57.61)          DQ (37.35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4  Boys 5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22.09    2/4/2006 Ryan Leese, Pine Bush                        </w:t>
      </w:r>
    </w:p>
    <w:p>
      <w:pPr>
        <w:pStyle w:val="HTMLPreformatted"/>
        <w:rPr/>
      </w:pPr>
      <w:r>
        <w:rPr/>
        <w:t xml:space="preserve">SECT. 9 REC.: * 21.12        1991 Gian Pozzolini, Pine Bush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1.15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1.48  A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2.51  NY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5.37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Seed     Finals       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ogan Peterson            SR New Paltz              22.08      21.86#NYS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awrence Virgilio         JR Pine Bush              22.33      21.91#NYS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Eddie Salle               JR Pine Bush              23.79      23.05 9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eter Knight              JR F.D. Roosevelt         23.35      23.14 9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cott Sitzman             SR Pine Bush              23.55      23.25 9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onnor VanderPlaat        SR Warwick                23.27      23.39 9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unter Carl               JR Cornwall               23.19      23.42 9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att McCann               JR Monroe-Woodbury        23.81      23.51 9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Kadeem Richards           SR Newburgh               24.34      24.08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Tyler Gennarelli          JR Middletown             23.76      24.10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John Slingerland          SR New Paltz              24.36      24.10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Tyler Hoke                SO Valley Central         24.02      24.13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Peter Duda                JR Valley Central         24.03      24.25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Robert Walsh              SR Warwick                24.01      24.30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Daniel Condon             JR Middletown             24.89      24.48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Matthew Hefter            JR Monroe-Woodbury        25.04      24.69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Michael DiNunzio          SR Middletown             24.60      24.73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Ryan Carmody              JR Valley Central         24.67      24.83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Domenick Cocchiara        JR Washingtonville        25.07      24.89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Zachary Blitz             SR Monroe-Woodbury        25.95      24.89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Cliff Scanlon             JR Minisink Valley        25.24      24.91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Rob Kelso                 SR Pine Bush              25.35      24.91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Taylor VanderPlaat        JR Warwick                24.42      24.95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Matt Natal                JR Washingtonville        25.19      25.02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Zach Comeau               SO Pine Bush              25.03      25.04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Evan Boldrin               7 Valley Central         24.43      25.07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Elie Kurzum                8 Washingtonville        24.39      25.12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Nikolas Esposito          SR Newburgh               25.04      25.14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Patrick Sullivan          JR Minisink Valley        25.73      25.20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Jared Sale                JR Minisink Valley        25.20      25.21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Andrew Pantale            JR Middletown             25.64      25.23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Peter Arico               SO Washingtonville        25.34      25.28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Connor McCarty            FR Cornwall               24.84      25.32 9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Dylan Burns               FR Cornwall               25.93      25.4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Ben Adams                 SR New Paltz              26.27      25.48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James Balsamo             SR Warwick                25.68      25.5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Converse Peirce           SO Warwick                25.16      25.59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Thomas Plitsch            SR New Paltz              25.69      25.7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Michael Craven             8 F.D. Roosevelt         24.64      25.77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0 Alex Melnick              FR Minisink Valley        25.33      25.78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1 Scott Hall                SR Minisink Valley        27.10      25.81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2 Brad Peirce               SR Warwick                24.69      25.84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3 John Watch                SR Minisink Valley        26.30      25.88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4 William Chauvin           SR Valley Central         26.44      25.9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5 David Genender            JR Middletown             26.26      26.04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6 Ryan Lindgren             SO Kingston               25.46      26.23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7 Allan Murillo             SO Newburgh               26.25      26.29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8 Andrew Kleeschulte        JR Kingston               25.92      26.31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9 Mike Bogart               JR Valley Central         25.99      26.44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0 Dylan Hodgkiss            SR New Paltz              28.68      26.66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1 Mike Werner               SO Monroe-Woodbury        27.52      26.9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2 Nick Craig                SR Kingston               27.89      27.57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3 Ryan Beever               SO Kingston               27.82      27.77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4 Patrick Holloran          SR Kingston               28.35      27.98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5 Marco Li                  JR Washingtonville        29.60      28.66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6 Malcolm Pinto             FR New Paltz              30.19      29.38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7 Andrew Wallen             FR F.D. Roosevelt         33.86      30.01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8 Cammron Robinson          FR New Paltz              31.74      30.64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onathan Alverson         FR F.D. Roosevelt         45.57         DQ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 touch on tur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rthur Brownsey           JR Minisink Valley        24.82         DQ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alse star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5  Boys 1 mtr Diving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510.10    2/6/2001 Lane Ellis, Warwick                         </w:t>
      </w:r>
    </w:p>
    <w:p>
      <w:pPr>
        <w:pStyle w:val="HTMLPreformatted"/>
        <w:rPr/>
      </w:pPr>
      <w:r>
        <w:rPr/>
        <w:t xml:space="preserve">SECT. 9 REC.: * 548.75        1992 Chris Blackwell, Pine Bush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Seed     Finals       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ikolas Esposito          SR Newburgh              277.00     498.45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tt Salle                SO Pine Bush             275.15     452.20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eid Wilson               JR Warwick               281.90     445.90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andon Peifer            SR Monroe-Woodbury       272.75     444.35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Lars Greibesland          JR Warwick               229.20     415.00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ohn Buckley              JR Monroe-Woodbury       235.60     408.00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Pat Capriglione           SR Monroe-Woodbury       233.79     402.65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Devin Townsend            JR Newburgh              227.70     369.00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atthew Hefter            JR Monroe-Woodbury       223.60     364.3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Dalton Crantek            SR Kingston              210.20     359.6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Nicholas Rusek             7 Warwick               179.75     355.5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Daniel Denman             JR Valley Central        217.10     354.5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Andrew Kleeschulte        JR Kingston              202.60     330.3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ilo Licata               FR Pine Bush             214.63     317.3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Corey Picciuto            JR Cornwall              189.90     316.5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Martin Zahariev           SR Middletown            185.25     315.5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James Geibler             FR Pine Bush             194.85     313.3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Stewart Robertson         SR Minisink Valley       185.10     308.2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Rafael Santiago           SO Middletown            179.55     303.4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Jared Schiffer            FR F.D. Roosevelt        177.55     296.8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Dylan Cooney              SO Minisink Valley       148.75     293.1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Aidan Doyle                7 Cornwall              172.05     290.4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Tyler Boyce               SO Warwick               144.35     279.3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Rob Linkens               SO Warwick               178.70     278.9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Matthew Caroli            JR Cornwall              159.53     274.5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Cody Houghtaling          SR Minisink Valley       149.75     268.3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Devin Taylor               7 Warwick               167.10     267.6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Clayton Bodendorf         SO F.D. Roosevelt        155.15     266.1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Matt Nolder                8 Valley Central        153.75     265.5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Whitman Oehler-Marx       FR New Paltz             150.15     262.9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Doug Prokopchak           FR Minisink Valley       149.40     262.3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Alnaldo Ortiz             SR Newburgh              139.45     249.6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Peder Abrahamson          SO Washingtonville       152.40     246.1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Brendan Leahy             FR Warwick               127.60     241.1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Tyler Thompson            FR Monroe-Woodbury       133.65     232.9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Matthew Goodwine          JR Cornwall              137.45     211.95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teven Resto              JR Valley Central        196.25         DQ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d not finish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6  Boys 100 Yard Butterfl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51.73    2/4/2006 Geoff Morgan, Cornwall                       </w:t>
      </w:r>
    </w:p>
    <w:p>
      <w:pPr>
        <w:pStyle w:val="HTMLPreformatted"/>
        <w:rPr/>
      </w:pPr>
      <w:r>
        <w:rPr/>
        <w:t xml:space="preserve">SECT. 9 REC.: * 50.60        2005 Geoff Morgan, Cornwall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0.80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1.72  A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4.45  NY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1:07.65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Seed     Finals       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Eric Culver               SR New Paltz              52.20      52.26 NYS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4.84       52.26 (27.4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Nick Boncek               SR Pine Bush              54.11      53.69 NYS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5.32       53.69 (28.3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athew Hasbrouck          SO New Paltz              55.14      54.7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10       54.75 (28.6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yan Walsh                SO Monroe-Woodbury        54.52      55.37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5.69       55.37 (29.6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Kevin Walsh               SR Monroe-Woodbury        57.41      56.5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5.67       56.55 (30.8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att McCann               JR Monroe-Woodbury        58.66      57.0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47       57.05 (30.5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James Roe                 SR Pine Bush              58.87      57.09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28       57.09 (30.8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Tyler Gennarelli          JR Middletown             57.70      59.21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05       59.21 (32.1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tefano Gagliardo         SR Newburgh             1:00.14      59.5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11       59.58 (32.4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Kadeem Richards           SR Newburgh             1:01.07    1:00.63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60     1:00.63 (33.0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Ryan Carmody              JR Valley Central         59.58    1:01.53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84     1:01.53 (33.6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Andrew Melucci            SR Cornwall             1:01.84    1:02.0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71     1:02.05 (34.3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Russell Zintel            JR Warwick              1:01.93    1:02.09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67     1:02.09 (33.4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Jack O'Gorman             SO Cornwall             1:01.92    1:02.21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88     1:02.21 (33.3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atthew Guerrieri         SR Cornwall             1:02.30    1:02.23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15     1:02.23 (34.0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Steven Mauck              JR Middletown           1:04.25    1:02.57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59     1:02.57 (32.9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Matt Thorp                SR Valley Central       1:03.36    1:02.70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30     1:02.70 (33.4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Keigan Thompson           SO Pine Bush            1:01.85    1:02.97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15     1:02.97 (34.8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Michael Feigel            SR Newburgh             1:03.54    1:02.9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03     1:02.98 (33.9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James Balsamo             SR Warwick              1:05.47    1:03.92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79     1:03.92 (35.1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Rumi Easter               FR Kingston             1:04.42    1:04.26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48     1:04.26 (34.7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Brandon Paton             SR Kingston             1:01.69    1:04.64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37     1:04.64 (35.2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Jared Deutsch             JR Minisink Valley      1:02.48    1:05.40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19     1:05.40 (37.2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Ryan Lockhart              8 Monroe-Woodbury      1:05.67    1:05.46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73     1:05.46 (34.7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Tyler Carelli             JR Kingston             1:07.96    1:06.31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61     1:06.31 (35.7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Connor McCarty            FR Cornwall             1:07.33    1:06.37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36     1:06.37 (36.0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Jake Borkowski             7 Pine Bush            1:06.37    1:06.70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32     1:06.70 (37.3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Connor O'Keefe            SO F.D. Roosevelt       1:07.03    1:06.90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55     1:06.90 (36.3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Nolan Apfel               SO Middletown           1:11.94    1:07.01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23     1:07.01 (36.7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Joseph Sylcox              8 Newburgh             1:08.42    1:07.66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25     1:07.66 (37.4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Emmanuel Rosario          JR Minisink Valley      1:08.80    1:08.62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65     1:08.62 (37.9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Charles Broe               7 Newburgh             1:09.29    1:08.94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2.55     1:08.94 (36.3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Allan Murillo             SO Newburgh                  NT    1:09.23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13     1:09.23 (38.1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Chris Gonzalez            SR Middletown           1:13.64    1:09.24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65     1:09.24 (38.5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Eamon Riley               SR Cornwall             1:07.05    1:09.71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13     1:09.71 (39.5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Anthony Stoico            SO Kingston             1:12.78    1:12.32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3.12     1:12.32 (39.2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Aaron Sickler             JR Kingston             1:15.13    1:14.46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2.39     1:14.46 (42.0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Marco Li                  JR Washingtonville      1:12.84    1:14.48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3.10     1:14.48 (41.3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Adi Bhagirath             FR Washingtonville      1:13.22    1:14.57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3.04     1:14.57 (41.5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0 Michael Carmody            7 Valley Central       1:20.21    1:18.86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5.17     1:18.86 (43.6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1 Chris Hendricks           SO Washingtonville      1:31.82    1:21.04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3.63     1:21.04 (47.41)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7  Boys 1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47.40    2/1/2000 Peter Politi, Newburgh                       </w:t>
      </w:r>
    </w:p>
    <w:p>
      <w:pPr>
        <w:pStyle w:val="HTMLPreformatted"/>
        <w:rPr/>
      </w:pPr>
      <w:r>
        <w:rPr/>
        <w:t xml:space="preserve">SECT. 9 REC.: * 45.83        2001 Peter Politi, Newburgh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6.35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6.98  A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9.36  NY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7.02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Seed     Finals       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awrence Virgilio         JR Pine Bush              48.68      48.19 NYS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3.24       48.19 (24.9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uke Strothenke           SR New Paltz              49.02      49.3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3.28       49.38 (26.1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olton Roe                JR Pine Bush              49.59      49.43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3.43       49.43 (26.0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unter Carl               JR Cornwall               51.77      51.87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4.33       51.87 (27.5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onnor VanderPlaat        SR Warwick                52.09      51.91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4.74       51.91 (27.1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cott Sitzman             SR Pine Bush              54.00      52.4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4.78       52.45 (27.6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urtis Cello              SR Washingtonville        52.01      52.6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5.05       52.65 (27.6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ark Strothenke           SO New Paltz              53.10      52.70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5.05       52.70 (27.6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Peter Duda                JR Valley Central         52.58      53.11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5.13       53.11 (27.9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Peter Knight              JR F.D. Roosevelt         52.69      53.56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16       53.56 (27.4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onnor Goldberg           SO Pine Bush              55.13      53.71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5.48       53.71 (28.2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Brandon Ryan              SO Cornwall               53.32      53.7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5.76       53.75 (27.9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att Wilson               JR Minisink Valley        55.61      54.1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32       54.18 (27.8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Tyler Hoke                SO Valley Central         54.28      54.4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01       54.45 (28.4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Daniel Condon             JR Middletown             55.38      54.64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45       54.64 (28.1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Jared Sale                JR Minisink Valley        56.01      55.56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35       55.56 (29.2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John Slingerland          SR New Paltz              53.71      55.63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73       55.63 (28.9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Evan Boldrin               7 Valley Central         55.88      55.6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27       55.65 (29.3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Taylor VanderPlaat        JR Warwick                54.80      55.71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68       55.71 (29.0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Zachary Blitz             SR Monroe-Woodbury        57.22      55.79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78       55.79 (29.0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Michael DiNunzio          SR Middletown             54.43      55.87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97       55.87 (28.9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Robert Walsh              SR Warwick                54.50      56.16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27       56.16 (29.8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Cliff Scanlon             JR Minisink Valley        57.16      56.2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83       56.28 (29.4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Patrick Sullivan          JR Minisink Valley        57.26      56.70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11       56.70 (29.5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Alex Melnick              FR Minisink Valley        56.58      57.14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20       57.14 (29.9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Philip Woych              SO Kingston               57.43      57.23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89       57.23 (29.3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Domenick Cocchiara        JR Washingtonville        58.76      57.25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00       57.25 (30.2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John Watch                SR Minisink Valley      1:01.72      57.32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78       57.32 (29.5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Ben Adams                 SR New Paltz            1:01.84      57.40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08       57.40 (29.3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Joshua Hernandez          JR Middletown             57.26      57.49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97       57.49 (30.5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Gavin Craddock            SR New Paltz              56.69      57.72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68       57.72 (30.0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David Heil                SR Newburgh               59.23      57.84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45       57.84 (30.3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David Genender            JR Middletown           1:00.77      58.32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20       58.32 (30.1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Richard Vincelette        FR Valley Central         59.95      58.50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07       58.50 (30.4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Peter Arico               SO Washingtonville        58.43      59.10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83       59.10 (31.2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Greg Prokopchack          JR Minisink Valley        59.81      59.18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73       59.18 (30.4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Scott Hall                SR Minisink Valley        59.31      59.26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47       59.26 (31.7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Brad Peirce               SR Warwick                57.75      59.40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96       59.40 (31.4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Michael Craven             8 F.D. Roosevelt       1:02.55      59.93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57       59.93 (31.3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0 Ryan Beever               SO Kingston             1:03.09    1:00.70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45     1:00.70 (32.2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1 Kaelan Quinn               7 Kingston             1:01.21    1:01.11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61     1:01.11 (32.5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2 Eamon Riley               SR Cornwall             1:01.74    1:02.43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32     1:02.43 (33.1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3 Sandro Rodriquez          JR Valley Central       1:03.19    1:02.66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51     1:02.66 (34.1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4 Josh Poveda               JR Minisink Valley      1:04.70    1:03.47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88     1:03.47 (33.5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5 Mitchell Rifkind           8 New Paltz            1:06.37    1:04.62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42     1:04.62 (34.2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6 Malcolm Pinto             FR New Paltz            1:11.82    1:05.74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82     1:05.74 (34.9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7 Jaime Alers               SO Washingtonville      1:06.46    1:07.01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2.00     1:07.01 (35.0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8 Sean Peterson             SR Washingtonville      1:10.66    1:07.35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30     1:07.35 (36.0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9 Douglas Upright           SR F.D. Roosevelt       1:10.78    1:08.00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3.09     1:08.00 (34.9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0 Joseph Chiavaro           SO Washingtonville      1:12.22    1:08.65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3.02     1:08.65 (35.6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1 Andrew Wallen             FR F.D. Roosevelt       1:00.91    1:11.65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3.10     1:11.65 (38.5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2 Thomas Charboneau         SO Washingtonville      1:15.39    1:12.07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4.44     1:12.07 (37.6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3 Cruz Rodriguez            SO Monroe-Woodbury      1:14.25    1:12.63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3.99     1:12.63 (38.6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4 Brad Peterson             SR Washingtonville           NT    1:19.14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5.44     1:19.14 (43.7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5 Paul Souleotis            JR F.D. Roosevelt       1:36.22    1:20.14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8.31     1:20.14 (41.8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6 Marcos Reyes              FR Washingtonville      1:26.02    1:22.52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7.60     1:22.52 (44.9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7 Jonathan Alverson         FR F.D. Roosevelt       1:40.88    1:39.34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8  Boys 5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4:39.55    2/6/2001 Peter Politi, Newburgh                     </w:t>
      </w:r>
    </w:p>
    <w:p>
      <w:pPr>
        <w:pStyle w:val="HTMLPreformatted"/>
        <w:rPr/>
      </w:pPr>
      <w:r>
        <w:rPr/>
        <w:t xml:space="preserve">SECT. 9 REC.: * 4:34.54        2006 Ryan Coombs, Newburgh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:35.51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:39.82  A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:55.18  NY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:56.79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Seed     Finals       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reg Byrne                SO Monroe-Woodbury      4:54.32    4:53.63 NYS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4       55.66 (28.82)     1:24.98 (29.32)     1:54.68 (29.7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4.15 (29.47)     2:54.15 (30.00)     3:24.31 (30.16)     3:54.44 (30.1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24.19 (29.75)     4:53.63 (29.4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uke Grunewald            SR Newburgh             5:02.24    5:02.59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6       56.11 (29.25)     1:26.34 (30.23)     1:57.20 (30.8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8.08 (30.88)     2:59.32 (31.24)     3:31.14 (31.82)     4:02.51 (31.3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33.04 (30.53)     5:02.59 (29.5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iam Jordan               FR Kingston             5:14.43    5:08.03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32       57.27 (29.95)     1:28.41 (31.14)     1:59.97 (31.5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1.90 (31.93)     3:04.05 (32.15)     3:36.20 (32.15)     4:07.48 (31.2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38.31 (30.83)     5:08.03 (29.7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allan Treanor            SO Monroe-Woodbury      5:12.67    5:08.7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9       56.69 (30.00)     1:27.17 (30.48)     1:58.43 (31.2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9.84 (31.41)     3:02.03 (32.19)     3:34.96 (32.93)     4:07.66 (32.7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39.28 (31.62)     5:08.75 (29.4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oseph Galan              SO Newburgh             5:07.31    5:09.5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3       56.14 (29.31)     1:26.67 (30.53)     1:57.84 (31.1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9.25 (31.41)     3:01.34 (32.09)     3:33.97 (32.63)     4:06.22 (32.2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38.53 (32.31)     5:09.58 (31.0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Luis Galan                SR Newburgh             5:20.75    5:14.41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7       56.31 (29.34)     1:26.95 (30.64)     1:58.11 (31.1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0.08 (31.97)     3:02.15 (32.07)     3:35.03 (32.88)     4:08.02 (32.9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41.52 (33.50)     5:14.41 (32.8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Dylan Gillespie           SO Valley Central       5:17.40    5:16.32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2       56.86 (29.94)     1:27.81 (30.95)     1:59.43 (31.6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1.63 (32.20)     3:04.13 (32.50)     3:37.46 (33.33)     4:10.82 (33.3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44.18 (33.36)     5:16.32 (32.1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Ronald Lowe               SO Pine Bush            5:24.13    5:21.59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35       57.82 (30.47)     1:29.41 (31.59)     2:01.45 (32.0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4.27 (32.82)     3:07.62 (33.35)     3:40.85 (33.23)     4:14.64 (33.7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48.61 (33.97)     5:21.59 (32.9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Zane Grunewald            FR Newburgh             5:23.43    5:23.20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73       58.74 (31.01)     1:30.45 (31.71)     2:03.23 (32.7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6.44 (33.21)     3:10.36 (33.92)     3:43.91 (33.55)     4:17.57 (33.6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51.59 (34.02)     5:23.20 (31.6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Dylan Gritman             JR Kingston             5:23.07    5:23.79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9     1:00.57 (31.58)     1:32.83 (32.26)     2:05.79 (32.9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8.84 (33.05)     3:12.09 (33.25)     3:45.74 (33.65)     4:19.21 (33.4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52.39 (33.18)     5:23.79 (31.4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Joseph Rotondo            SO Warwick              5:36.56    5:30.69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15     1:00.04 (31.89)     1:33.33 (33.29)     2:07.21 (33.8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1.91 (34.70)     3:16.49 (34.58)     3:51.07 (34.58)     4:25.71 (34.6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59.43 (33.72)     5:30.69 (31.2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Ryan Pendergast           SO Warwick              5:33.57    5:31.67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8       59.70 (31.22)     1:33.01 (33.31)     2:07.01 (34.0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1.92 (34.91)     3:16.26 (34.34)     3:50.73 (34.47)     4:25.27 (34.5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59.03 (33.76)     5:31.67 (32.6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Anthony Bachiller         JR Monroe-Woodbury      5:29.75    5:32.60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64     1:00.18 (31.54)     1:33.53 (33.35)     2:07.17 (33.6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1.56 (34.39)     3:16.62 (35.06)     3:51.49 (34.87)     4:26.45 (34.9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01.77 (35.32)     5:32.60 (30.8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rendin Thompson           8 Pine Bush            5:25.98    5:33.6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9       59.55 (30.96)     1:32.19 (32.64)     2:05.66 (33.4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9.70 (34.04)     3:14.73 (35.03)     3:49.94 (35.21)     4:25.90 (35.9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00.92 (35.02)     5:33.65 (32.7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Kevin Flessa              JR Middletown           5:42.66    5:36.30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7     1:00.93 (32.96)     1:35.59 (34.66)     2:09.92 (34.3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4.10 (34.18)     3:19.31 (35.21)     3:53.63 (34.32)     4:29.04 (35.4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03.70 (34.66)     5:36.30 (32.6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Hudson Carroll             8 New Paltz            5:53.29    5:37.24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8       59.93 (31.85)     1:33.52 (33.59)     2:07.99 (34.4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3.24 (35.25)     3:18.70 (35.46)     3:54.17 (35.47)     4:30.21 (36.0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04.68 (34.47)     5:37.24 (32.5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Paul Karasaridis          SR Middletown           5:59.52    5:43.3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49     1:03.04 (33.55)     1:37.60 (34.56)     2:12.61 (35.0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7.40 (34.79)     3:22.53 (35.13)     3:58.22 (35.69)     4:33.60 (35.3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09.43 (35.83)     5:43.38 (33.9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Aidan Bell                SR Cornwall             5:46.24    5:44.9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99     1:04.06 (34.07)     1:38.65 (34.59)     2:13.99 (35.3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9.72 (35.73)     3:25.61 (35.89)     4:01.36 (35.75)     4:36.70 (35.3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11.61 (34.91)     5:44.95 (33.3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Lucas Turso               SO Washingtonville      5:39.10    5:45.7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65     1:02.00 (33.35)     1:37.17 (35.17)     2:12.61 (35.4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8.21 (35.60)     3:24.22 (36.01)     3:59.65 (35.43)     4:35.31 (35.6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11.42 (36.11)     5:45.75 (34.3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Matthew Spoth              7 Kingston             5:44.30    5:48.67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83     1:06.39 (34.56)     1:42.79 (36.40)     2:19.45 (36.6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4.53 (35.08)     3:29.71 (35.18)     4:05.27 (35.56)     4:40.08 (34.8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15.06 (34.98)     5:48.67 (33.6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Eric Reimer               JR Washingtonville      5:59.88    5:48.79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6     1:03.45 (34.09)     1:38.52 (35.07)     2:14.03 (35.5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9.91 (35.88)     3:25.80 (35.89)     4:02.16 (36.36)     4:39.09 (36.9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15.33 (36.24)     5:48.79 (33.4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Matthew Scholl             8 Cornwall             5:49.67    5:49.02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52     1:03.82 (34.30)     1:38.66 (34.84)     2:14.41 (35.7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0.38 (35.97)     3:26.84 (36.46)     4:03.42 (36.58)     4:39.58 (36.1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15.16 (35.58)     5:49.02 (33.8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Travis Thonus             SR Warwick              5:42.91    5:49.24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76     1:01.47 (32.71)     1:35.63 (34.16)     2:10.97 (35.3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7.30 (36.33)     3:23.82 (36.52)     4:00.95 (37.13)     4:37.80 (36.8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14.49 (36.69)     5:49.24 (34.7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Jason Czerwinski           8 Monroe-Woodbury      5:55.97    5:50.0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15     1:04.56 (33.41)     1:39.07 (34.51)     2:14.95 (35.8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0.70 (35.75)     3:26.71 (36.01)     4:03.28 (36.57)     4:39.96 (36.6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16.97 (37.01)     5:50.05 (33.0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Matthew Kessler            8 Cornwall             5:48.09    5:50.9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76     1:03.49 (33.73)     1:38.81 (35.32)     2:15.22 (36.4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1.85 (36.63)     3:27.34 (35.49)     4:04.03 (36.69)     4:41.38 (37.3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16.35 (34.97)     5:50.98 (34.6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Eddie Moore               JR Minisink Valley      5:56.49    5:56.4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52     1:05.67 (35.15)     1:41.67 (36.00)     2:18.33 (36.6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5.77 (37.44)     3:32.89 (37.12)     4:10.06 (37.17)     4:46.64 (36.5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22.29 (35.65)     5:56.48 (34.1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Alex Chiera                8 Kingston             5:49.23    5:56.56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99     1:04.86 (34.87)     1:40.80 (35.94)     2:17.27 (36.4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4.21 (36.94)     3:31.65 (37.44)     4:08.57 (36.92)     4:45.26 (36.6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22.32 (37.06)     5:56.56 (34.2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John Thompson             SO Valley Central       5:53.58    5:57.71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78     1:04.85 (34.07)     1:40.73 (35.88)     2:17.31 (36.5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3.63 (36.32)     3:30.90 (37.27)     4:08.71 (37.81)     4:46.43 (37.7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23.59 (37.16)     5:57.71 (34.1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Gaelen Rickard             8 Kingston             6:23.63    5:57.87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5.15     1:10.11 (34.96)     1:46.88 (36.77)     2:23.14 (36.2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9.98 (36.84)     3:35.02 (35.04)     4:10.93 (35.91)     4:47.32 (36.3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23.89 (36.57)     5:57.87 (33.9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Nick Cassimatis            8 Cornwall             6:25.10    6:02.23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85     1:06.20 (35.35)     1:42.66 (36.46)     2:20.21 (37.5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7.36 (37.15)     3:35.21 (37.85)     4:12.62 (37.41)     4:50.74 (38.1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28.63 (37.89)     6:02.23 (33.6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Joseph Galante             7 Newburgh             6:00.23    6:02.37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91     1:07.21 (35.30)     1:43.91 (36.70)     2:21.00 (37.0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7.98 (36.98)     3:35.06 (37.08)     4:12.24 (37.18)     4:49.94 (37.7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27.34 (37.40)     6:02.37 (35.0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Dustin Gritman             7 Kingston             6:09.50    6:03.74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48     1:07.21 (35.73)     1:43.72 (36.51)     2:20.56 (36.8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7.83 (37.27)     3:34.86 (37.03)     4:12.33 (37.47)     4:50.05 (37.7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27.82 (37.77)     6:03.74 (35.9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Seung Lee                 FR New Paltz            6:06.59    6:06.13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76     1:06.53 (35.77)     1:43.02 (36.49)     2:20.26 (37.2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7.13 (36.87)     3:35.94 (38.81)     4:14.57 (38.63)     4:52.67 (38.1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30.13 (37.46)     6:06.13 (36.0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Charles Broe               7 Newburgh             6:02.59    6:07.91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10     1:07.77 (35.67)     1:44.11 (36.34)     2:21.02 (36.9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8.40 (37.38)     3:36.53 (38.13)     4:14.58 (38.05)     4:52.85 (38.2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31.41 (38.56)     6:07.91 (36.5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David Martino             SR Cornwall                  NT    6:13.16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58     1:05.06 (34.48)     1:41.77 (36.71)     2:19.48 (37.7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8.00 (38.52)     3:36.84 (38.84)     4:16.21 (39.37)     4:55.82 (39.6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35.59 (39.77)     6:13.16 (37.5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Steven Mauck              JR Middletown           6:32.99    6:21.13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79     1:06.13 (35.34)     1:44.85 (38.72)     2:23.29 (38.4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02.53 (39.24)     3:42.27 (39.74)                             5:01.58 ( 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41.48 (39.90)     6:21.13 (39.6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Sebastian Torres           7 Cornwall                  NT    6:25.40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60     1:09.11 (36.51)     1:46.93 (37.82)     2:26.33 (39.4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05.77 (39.44)     3:45.88 (40.11)     4:26.07 (40.19)     5:06.45 (40.3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47.26 (40.81)     6:25.40 (38.1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Ian Harriton              SO Monroe-Woodbury      6:43.50    6:26.32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3.36     1:10.93 (37.57)   6:26.32 (5:15.39)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Kyle Coulter              SO Valley Central       6:27.20    6:26.89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35     1:08.11 (35.76)     1:45.38 (37.27)     2:23.87 (38.4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03.59 (39.72)     3:44.64 (41.05)     4:26.24 (41.60)     5:06.89 (40.6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48.35 (41.46)     6:26.89 (38.5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0 Edward Craven             SO F.D. Roosevelt       6:29.34    6:29.43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1:51.38     2:30.45 (39.0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3:10.36 ( )                             4:30.16 ( )     5:11.95 (41.7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52.12 (40.17)     6:29.43 (37.3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1 Christian Vizethann        8 Cornwall                  NT    6:31.67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95     1:07.78 (35.83)     1:46.04 (38.26)     2:25.65 (39.6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06.18 (40.53)     3:46.79 (40.61)     4:27.57 (40.78)     5:08.45 (40.8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50.26 (41.81)     6:31.67 (41.4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2 Whitman Oehler-Marx       FR New Paltz                 NT    6:45.48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10     1:12.48 (38.38)     1:53.05 (40.57)     2:35.35 (42.3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17.38 (42.03)     3:59.75 (42.37)     4:43.48 (43.73)     5:25.39 (41.9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6:07.39 (42.00)     6:45.48 (38.0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3 Devin Gritman             FR Kingston             6:48.84    6:46.33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5.38     1:14.56 (39.18)     1:55.96 (41.40)     2:38.01 (42.0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20.02 (42.01)     4:02.37 (42.35)     4:44.37 (42.00)     5:26.14 (41.7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6:07.48 (41.34)     6:46.33 (38.8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4 Justin Pushong            SR F.D. Roosevelt       8:24.00    8:41.04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42.61     1:31.37 (48.76)     2:22.62 (51.25)     3:16.90 (54.2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0.54 (53.64)     5:03.29 (52.75)     5:58.72 (55.43)     6:54.01 (55.2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7:48.50 (54.49)     8:41.04 (52.54)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9  Boys 200 Yard Freestyle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1:29.27    2/2/2008 Monroe-Woodbury, Monroe-Woodbury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 Woods, E Naudy, P Nastasi, A Kral               </w:t>
      </w:r>
    </w:p>
    <w:p>
      <w:pPr>
        <w:pStyle w:val="HTMLPreformatted"/>
        <w:rPr/>
      </w:pPr>
      <w:r>
        <w:rPr/>
        <w:t xml:space="preserve">SECT. 9 REC.: * 1:26.36        2009 New Paltz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L.Peterson,E.Culver,T.Scott,L.Strothenke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26.92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28.29  A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30.13  NY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         Seed     Finals       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ew Paltz                                         1:29.23    1:29.50 NYS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ogan Peterson SR               2) Hunter Bartlett JR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Eric Culver SR                  4) Luke Strothenke SR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44       45.10 (22.66)     1:07.24 (22.14)     1:29.50 (22.2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ine Bush                                         1:29.54    1:31.81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cott Sitzman SR                2) Eddie Salle J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ames Roe SR                    4) Dennis Daly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6       45.83 (22.47)     1:08.81 (22.98)     1:31.81 (23.0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onroe-Woodbury                                   1:35.58    1:34.77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allan Treanor SO               2) Greg Byrne SO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tthew Hefter JR               4) Matt McCann J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7       48.32 (23.95)     1:12.06 (23.74)     1:34.77 (22.7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ornwall                                          1:36.35    1:35.33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unter Carl JR                  2) Brandon Ryan SO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ack O'Gorman SO                4) Joe Morgan SO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0       47.55 (23.95)     1:11.89 (24.34)     1:35.33 (23.4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arwick                                           1:35.49    1:35.51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rik Pfohl JR                   2) Taylor VanderPlaat JR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obert Walsh SR                 4) Connor VanderPlaat SR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3       48.07 (24.44)     1:12.32 (24.25)     1:35.51 (23.1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Newburgh Free Academy                             1:37.31    1:36.67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adeem Richards SR              2) Luis Galan SR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seph Galan SO                 4) Luke Grunewald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9       48.04 (23.75)     1:13.02 (24.98)     1:36.67 (23.6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Valley Central                                    1:36.50    1:37.07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yler Hoke SO                   2) Peter Duda JR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Evan Boldrin 7                  4) Ryan Carmody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6       48.29 (23.73)     1:12.85 (24.56)     1:37.07 (24.2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iddletown                                        1:35.29    1:37.29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aniel Condon JR                2) Brian Roberts S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ndrew Pantale JR               4) Michael DiNunzio SR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5       48.99 (24.14)     1:12.83 (23.84)     1:37.29 (24.4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inisink Valley                                   1:37.64    1:37.51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rthur Brownsey JR              2) Matt Wilson J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tthew O'Connor SO             4) James Crumm F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5       48.99 (24.24)     1:13.72 (24.73)     1:37.51 (23.7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Kingston                                          1:43.78    1:42.17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yan Lindgren SO                2) Brandon Paton S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ndrew Kleeschulte JR           4) Liam Jordan F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5       50.95 (24.60)     1:16.80 (25.85)     1:42.17 (25.3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Washingtonville                                   1:40.04    1:42.29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lie Kurzum 8                   2) Domenick Cocchiara JR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eter Arico SO                  4) Lucas Turso SO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0       50.68 (25.08)     1:16.49 (25.81)     1:42.29 (25.8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F.D. Roosevelt                                    1:40.38    1:46.64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ichael Craven 8                2) Andrew Wallen F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eter Coutts SR                 4) Peter Knight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8       56.18 (29.30)     1:21.74 (25.56)     1:46.64 (24.90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10  Boys 100 Yard Backstrok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53.67    2/6/2001 Jacob Thomas, Newburgh                       </w:t>
      </w:r>
    </w:p>
    <w:p>
      <w:pPr>
        <w:pStyle w:val="HTMLPreformatted"/>
        <w:rPr/>
      </w:pPr>
      <w:r>
        <w:rPr/>
        <w:t xml:space="preserve">SECT. 9 REC.: * 50.74        2003 Nathaniel Moore, Newburgh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1.92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2.90  A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5.94  NY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1:07.64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Seed     Finals       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lton Roe                JR Pine Bush              53.03      53.08#NYS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5.46       53.08 (27.6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lexander Loli            SO Middletown             56.59      55.99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79       55.99 (29.2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yan Walsh                SO Monroe-Woodbury        56.37      56.2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33       56.28 (28.9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Kevin Walsh               SR Monroe-Woodbury        58.52      57.14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25       57.14 (29.8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ark Strothenke           SO New Paltz              57.88      57.47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76       57.47 (29.7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ryan Lubarsky            SR Newburgh             1:00.04      58.39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49       58.39 (29.9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Joe Morgan                SO Cornwall             1:00.43      58.62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68       58.62 (29.9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Jared Charleston          FR Monroe-Woodbury        59.77      58.93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70       58.93 (30.2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Raphael Warnon            SO Washingtonville        58.72      59.07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84       59.07 (30.2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urtis Cello              SR Washingtonville        58.65      59.9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83       59.95 (30.1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James Roe                 SR Pine Bush            1:01.44    1:00.34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15     1:00.34 (31.1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onnor Goldberg           SO Pine Bush            1:02.38    1:00.5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21     1:00.58 (31.3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Hudson Carroll             8 New Paltz            1:01.87    1:00.97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01     1:00.97 (30.9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Stefano Gagliardo         SR Newburgh             1:02.86    1:01.09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60     1:01.09 (31.4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Dylan Gillespie           SO Valley Central       1:01.17    1:01.16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78     1:01.16 (31.3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Matthew O'Connor          SO Minisink Valley      1:01.18    1:01.23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62     1:01.23 (31.6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Aidan Bell                SR Cornwall             1:04.49    1:01.92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19     1:01.92 (31.7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Joseph Fischer            SR Newburgh             1:02.45    1:02.07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44     1:02.07 (31.6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Keegan Gallagher          JR Valley Central       1:01.92    1:02.3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08     1:02.35 (32.2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Austin Nunnally           SO Middletown           1:02.69    1:02.96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81     1:02.96 (32.1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Tyler Alexander           FR Pine Bush            1:03.35    1:03.09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27     1:03.09 (32.8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Michael Feigel            SR Newburgh             1:03.84    1:03.7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67     1:03.75 (32.0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Dylan Burns               FR Cornwall             1:05.63    1:05.31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46     1:05.31 (33.8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Jeff Wygant               JR Warwick              1:06.77    1:05.37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2.89     1:05.37 (32.4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Jared Deutsch             JR Minisink Valley      1:04.89    1:05.49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2.05     1:05.49 (33.4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Conor Corbett             JR New Paltz            1:05.73    1:05.9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2.28     1:05.98 (33.7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Arthur Brownsey           JR Minisink Valley      1:05.49    1:06.3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2.29     1:06.35 (34.0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Joshua Hernandez          JR Middletown           1:04.88    1:06.69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2.65     1:06.69 (34.0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Connor O'Keefe            SO F.D. Roosevelt       1:09.58    1:06.8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3.05     1:06.88 (33.8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Jonathan Owney            JR Pine Bush            1:06.37    1:06.9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2.60     1:06.95 (34.3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Joseph Critelli           SO Middletown           1:06.80    1:06.96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1:07.17         1:06.96 ( 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Michael O'Neill           SO Monroe-Woodbury      1:07.83    1:07.30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2.38     1:07.30 (34.9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Matt Thorp                SR Valley Central       1:05.56    1:07.44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2.99     1:07.44 (34.4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Nicholas Yozzo             7 Newburgh             1:11.49    1:07.57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2.43     1:07.57 (35.1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Ronak Gandhi              SR Pine Bush            1:08.68    1:07.5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93     1:07.58 (35.6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Greg Prokopchack          JR Minisink Valley      1:10.64    1:07.69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3.49     1:07.69 (34.2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Jake Witterschein         SO Warwick              1:10.32    1:07.96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2.55     1:07.96 (35.4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Matthew Spoth              7 Kingston             1:07.30    1:08.99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3.83     1:08.99 (35.1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Elie Kurzum                8 Washingtonville      1:04.15    1:09.83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3.38     1:09.83 (36.4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0 Matthew Scholl             8 Cornwall             1:05.15    1:10.00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3.69     1:10.00 (36.3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1 Ashby Johnson              8 Kingston             1:10.98    1:11.57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4.73     1:11.57 (36.8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2 Christopher Kooy          SO Warwick              1:08.00    1:12.18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4.64     1:12.18 (37.5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3 Noah Wagner                8 Newburgh             1:13.83    1:12.86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5.82     1:12.86 (37.0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4 Chaz Cella                 8 Washingtonville           NT    1:16.98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8.14     1:16.98 (38.8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5 Billy Killough            JR Washingtonville      1:23.09    1:18.81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7.96     1:18.81 (40.8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6 Dustin Gritman             7 Kingston             1:16.97    1:19.34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8.70     1:19.34 (40.6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7 Cammron Robinson          FR New Paltz            1:21.92    1:19.70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9.78     1:19.70 (39.9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8 Sandro Rodriquez          JR Valley Central       1:21.20    1:21.73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8.16     1:21.73 (43.5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9 Douglas Upright           SR F.D. Roosevelt       1:28.38    1:28.50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41.77     1:28.50 (46.7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0 Sean Peterson             SR Washingtonville      1:51.83    1:42.40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45.59     1:42.40 (56.81)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11  Boys 100 Yard Breaststrok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59.77    2/7/2009 Christian Muller, Pine Bush                  </w:t>
      </w:r>
    </w:p>
    <w:p>
      <w:pPr>
        <w:pStyle w:val="HTMLPreformatted"/>
        <w:rPr/>
      </w:pPr>
      <w:r>
        <w:rPr/>
        <w:t xml:space="preserve">SECT. 9 REC.: * 57.85        2008 Cameron Bartlett, New Paltz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8.40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9.40  AAC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1:02.96  NY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1:14.67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Seed     Finals       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unter Bartlett           JR New Paltz            1:01.86    1:01.41 NYS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46     1:01.41 (32.9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ennis Daly               SR Pine Bush            1:01.22    1:02.11 NYS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19     1:02.11 (32.9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at Garvey                SR Washingtonville      1:03.09    1:02.45 NYS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39     1:02.45 (33.0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Thomas Noller             JR Valley Central       1:03.09    1:03.61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19     1:03.61 (33.4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rian Roberts             SR Middletown           1:04.82    1:04.27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97     1:04.27 (34.3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tephen Delarede          SR New Paltz            1:03.00    1:04.61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18     1:04.61 (35.4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Jack Jakubek              SO Monroe-Woodbury      1:06.17    1:04.76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09     1:04.76 (34.6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Peter Coutts              SR F.D. Roosevelt       1:05.62    1:05.22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96     1:05.22 (35.2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Eddie Salle               JR Pine Bush            1:06.48    1:06.02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39     1:06.02 (36.6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Zane Taylor               SR Pine Bush            1:05.17    1:06.04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55     1:06.04 (35.4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Erik Pfohl                JR Warwick              1:04.58    1:06.8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07     1:06.88 (35.8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Keigan Thompson           SO Pine Bush            1:08.53    1:08.11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2.03     1:08.11 (36.0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Zane Grunewald            FR Newburgh             1:10.05    1:08.4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97     1:08.48 (36.5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James Crumm               FR Minisink Valley      1:08.99    1:08.4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83     1:08.48 (36.6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Josh Hauge                FR Monroe-Woodbury      1:09.71    1:08.80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2.85     1:08.80 (35.9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Aodhan Fogarty             8 New Paltz            1:10.03    1:09.0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90     1:09.05 (37.1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Andrew Pantale            JR Middletown           1:09.97    1:09.2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82     1:09.25 (37.4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William Chauvin           SR Valley Central       1:12.26    1:09.75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2.11     1:09.75 (37.6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Matt Natal                JR Washingtonville      1:11.60    1:10.81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2.13     1:10.81 (38.6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Chris Gonzalez            SR Middletown           1:11.57    1:11.19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2.87     1:11.19 (38.3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Mike Bogart               JR Valley Central       1:14.02    1:11.6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3.37     1:11.68 (38.3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Peter Witte               SO Pine Bush            1:13.04    1:11.91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3.58     1:11.91 (38.3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Ryan Lindgren             SO Kingston             1:12.14    1:12.06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4.20     1:12.06 (37.8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Matthew Guerrieri         SR Cornwall             1:12.70    1:12.58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3.88     1:12.58 (38.7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Gavin Craddock            SR New Paltz            1:13.57    1:14.29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4.94     1:14.29 (39.3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Morgan Elgarten           SO Warwick              1:12.31    1:14.50 9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4.47     1:14.50 (40.0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Nick Craig                SR Kingston             1:13.21    1:14.84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5.22     1:14.84 (39.6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Theodore Ryan             SR F.D. Roosevelt       1:16.49    1:14.90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5.55     1:14.90 (39.3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Nolan Apfel               SO Middletown           1:18.10    1:15.03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5.71     1:15.03 (39.3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Timothy Luthin            JR Warwick              1:14.95    1:16.09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5.80     1:16.09 (40.2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David Martino             SR Cornwall             1:16.67    1:16.25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6.12     1:16.25 (40.1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Jake Vavricka             JR Minisink Valley      1:14.40    1:16.87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5.51     1:16.87 (41.3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Patrick Holloran          SR Kingston             1:18.37    1:16.91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6.29     1:16.91 (40.6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Liam Torpey                8 Valley Central       1:23.37    1:18.38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7.29     1:18.38 (41.0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Alexander Claudio         SR Middletown           1:17.65    1:18.38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6.76     1:18.38 (41.6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Christian Vizethann        8 Cornwall             1:20.93    1:20.36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7.15     1:20.36 (43.2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Matt Moskowitz            SR Monroe-Woodbury      1:23.25    1:20.47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7.21     1:20.47 (43.2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Dylan Hodgkiss            SR New Paltz            1:21.84    1:21.82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7.99     1:21.82 (43.8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Matthew Travers            8 Minisink Valley      1:25.53    1:22.84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8.24     1:22.84 (44.6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0 Thomas Johnson             7 Newburgh             1:25.72    1:23.13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9.73     1:23.13 (43.4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1 Kaelan Quinn               7 Kingston             1:19.16    1:25.65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9.40     1:25.65 (46.2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2 Bryan Feigel               7 Newburgh             1:26.51    1:26.82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41.64     1:26.82 (45.1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3 Joseph Chiavaro           SO Washingtonville      1:27.79    1:29.04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42.04     1:29.04 (47.0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4 Christian Compton         SR F.D. Roosevelt       1:30.81    1:30.41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43.52     1:30.41 (46.8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5 Paul Souleotis            JR F.D. Roosevelt       1:37.37    1:34.14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45.57     1:34.14 (48.5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6 Brad Peterson             SR Washingtonville           NT    1:39.23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45.58     1:39.23 (53.65)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12  Boys 400 Yard Freestyle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3:18.31    2/1/2000 Newburgh Free Academy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P Kavanaugh, J Thomas, N Moore, P Politi          </w:t>
      </w:r>
    </w:p>
    <w:p>
      <w:pPr>
        <w:pStyle w:val="HTMLPreformatted"/>
        <w:rPr/>
      </w:pPr>
      <w:r>
        <w:rPr/>
        <w:t xml:space="preserve">SECT. 9 REC.: * 3:11.26        2009 Pine Bush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.Roe,N.Boncek,L.Virgilio,C.Mulle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:11.32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:13.93  A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:20.95  NY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         Seed     Finals       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ew Paltz                                         3:23.45    3:16.59#NYS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ogan Peterson SR               2) Eric Culver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unter Bartlett JR              4) Luke Strothenke SR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1       50.32 (50.32)     1:13.41 (23.09)     1:38.11 (47.7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2.03 (23.92)     2:28.45 (50.34)     2:51.11 (22.66)     3:16.59 (48.1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ine Bush                                         3:19.04    3:16.70#NYS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olton Roe JR                   2) Nick Boncek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ames Roe SR                    4) Lawrence Virgilio JR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85       49.60 (49.60)     1:12.57 (22.97)     1:38.21 (48.6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2.43 (24.22)     2:29.58 (51.37)     2:51.94 (22.36)     3:16.70 (47.1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onroe-Woodbury                                   3:30.15    3:23.48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yan Walsh SO                   2) Greg Byrne SO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allan Treanor SO               4) Kevin Walsh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9       50.54 (50.54)     1:14.76 (24.22)     1:41.28 (50.7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5.45 (24.17)     2:32.54 (51.26)     2:56.43 (23.89)     3:23.48 (50.9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ewburgh Free Academy                             3:34.53    3:30.82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uis Galan SR                   2) Joseph Galan SO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ryan Lubarsky SR               4) Luke Grunewald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8       51.92 (51.92)     1:16.80 (24.88)     1:45.04 (53.1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0.17 (25.13)     2:37.46 (52.42)     3:02.90 (25.44)     3:30.82 (53.3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ornwall                                          3:35.44    3:32.29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unter Carl JR                  2) Brandon Ryan SO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ack O'Gorman SO                4) Joe Morgan SO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4       52.62 (52.62)     1:17.90 (25.28)     1:45.90 (53.2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1.81 (25.91)     2:40.36 (54.46)     3:05.12 (24.76)     3:32.29 (51.9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iddletown                                        3:38.95    3:33.38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yler Gennarelli JR             2) Daniel Condon J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evin Flessa JR                 4) Alexander Loli SO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9       52.93 (52.93)     1:19.13 (26.20)     1:48.04 (55.1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3.86 (25.82)     2:43.39 (55.35)     3:06.58 (23.19)     3:33.38 (49.9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Valley Central                                    3:32.84    3:35.31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yler Hoke SO                   2) Keegan Gallagher JR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ylan Gillespie SO              4) Thomas Noller JR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2       54.13 (54.13)     1:19.86 (25.73)     1:48.11 (53.9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3.52 (25.41)     2:41.19 (53.08)     3:07.35 (26.16)     3:35.31 (54.1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ashingtonville                                   3:39.18    3:35.37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aphael Warnon SO               2) Curtis Cello S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tt Natal JR                   4) Pat Garvey SR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7       53.97 (53.97)     1:19.51 (25.54)     1:47.00 (53.0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2.52 (25.52)     2:42.99 (55.99)     3:08.02 (25.03)     3:35.37 (52.3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inisink Valley                                   3:41.47    3:45.05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ared Sale JR                   2) Alex Melnick F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liff Scanlon JR                4) Matt Wilson J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1       56.28 (56.28)     1:23.98 (27.70)     1:54.34 (58.0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0.99 (26.65)     2:51.45 (57.11)     3:17.54 (26.09)     3:45.05 (53.6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Kingston                                          3:47.96    3:45.90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hilip Woych SO                 2) Dylan Gritman J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iam Jordan FR                  4) Brandon Paton SR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4       58.40 (58.40)     1:26.29 (27.89)     1:56.34 (57.9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3.45 (27.11)     2:51.25 (54.91)     3:17.32 (26.07)     3:45.90 (54.6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Warwick                                           3:44.20    3:46.43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aylor VanderPlaat JR           2) Travis Thonus S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yan Pendergast SO              4) Morgan Elgarten SO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2       55.97 (55.97)     1:23.47 (27.50)     1:54.80 (58.8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2.09 (27.29)     2:51.90 (57.10)     3:18.29 (26.39)     3:46.43 (54.5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F.D. Roosevelt                                    4:22.33    4:49.13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dward Craven SO                2) Andrew Wallen F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ouglas Upright SR              4) Connor O'Keefe SO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52   1:07.30 (1:07.30)     1:42.12 (34.82)   2:25.60 (1:18.3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9.87 (34.27)   3:40.45 (1:14.85)     4:13.02 (32.57)   4:49.13 (1:08.68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660033"/>
          <w:sz w:val="15"/>
          <w:szCs w:val="15"/>
        </w:rPr>
      </w:pPr>
      <w:r>
        <w:rPr>
          <w:rFonts w:cs="Arial" w:ascii="Arial" w:hAnsi="Arial"/>
          <w:b/>
          <w:bCs/>
          <w:color w:val="660033"/>
          <w:sz w:val="15"/>
          <w:szCs w:val="15"/>
        </w:rPr>
        <w:t xml:space="preserve">Brought to you by Computer Aide, Inc. </w:t>
      </w:r>
    </w:p>
    <w:p>
      <w:pPr>
        <w:pStyle w:val="Normal"/>
        <w:rPr>
          <w:rFonts w:ascii="Arial" w:hAnsi="Arial" w:cs="Arial"/>
          <w:b/>
          <w:b/>
          <w:bCs/>
          <w:color w:val="660033"/>
          <w:sz w:val="15"/>
          <w:szCs w:val="15"/>
        </w:rPr>
      </w:pPr>
      <w:r>
        <w:rPr>
          <w:rFonts w:cs="Arial" w:ascii="Arial" w:hAnsi="Arial"/>
          <w:b/>
          <w:bCs/>
          <w:color w:val="660033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13:00Z</dcterms:created>
  <dc:creator>NPCSD</dc:creator>
  <dc:description/>
  <cp:keywords/>
  <dc:language>en-US</dc:language>
  <cp:lastModifiedBy>NPCSD</cp:lastModifiedBy>
  <dcterms:modified xsi:type="dcterms:W3CDTF">2010-02-09T18:15:00Z</dcterms:modified>
  <cp:revision>1</cp:revision>
  <dc:subject/>
  <dc:title>2010 BOYS OCIAA SWIMMING/DIVING CHAMPIONSHI                  </dc:title>
</cp:coreProperties>
</file>