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373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January Invitational - 1/16/2010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 xml:space="preserve">Results                                    </w:t>
      </w:r>
    </w:p>
    <w:p>
      <w:pPr>
        <w:pStyle w:val="HTMLPreformatte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1  Boys 200 Yard Medley Relay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========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eet: ! 1:41.00   1/12/2008 New Paltz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L Strothenke, Bartlett, Scott, D Strothenke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ool: * 1:38.31        2004 Shenendehowa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1:41.27  S stat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chool                                         Seed     Finals       Points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========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 Pine Bush  'A'                              1:38.42    1:38.31*S       40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Roe, Colton JR                  2) Daly, Dennis SR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Boncek, Nick SR                 4) Virgilio, Lawrence JR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4.71       52.55 (27.84)     1:16.74 (24.19)     1:38.31 (21.57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 Canisius  'A'                               1:39.24    1:39.57!S       34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Pokornowski, Alec               2) Edbauer, Andrew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Smith, Kyle                     4) Graesser, Garrett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5.70       54.03 (28.33)     1:17.64 (23.61)     1:39.57 (21.93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 New Paltz  'A'                              1:38.72    1:39.79!S       32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Peterson, Logan SR              2) Bartlett, Hunter JR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Culver, Eric R                  4) Strothenke, Luke SR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5.83       53.65 (27.82)     1:17.60 (23.95)     1:39.79 (22.19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 Middletown  'A'                             1:46.15    1:45.76         30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Loli, Alex C 12                 2) Roberts, Brian J 10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Gennarelli, Tyler J 11          4) DiNunzio, Michael 10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6.19       55.42 (29.23)     1:21.22 (25.80)     1:45.76 (24.5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 New Paltz  'B'                              1:46.47   x1:46.3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Carroll, Hudson                 2) Delarede, Stephen SR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Hasbrouck, Mathew SO            4) Strothenke, Mark SO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9.12       57.35 (28.23)     1:22.66 (25.31)     1:46.36 (23.70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6 Canisius  'B'                               1:46.50   x1:46.9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Wilson, Kyle                    2) Martin, Joe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Monte, Andrew                   4) Aherns, Jeff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7.65       58.03 (30.38)     1:23.23 (25.20)     1:46.91 (23.68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7 Pine Bush  'B'                              1:45.07   x1:47.0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Taylor, Zane SR                 2) Salle, Eddie JR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Roe, James SR                   4) Sitzman, Scott SR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9.05       58.22 (29.17)     1:23.19 (24.97)     1:47.06 (23.87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 Niskayuna  'A'                              1:44.45    1:48.33         28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Henze, Michael C 11             2) Melby, Evan 13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Lee, Alexander 13               4) Rohr, Christian J 10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6.32       57.22 (30.90)     1:24.72 (27.50)     1:48.33 (23.61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 Queensbury  'A'                             1:55.00    1:49.30         26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Salvarezza, Rich 10             2) Chocko, Greg 13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Rolliston, Matt 13              4) Thompson, Ryan 10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9.17       59.43 (30.26)     1:25.58 (26.15)     1:49.30 (23.72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 Valley Central  'A'                         1:48.23    1:50.64         24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Gallagher, Keegan 11            2) Noller, Thomas 11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Carmody, Ryan 11                4) Duda, Peter 11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9.36       59.76 (30.40)     1:27.02 (27.26)     1:50.64 (23.62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 Newburgh Free Academy  'A'                  1:49.77    1:52.12         22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Lubarsky, Bryan 10              2) Grunewald, Zane 13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Gagliardo, Stefano 10           4) Richards, Kadeem 10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9.10     1:01.11 (32.01)     1:28.12 (27.01)     1:52.12 (24.00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 Pine Bush  'C'                              1:55.22   x1:53.9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Goldberg, Connor SO             2) Witte, Peter SO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Thomson, Keigan SO              4) Comeau, Zach SO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8.78     1:01.58 (32.80)     1:29.36 (27.78)     1:53.91 (24.55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 Canisius  'C'                               1:56.50   x1:54.0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Montante, CJ                    2) Martinsen, Breet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Hilton, Mark                    4) Kokolus, Kevin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0.70     1:03.01 (32.31)     1:29.34 (26.33)     1:54.01 (24.67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 Middletown  'B'                             1:54.00   x1:55.75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Hernandez, Joshua 11            2) Pantale, Andrew 11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Nunnally, Austin W 12           4) Condon, Daniel 11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1.30     1:02.17 (30.87)     1:30.62 (28.45)     1:55.75 (25.13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 New Paltz  'C'                              2:00.30   x1:56.52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Corbett, Conor JR               2) Fogarty, Aodhan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Spylios, Dominick JR            4) Adams, Ben SR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0.91     1:01.51 (30.60)     1:31.32 (29.81)     1:56.52 (25.20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6 Cornwall  'A'                               1:55.15    1:57.06         18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Bell, Aidan                     2) Guerrieri, Matthew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Melucci, Andrew                 4) McCarty, Connor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0.42     1:03.83 (33.41)     1:31.91 (28.08)     1:57.06 (25.15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7 Middletown  'C'                             1:58.00   x1:57.23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Flessa, Kevin J 11              2) Gonzalez, Chris 10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Anfosso Lembo, Mattia 11        4) Genender, David 11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9.87     1:02.83 (32.96)     1:31.21 (28.38)     1:57.23 (26.02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 Niskayuna  'B'                              1:52.61   x1:57.63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Piascik, Michael G 10           2) Chalermkraivuth, James 13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Held, Mike J 11                 4) Burke, Ryan 12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0.05     1:04.03 (33.98)     1:32.73 (28.70)     1:57.63 (24.90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 Canisius  'D'                               2:02.50   x1:59.1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Gaughan, Dennis                 2) Deely, Jake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Kosar, Kayahan                  4) Bresser, Alex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1.27     1:05.77 (34.50)     1:32.80 (27.03)     1:59.19 (26.39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 Valley Central  'B'                         2:01.70   x1:59.2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Thorp, Matt 10                  2) Chauvin, William 10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Vincellette, Richard 13         4) Denman, Daniel 11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1.05     1:03.10 (32.05)     1:33.17 (30.07)     1:59.21 (26.0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1 Niskayuna  'C'                              1:56.17   x2:00.3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Goel, Samir 12                  2) Wistort, Zach 11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Bosman, Gerhard 12              4) Gagnon, Alex T 11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1:07.35 ( )     1:34.95 (27.60)     2:00.39 (25.4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2 Pine Bush  'D'                              2:03.19   x2:00.8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Anderson, Billy SO              2) Gandhi, Ronak SR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Borkowski, Jake                 4) Owney, Jonathan JR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1.53     1:07.34 (35.81)     1:35.36 (28.02)     2:00.89 (25.53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3 Middletown  'D'                             2:05.00   x2:01.7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Conklin, Wade 11                2) Apfel, Nolan M 12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Mauck, Steven 11                4) Irizarry, Christopher 10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3.18     1:06.46 (33.28)     1:34.91 (28.45)     2:01.79 (26.88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4 Cornwall  'B'                               1:59.99   x2:02.88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Scholl, Matthew                 2) Martino, David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Kessler, Matthew                4) Burns, Dylan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1.47                             1:35.40 ( )     2:02.88 (27.48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5 Niskayuna  'D'                              2:01.64   x2:04.25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Trigger, Matt 12                2) Shakeshaft, John 11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Lin, David 10                   4) Karlok, Dylan 13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1.87     1:07.96 (36.09)     1:39.05 (31.09)     2:04.25 (25.20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6 Canisius  'E'                               2:06.50   x2:05.75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Schiappa, Chris                 2) Ouwleen, Phillip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Lyons, Jack                     4) Sexton, Eric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3.18     1:09.77 (36.59)     1:40.13 (30.36)     2:05.75 (25.62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7 Queensbury  'C'                             2:15.00   x2:10.9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Fielding, George 12             2) Thompson, Dan 13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Powell, Will 12                 4) Vachon, Nick 12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5.85     1:13.99 (38.14)     1:44.66 (30.67)     2:10.96 (26.30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8 Newburgh Free Academy  'B'                  2:10.00   x2:12.22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Yozzo, Nicholas 15              2) Galan, Joseph 12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Broe, Charlie 15                4) Sylcox, Joe 14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3.68     1:12.24 (38.56)     1:45.42 (33.18)     2:12.22 (26.80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9 Middletown  'E'                             2:10.00   x2:12.47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Mauck, Leon 12                  2) Claudio, Alexander 10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Thompson, Evan Y                4) Padgett, Justin 09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5.23     1:10.91 (35.68)     1:45.08 (34.17)     2:12.47 (27.39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0 Pine Bush  'E'                              2:17.87   x2:13.9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Thompson, Padraic               2) Balsa, Gerardo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Lowe, Stephan FR                4) Gwillym, Joe FR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1:12.99 ( )     1:45.93 (32.94)     2:13.99 (28.06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1 Valley Central  'C'                         2:23.70   x2:21.62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Thompson, John 13               2) Torpey, Liam 14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Owens, Nic 15                   4) Kuenzi, Ezekiel 15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4.88     1:13.27 (38.39)     1:50.33 (37.06)     2:21.62 (31.29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2 New Paltz  'D'                              2:29.13   x2:24.17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Robinson, Cammeron FR           2) Rifkind, Mitchell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Oehler-Marx, Whitman FR         4) Lee, Greg FR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8.54     1:19.63 (41.09)     1:57.40 (37.77)     2:24.17 (26.77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3 Middletown  'G'                             2:29.00   x2:25.5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Hernandez, Rodrigo 12           2) Young, BJ 11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Lancelot, Christian 12          4) Santiago, Rafael 12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9.50     1:15.98 (36.48)     1:52.36 (36.38)     2:25.51 (33.15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4 Cornwall  'C'                               2:04.17   x2:30.92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Lui, Jeffrey                    2) Torres, Sabastian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Vizethann, Christian            4) Ciaschi, Cody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44.66     1:22.84 (38.18)     1:57.00 (34.16)     2:30.92 (33.92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- Middletown  'F'                             2:20.00         DQ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Marshall, Branden               2) Stephens, Devin W 12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Goddard, Bryce 12               4) West Vig, Ola 12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41.23     1:20.90 (39.67)     1:56.20 (35.30)          DQ (26.6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- Queensbury  'B'                             2:02.00         DQ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Haddadnia, Justin 10            2) Frank, Ben 10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Carberry, Ben ` 12              4) Valente, Andrew 12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1.31     1:08.97 (37.66)     1:39.14 (30.17)          DQ (27.07)</w:t>
      </w:r>
    </w:p>
    <w:p>
      <w:pPr>
        <w:pStyle w:val="HTMLPreformatte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2  Boys 200 Yard Freestyl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========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eet: ! 1:46.12   1/13/2007 Spencer Booth, Niskayuna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ool: * 1:39.94        2009 Frankie Dyer, Shaker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1:48.28  S stat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me              Year School                  Seed     Finals       Points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========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 Culver, Eric R         New Paltz            1:47.16    1:46.71 S       20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5.06       52.32 (27.26)     1:19.79 (27.47)     1:46.71 (26.92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 Keenan, Nick        10 Queensbury           1:48.80    1:48.18 S       17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5.04       52.55 (27.51)     1:20.05 (27.50)     1:48.18 (28.13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 Telford, Dylan         Canisius             1:52.40    1:52.90         16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6.29       55.46 (29.17)     1:24.98 (29.52)     1:52.90 (27.92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 Hasbrouck, Mathew   SO New Paltz            1:54.88    1:55.00         15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5.82       54.46 (28.64)     1:24.45 (29.99)     1:55.00 (30.55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 Dwyer, Alex K       11 Niskayuna            1:57.69    1:55.38         14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6.82       56.60 (29.78)     1:26.22 (29.62)     1:55.38 (29.16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6 Noller, Thomas      11 Valley Central       1:56.26    1:56.44         13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6.71       55.73 (29.02)     1:26.09 (30.36)     1:56.44 (30.35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7 Juliano, Robert        Canisius             1:49.77    1:57.37         12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6.18       56.06 (29.88)     1:27.83 (31.77)     1:57.37 (29.5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 Ryan, Brandon          Cornwall             1:56.86    1:57.58         11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6.09       55.90 (29.81)     1:26.59 (30.69)     1:57.58 (30.99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 Lowe, Ronald        FR Pine Bush            1:57.09    1:57.81          9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6.15       55.00 (28.85)     1:25.82 (30.82)     1:57.81 (31.99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 Wolfe, Nick W       11 Niskayuna            1:56.69    1:58.45          7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6.04       55.53 (29.49)     1:26.42 (30.89)     1:58.45 (32.03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 McCarthy, Peter        Canisius             1:57.52    1:59.73          6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7.07       56.80 (29.73)     1:27.97 (31.17)     1:59.73 (31.76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 Duda, Peter         11 Valley Central       1:58.72    2:00.84          5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7.50       58.01 (30.51)     1:29.47 (31.46)     2:00.84 (31.37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 Thompson, Brendin      Pine Bush            2:00.90    2:00.94          4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7.61       57.68 (30.07)     1:29.04 (31.36)     2:00.94 (31.90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 Plitsch, Thomas     SR New Paltz            2:00.82    2:02.20          3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7.72       58.51 (30.79)     1:29.96 (31.45)     2:02.20 (32.2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 Karlok, Dylan       13 Niskayuna            2:06.71    2:03.98          2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8.78     1:00.91 (32.13)     1:33.64 (32.73)     2:03.98 (30.3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6 Fischer, Joseph     10 Newburgh             1:59.88    2:04.11          1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7.85       58.35 (30.50)     1:30.95 (32.60)     2:04.11 (33.16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7 Szmul, Anthony      11 Queensbury           2:05.70    2:05.23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7.96     1:00.04 (32.08)     1:33.35 (33.31)     2:05.23 (31.88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 Alexander, Tyler    FR Pine Bush            2:03.09    2:06.67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8.47       59.72 (31.25)     1:32.41 (32.69)     2:06.67 (34.26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 Piascik, Michael G  10 Niskayuna            2:06.18    2:07.33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8.77     1:00.28 (31.51)     1:33.46 (33.18)     2:07.33 (33.87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 Shakeshaft, John    11 Niskayuna            2:12.06   x2:09.17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9.63     1:01.79 (32.16)     1:35.89 (34.10)     2:09.17 (33.28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1 Melucci, Andrew        Cornwall             2:07.92    2:09.8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8.24     1:01.30 (33.06)     1:35.27 (33.97)     2:09.81 (34.5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2 Kessler, Matthew       Cornwall             2:15.39    2:10.8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0.34     1:04.22 (33.88)     1:38.39 (34.17)     2:10.81 (32.42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3 Carroll, Hudson        New Paltz            2:07.91    2:10.98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9.49     1:03.37 (33.88)     1:38.48 (35.11)     2:10.98 (32.50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4 Thompson, John      13 Valley Central       2:12.88    2:11.0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9.60     1:01.84 (32.24)     1:37.22 (35.38)     2:11.00 (33.78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5 Karasaridis, Paul   10 Middletown           2:13.88    2:12.6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0.25     1:03.96 (33.71)     1:38.76 (34.80)     2:12.66 (33.90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6 Lee, Greg           FR New Paltz            2:18.28   x2:13.33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0.24     1:04.39 (34.15)     1:39.54 (35.15)     2:13.33 (33.79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7 Wozniak, Mike          Canisius             2:07.50    2:16.0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7.45     1:00.98 (33.53)     1:37.06 (36.08)     2:16.00 (38.9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8 Luft, Greg W        10 Niskayuna            2:18.41   x2:19.4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3.03     1:08.01 (34.98)     1:44.04 (36.03)     2:19.41 (35.37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9 Deely, Jake            Canisius             2:09.50   x2:19.42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9.12     1:04.79 (35.67)     1:42.55 (37.76)     2:19.42 (36.87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0 Chauvin, William    10 Valley Central       2:36.53    2:19.88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8.63     1:01.93 (33.30)     1:40.03 (38.10)     2:19.88 (39.85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1 Yozzo, Nicholas     15 Newburgh             2:17.00    2:20.38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2.19     1:07.37 (35.18)     1:43.86 (36.49)     2:20.38 (36.52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2 Corbett, Conor      JR New Paltz            2:21.28   x2:21.4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0.91     1:06.44 (35.53)     1:44.82 (38.38)     2:21.40 (36.58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3 Ciaschi, Cody          Cornwall             2:28.18    2:24.54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1.55     1:07.71 (36.16)     1:45.49 (37.78)     2:24.54 (39.05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4 Vizethann, Christi     Cornwall             2:32.20   x2:26.84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2.67                             1:46.97 ( )     2:26.84 (39.87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5 Wagner, Noah        14 Newburgh             2:21.00    2:32.54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5.60     1:15.66 (40.06)     1:54.70 (39.04)     2:32.54 (37.8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6 DiLeonardo, Michae  11 Middletown           2:40.00    2:38.24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2.06     1:10.00 (37.94)     1:52.97 (42.97)     2:38.24 (45.27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7 Feigel, Bryan       15 Newburgh             2:24.00    2:40.6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6.27     1:18.62 (42.35)     2:00.78 (42.16)     2:40.60 (39.82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8 Hurley, Patrick        Cornwall             2:48.94   x2:47.38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5.73     1:18.21 (42.48)     2:03.27 (45.06)     2:47.38 (44.11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9 Keyser, Austin      14 Valley Central       3:30.28   x3:03.93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8.41     1:25.68 (47.27)     2:16.95 (51.27)     3:03.93 (46.98)</w:t>
      </w:r>
    </w:p>
    <w:p>
      <w:pPr>
        <w:pStyle w:val="HTMLPreformatte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3  Boys 200 Yard IM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========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eet: ! 1:58.26   1/10/2009 Andrew Gunther, Queensbury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ool: * 1:56.30        2008 Ryan Brauer, Shenendehowa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2:02.49  S stat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me              Year School                  Seed     Finals       Points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========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 Guinther, Andrew    10 Queensbury           2:08.58    1:58.28 S       20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4.46       54.88 (30.42)     1:29.61 (34.73)     1:58.28 (28.67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 Bartlett, Hunter    JR New Paltz            2:03.33    2:02.17 S       17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6.25       57.63 (31.38)     1:32.54 (34.91)     2:02.17 (29.63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 Henze, Michael C    11 Niskayuna            2:05.67    2:03.88         16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6.33       57.25 (30.92)     1:34.80 (37.55)     2:03.88 (29.08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 Martin, Joe            Canisius             2:02.91    2:04.48         15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7.02       58.57 (31.55)     1:35.02 (36.45)     2:04.48 (29.46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 Daly, Dennis        SR Pine Bush            2:08.21    2:08.10         14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7.57     1:01.48 (33.91)     1:37.83 (36.35)     2:08.10 (30.27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6 Loli, Alex C        12 Middletown           2:07.01    2:08.37         13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6.68       58.77 (32.09)     1:37.54 (38.77)     2:08.37 (30.83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7 Edbauer, Andrew        Canisius             2:13.22    2:12.77         12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8.79     1:03.37 (34.58)     1:41.10 (37.73)     2:12.77 (31.67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 Hilton, Mark           Canisius             2:12.24    2:12.91         11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8.69     1:03.00 (34.31)     1:42.68 (39.68)     2:12.91 (30.23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 Rolliston, Matt     13 Queensbury           2:19.20    2:13.77          9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8.45     1:02.67 (34.22)     1:45.12 (42.45)     2:13.77 (28.65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 Grunewald, Luke     10 Newburgh             2:50.75    2:14.25          7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9.19     1:01.84 (32.65)     1:43.78 (41.94)     2:14.25 (30.47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 Coulter, Christoph  10 Valley Central       2:16.86    2:14.91          6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8.89     1:04.00 (35.11)     1:43.70 (39.70)     2:14.91 (31.21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 Galan, Luis         10 Newburgh             2:09.82    2:15.15          5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9.36     1:02.45 (33.09)     1:44.02 (41.57)     2:15.15 (31.13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 Taylor, Zane        SR Pine Bush            2:14.58    2:15.28          4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0.70     1:07.18 (36.48)     1:44.75 (37.57)     2:15.28 (30.53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 Wilson, Kyle           Canisius             2:17.40    2:16.40          3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9.59     1:03.20 (33.61)     1:44.55 (41.35)     2:16.40 (31.85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 Melby, Evan         13 Niskayuna            2:16.83    2:17.71          2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0.36     1:07.41 (37.05)     1:46.18 (38.77)     2:17.71 (31.53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6 Gallagher, Keegan   11 Valley Central       2:17.34    2:19.84          1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9.92     1:04.60 (34.68)     1:46.79 (42.19)     2:19.84 (33.05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7 Nunnally, Austin W  12 Middletown           2:21.75    2:20.4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9.73     1:06.13 (36.40)     1:48.83 (42.70)     2:20.49 (31.66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 Held, Mike J        11 Niskayuna            2:20.59    2:21.8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9.49     1:04.15 (34.66)     1:48.91 (44.76)     2:21.80 (32.89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 Hernandez, Joshua   11 Middletown           2:35.89    2:24.87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8.44     1:03.89 (35.45)     1:49.81 (45.92)     2:24.87 (35.06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 Bell, Aidan            Cornwall             2:26.05    2:25.62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1.00     1:06.41 (35.41)     1:54.62 (48.21)     2:25.62 (31.00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1 Chalermkraivuth, J  13 Niskayuna            2:26.91    2:26.23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2.72     1:10.15 (37.43)     1:52.31 (42.16)     2:26.23 (33.92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2 Thorp, Matt         10 Valley Central       2:27.51    2:28.1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1.98     1:09.50 (37.52)     1:54.31 (44.81)     2:28.16 (33.85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3 Spylios, Dominick   JR New Paltz            2:34.81    2:33.15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1.60     1:09.88 (38.28)     1:58.11 (48.23)     2:33.15 (35.0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4 Vincellette, Richa  13 Valley Central       2:35.06    2:33.94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2.43     1:09.25 (36.82)     1:58.09 (48.84)     2:33.94 (35.85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5 Trigger, Matt       12 Niskayuna            2:40.20   x2:34.7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0.68     1:11.74 (41.06)     2:00.29 (48.55)     2:34.76 (34.47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6 Thompson, Padraic      Pine Bush            2:35.11    2:35.8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5.90     1:15.25 (39.35)     2:02.55 (47.30)     2:35.86 (33.31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7 Sylcox, Joe         14 Newburgh                  NT    2:36.7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3.12     1:13.15 (40.03)     2:01.40 (48.25)     2:36.79 (35.39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8 McCarty, Connor        Cornwall             2:34.18    2:37.8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1.15     1:13.55 (42.40)     2:00.40 (46.85)     2:37.89 (37.49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8 Galante, Joe        15 Newburgh             2:33.33    2:37.8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6.06     1:17.90 (41.84)     2:03.05 (45.15)     2:37.89 (34.8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0 Thompson, Dan       13 Queensbury           2:37.42    2:38.64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3.50     1:14.54 (41.04)     2:03.82 (49.28)     2:38.64 (34.82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1 Thompson, Evan Y       Middletown           2:47.70    2:49.8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6.79     1:20.77 (43.98)     2:11.45 (50.68)     2:49.86 (38.41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2 Johnson, Thomas     15 Newburgh                  NT   x2:51.13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6.66     1:19.84 (43.18)     2:09.53 (49.69)     2:51.13 (41.60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3 Torpey, Liam        14 Valley Central       3:09.59   x2:57.04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8.75     1:26.75 (48.00)     2:16.20 (49.45)     2:57.04 (40.8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4 Lui, Jeffrey           Cornwall             3:11.33    3:04.0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4.28     1:21.77 (47.49)     2:20.45 (58.68)     3:04.09 (43.6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- Claudio, Alexander  10 Middletown           2:50.00         DQ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3.28     1:12.52 (39.24)     1:58.46 (45.94)          DQ (42.03)</w:t>
      </w:r>
    </w:p>
    <w:p>
      <w:pPr>
        <w:pStyle w:val="HTMLPreformatte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4  Boys 50 Yard Freestyl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========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eet: ! 22.08   1/12/2008 Dan Strothenke, New Paltz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ool: * 21.46        2009 Jake Johnson, Shenendehowa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22.51  S stat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me              Year School                  Seed     Finals       Points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========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 Peterson, Logan     SR New Paltz              22.15      22.08!S       20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 Virgilio, Lawrence  JR Pine Bush              22.33      22.38 S       17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 Graesser, Garrett      Canisius               22.34      22.58         16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 Strothenke, Luke    SR New Paltz              22.41      22.61         15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 Mendez, Sean           Canisius               22.97      23.25         14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6 Santiago, Lucas        Amsterdam              24.18      23.32         13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7 Salle, Eddie        JR Pine Bush              23.87      23.79         12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 Sitzman, Scott      SR Pine Bush              23.55      23.85         11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 Monte, Andrew          Canisius               24.41      23.93          9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 Rohr, Christian J   10 Niskayuna              23.52      23.98          7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 Hoke, Tyler         12 Valley Central         24.12      24.10          6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 Gennarelli, Tyler   11 Middletown             24.60      24.24          5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 Aherns, Jeff           Canisius               23.41      24.33          4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 Salvarezza, Rich    10 Queensbury             24.90      24.48          3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 Thompson, Ryan      10 Queensbury             24.87      24.53          2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6 Reeves, Bob         10 Queensbury             24.66      24.57          1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7 Richards, Kadeem    10 Newburgh               24.02      24.65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 Morgan, Joe            Cornwall               24.60      24.73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 Boldrin, Evan       15 Valley Central         24.90      24.8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 Lubarsky, Bryan     10 Newburgh               25.35      24.94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1 Burke, Ryan         12 Niskayuna              24.55      24.97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2 Carmody, Ryan       11 Valley Central         24.67      25.0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3 Chocko, Greg        13 Queensbury             24.58      25.02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4 Comeau, Zach        SO Pine Bush              25.60      25.08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5 Spitzer, Zach R     10 Niskayuna              25.68      25.1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6 DiNunzio, Michael   10 Middletown             24.60      25.2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7 Condon, Daniel      11 Middletown             25.62      25.4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8 Lee, Alexander      13 Niskayuna              25.37      25.48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9 Gagnon, Alex T      11 Niskayuna              25.52     x25.52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0 Lopez, Nik             Canisius               25.92     x25.65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1 Pantale, Andrew     11 Middletown             25.69      26.2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2 Lin, David          10 Niskayuna              27.78     x26.2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3 Adams, Ben          SR New Paltz              26.71      26.27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4 Morrissey, Sam      13 Queensbury             25.73     x26.38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5 Vachon, Nick        12 Queensbury             26.80     x26.4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6 Ouwleen, Phillip       Canisius               26.25     x26.5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7 Wozniak, Mike          Canisius               25.60     x26.6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8 Bresser, Alex          Canisius               26.71     x26.6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9 Sexton, Eric           Canisius               26.32     x26.72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0 Anfosso Lembo, Mat  11 Middletown             27.72     x26.7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1 Conklin, Wade       11 Middletown             27.26     x26.77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2 Schiappa, Chris        Canisius               27.70     x26.8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3 Murillo, Allan      12 Newburgh               27.91      26.82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4 Rosado, Jeramy         Pine Bush              27.41     x26.95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5 Gonzalez, Chris     10 Middletown             26.71     x27.22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6 Walsh, Bryan        FR Pine Bush              29.78     x27.2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7 Lowe, Stephan       FR Pine Bush              27.98     x27.3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8 Heil, David            Newburgh               26.85      27.47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9 Fenzl, Nolan           Canisius               26.53     x27.53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0 Balsa, Gerardo         Pine Bush              28.45     x27.6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1 Gandhi, Ronak       SR Pine Bush              26.27     x27.72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2 Patt, Andrew        11 Niskayuna              29.50     x27.83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3 Goodemote, Andrew   10 Queensbury             28.68     x27.85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4 Martinsen, Breet       Canisius               29.12     x27.93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5 Wistort, Zach       11 Niskayuna              29.51     x27.9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6 Apfel, Nolan M      12 Middletown             28.07     x28.02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7 Padgett, Justin     09 Middletown             27.41     x28.22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8 Mauck, Leon         12 Middletown             27.53     x28.2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9 Fielding, George    12 Queensbury             29.33     x28.4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0 West Vig, Ola       12 Middletown             29.28     x28.5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1 Hernandez, Rodrigo  12 Middletown             30.30     x28.72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2 Fowler, Jerry       13 Niskayuna              29.67     x28.84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3 Dodway, Josh        12 Niskayuna                 NT     x28.97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4 Lancelot, Christia  12 Middletown             29.99     x29.3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5 Gwillym, Joe        FR Pine Bush              31.22     x29.5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6 Goddard, Bryce      12 Middletown             32.07     x30.43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7 Pinto, Malcolm      FR New Paltz              30.86      31.58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8 Hinge, Brad M       10 Niskayuna              31.90     x31.85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9 Brown, Marquise     12 Middletown             33.42     x32.24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0 Marshall, Branden      Middletown             31.19     x32.47        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1 Guzm�n, Ben         FR Pine Bush              32.85     x33.28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2 Coulter, Craig      15 Valley Central         36.14      33.7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3 Kuenzi, Ezekiel     15 Valley Central         31.70     x33.95        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4 Young, BJ           11 Middletown             33.46     x33.9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5 Enzerillo, Frank    13 Valley Central         36.94     x34.99        </w:t>
      </w:r>
    </w:p>
    <w:p>
      <w:pPr>
        <w:pStyle w:val="HTMLPreformatte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5  Boys 1 mtr Diving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========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eet: ! 435.75   1/13/2007 Justin Starr, Pine Bush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ool: * 517.50        2004 David Richardson, Bethlehem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me              Year School                 Semis     Finals       Points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========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 Esposito, Nikolas      Newburgh              320.85     473.65!        20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 Salle, Matt         SO Pine Bush             323.25     472.95!        17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 Townsend, Devin        Newburgh              338.80     444.85!        16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 Dodway, Josh        12 Niskayuna             248.55     377.95         15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 Licata, Milo        FR Pine Bush             242.80     358.30         14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6 Picciuto, Corey        Cornwall              255.15     329.95         13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7 Zahariev, Martin    10 Middletown            252.30     322.00         12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 Caroli, Matt           Cornwall              218.80     317.90         11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 Denman, Daniel      11 Valley Central        239.45     317.40          9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 Geibler, James      FR Pine Bush             215.20     315.85          7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 Santiago, Rafael    12 Middletown            211.90     302.70          6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 Doyle, Aidan           Cornwall              224.00     295.20          5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 Oehler-Marx, Whitm  FR New Paltz             196.10     279.50          4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 Resto, Steve        10 Valley Central        190.60     254.15          3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 Vedder, Brian       10 Niskayuna             188.25     247.75          2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6 Nolder, Matt        14 Valley Central        181.30     233.00          1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7 Fisher, Dakota         Pine Bush             164.20     223.9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 Goodwine, Matt         Cornwall              150.05     211.85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 Brown, Marquise     12 Middletown            160.55     205.2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 Ortiz, Alnaldo         Newburgh              134.10     182.8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1 Bailey, Paddy A     11 Niskayuna             136.05     169.15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2 McMahon, Tom           Cornwall              142.75    x166.15        </w:t>
      </w:r>
    </w:p>
    <w:p>
      <w:pPr>
        <w:pStyle w:val="HTMLPreformatte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6  Boys 100 Yard Butterfly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========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eet: ! 55.27   1/10/2009 Yagiz Yuruker, Queensbury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ool: * 51.11        2009 Michael Dugan, Mohonasen-Schalm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54.45  S stat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me              Year School                  Seed     Finals       Points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========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 Smith, Kyle            Canisius               52.69      53.59!S       20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4.91       53.59 (28.68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 Henze, Michael C    11 Niskayuna              54.47      54.21!S       17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5.53       54.21 (28.68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 Boncek, Nick        SR Pine Bush              55.52      54.43!S       16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5.42       54.43 (29.01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 Hasbrouck, Mathew   SO New Paltz              55.39      55.37         15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5.97       55.37 (29.40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 Keenan, Nick        10 Queensbury             56.66      55.64         14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5.58       55.64 (30.06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6 Delarede, Stephen   SR New Paltz              56.23      56.68         13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5.65       56.68 (31.03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7 Gennarelli, Tyler   11 Middletown             57.70      57.88         12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7.02       57.88 (30.86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 Rolliston, Matt     13 Queensbury             59.68      59.08         11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7.73       59.08 (31.35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 Monte, Andrew          Canisius             1:00.79      59.67          9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7.21       59.67 (32.46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 Roe, James          SR Pine Bush              59.95    1:00.11          7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7.38     1:00.11 (32.73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 Aherns, Jeff           Canisius               58.18    1:00.22          6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7.48     1:00.22 (32.74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 Gagliardo, Stefano  10 Newburgh               59.74    1:00.30          5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7.86     1:00.30 (32.44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 Bosman, Gerhard     12 Niskayuna            1:01.18    1:00.55          4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8.57     1:00.55 (31.98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 Lee, Alexander      13 Niskayuna            1:00.87    1:01.03          3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7.97     1:01.03 (33.06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 Carmody, Ryan       11 Valley Central         59.94    1:01.46          2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8.70     1:01.46 (32.76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6 Gillespie, Dylan    12 Valley Central       1:07.19    1:01.82          1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8.60     1:01.82 (33.22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7 Carl, Hunter           Cornwall             1:07.31    1:02.1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7.78     1:02.19 (34.41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 Guerrieri, Matthew     Cornwall             1:02.32    1:02.85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9.21     1:02.85 (33.64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 Richards, Kadeem    10 Newburgh             1:01.07    1:03.3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8.85     1:03.30 (34.45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 Melucci, Andrew        Cornwall             1:01.41    1:03.33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8.57     1:03.33 (34.76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1 Kosar, Kayahan         Canisius             1:03.34    1:05.0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7.80     1:05.06 (37.26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2 Bell, Aidan            Cornwall             1:05.41    1:05.5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0.90     1:05.56 (34.66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3 Fogarty, Aodhan        New Paltz            1:04.82    1:05.68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9.20     1:05.68 (36.48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4 Anfosso Lembo, Mat  11 Middletown           1:08.81    1:05.7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0.10     1:05.70 (35.60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5 Borkowski, Jake        Pine Bush            1:06.75    1:06.57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1.37     1:06.57 (35.20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6 Carberry, Ben `     12 Queensbury           1:11.71    1:06.8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0.54     1:06.80 (36.26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7 Mauck, Steven       11 Middletown           1:08.75    1:07.58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0.93     1:07.58 (36.65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8 Trigger, Matt       12 Niskayuna            1:06.50    1:08.13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0.70     1:08.13 (37.43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9 Gaughan, Dennis        Canisius             1:13.05   x1:08.6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1.79     1:08.61 (36.82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0 Valente, Andrew     12 Queensbury           1:11.60    1:10.0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1.31     1:10.06 (38.75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1 Rosado, Jeramy         Pine Bush            1:09.74    1:10.2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2.47     1:10.26 (37.79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2 Lin, David          10 Niskayuna            1:11.60   x1:10.82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2.64     1:10.82 (38.18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3 Broe, Charlie       15 Newburgh             1:09.64    1:11.3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3.62     1:11.30 (37.68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4 Karasaridis, Paul   10 Middletown           1:14.84    1:12.4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2.89     1:12.49 (39.60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5 Sylcox, Joe         14 Newburgh             1:06.54    1:14.78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4.30     1:14.78 (40.48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6 Powell, Will        12 Queensbury           1:17.43   x1:16.4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3.30     1:16.46 (43.16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7 Thompson, Evan Y       Middletown           1:21.56   x1:17.8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6.50     1:17.89 (41.39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8 Patt, Andrew        11 Niskayuna            1:20.42   x1:18.63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6.39     1:18.63 (42.24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9 Carmody, Michael    15 Valley Central       1:20.21    1:21.84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7.30     1:21.84 (44.54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0 Marshall, Branden      Middletown           1:40.00   x1:36.32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41.35     1:36.32 (54.97)                                        </w:t>
      </w:r>
    </w:p>
    <w:p>
      <w:pPr>
        <w:pStyle w:val="HTMLPreformatte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7  Boys 100 Yard Freestyl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========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eet: ! 48.50   1/13/2007 Spencer Booth, Niskayuna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ool: * 46.76        2009 Jake Johnson, Shenendehowa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49.36  S stat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me              Year School                  Seed     Finals       Points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========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 Virgilio, Lawrence  JR Pine Bush              48.78      48.68 S       20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3.29       48.68 (25.39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 Roe, Colton         JR Pine Bush              49.61      49.59         17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3.63       49.59 (25.96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 Strothenke, Luke    SR New Paltz              49.02      50.01         16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3.67       50.01 (26.34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 Graesser, Garrett      Canisius               50.73      50.27         15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3.99       50.27 (26.28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 Mendez, Sean           Canisius               51.52      51.49         14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4.46       51.49 (27.03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6 Wolfe, Nick W       11 Niskayuna              52.02      52.96         13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5.44       52.96 (27.52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7 Reeves, Bob         10 Queensbury             52.74      53.36         12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5.09       53.36 (28.27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 Roe, James          SR Pine Bush              51.26      53.38         11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6.05       53.38 (27.33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 Grunewald, Luke     10 Newburgh               52.16      53.40          9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5.74       53.40 (27.66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 Duda, Peter         11 Valley Central         52.91      53.44          7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5.74       53.44 (27.70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 Galan, Luis         10 Newburgh               53.04      53.56          6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5.75       53.56 (27.81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 Strothenke, Mark    SO New Paltz              53.10      53.70          5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5.01       53.70 (28.69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 Sitzman, Scott      SR Pine Bush              55.12      54.00          4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5.47       54.00 (28.53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 Galan, Joseph       12 Newburgh               54.32      54.06          3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5.94       54.06 (28.12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 O'Gorman, Jack         Cornwall               54.90      54.31          2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6.00       54.31 (28.31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6 Hoke, Tyler         12 Valley Central         55.01      54.56          1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6.20       54.56 (28.36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7 Rohr, Christian J   10 Niskayuna              53.31      54.58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6.41       54.58 (28.17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 Ryan, Brandon          Cornwall               53.92      54.63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5.75       54.63 (28.88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 Kokolus, Kevin         Canisius               54.22      55.0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6.07       55.09 (29.02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 Goldberg, Connor    SO Pine Bush              54.98     x55.2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5.91       55.21 (29.30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1 Boldrin, Evan       15 Valley Central         55.88      55.94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6.72       55.94 (29.22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2 Burke, Ryan         12 Niskayuna              56.02      55.97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6.69       55.97 (29.28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3 Roberts, Brian J    10 Middletown             57.68      56.0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6.74       56.09 (29.35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4 Spitzer, Zach R     10 Niskayuna              57.19      56.14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6.53       56.14 (29.61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5 Grunewald, Zane     13 Newburgh             1:05.09      56.25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6.64       56.25 (29.61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6 Montante, CJ           Canisius               55.91      56.5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6.37       56.50 (30.13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7 Comeau, Zach        SO Pine Bush              57.00     x56.88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7.09       56.88 (29.79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8 Craddock, Gavin     SR New Paltz              56.69      57.44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7.71       57.44 (29.73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9 Goel, Samir         12 Niskayuna              57.61     x57.48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7.47       57.48 (30.01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0 Flessa, Kevin J     11 Middletown             57.14      57.58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7.23       57.58 (30.35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1 Gagnon, Alex T      11 Niskayuna              56.05     x57.67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7.32       57.67 (30.35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2 Lyons, Jack            Canisius               58.98     x58.23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7.69       58.23 (30.54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3 Anderson, Billy     SO Pine Bush              59.65     x58.5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8.12       58.56 (30.44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4 Thorp, Matt         10 Valley Central         57.49      58.5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8.19       58.59 (30.40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5 Lopez, Nik             Canisius             1:00.61     x59.05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8.60       59.05 (30.45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6 Witte, Peter        SO Pine Bush              58.23     x59.17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9.01       59.17 (30.16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7 Sexton, Eric           Canisius               59.97     x59.37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8.44       59.37 (30.93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8 Burns, Dylan           Cornwall             1:02.61      59.67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7.65       59.67 (32.02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9 McCarty, Connor        Cornwall               58.17      59.72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7.57       59.72 (32.15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0 Vincellette, Richa  13 Valley Central       1:01.73     x59.95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8.54       59.95 (31.41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1 Owney, Jonathan     JR Pine Bush              59.62   x1:00.24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8.85     1:00.24 (31.39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2 Lowe, Stephan       FR Pine Bush            1:00.22   x1:00.25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9.19     1:00.25 (31.06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3 Vachon, Nick        12 Queensbury             59.22    1:00.4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8.97     1:00.41 (31.44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4 Ouwleen, Phillip       Canisius               59.50   x1:00.98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8.38     1:00.98 (32.60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5 Walsh, Bryan        FR Pine Bush            1:00.77   x1:01.0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9.33     1:01.01 (31.68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6 Thompson, Padraic      Pine Bush            1:02.33   x1:01.02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9.34     1:01.02 (31.68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7 Genender, David     11 Middletown           1:02.19    1:01.28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8.47     1:01.28 (32.81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8 Bresser, Alex          Canisius             1:01.33   x1:01.2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9.53     1:01.29 (31.76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9 Martino, David         Cornwall             1:04.05   x1:01.32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9.67     1:01.32 (31.65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0 Balsa, Gerardo         Pine Bush            1:03.68   x1:01.9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9.37     1:01.96 (32.59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1 Fenzl, Nolan           Canisius             1:00.71   x1:01.98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8.88     1:01.98 (33.10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2 Valente, Andrew     12 Queensbury             59.79    1:02.1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9.48     1:02.16 (32.68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3 Murillo, Allan      12 Newburgh             1:06.43   x1:02.72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9.95     1:02.72 (32.77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4 Heil, David            Newburgh               59.71   x1:03.23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9.65     1:03.23 (33.58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5 Padgett, Justin     09 Middletown           1:04.70    1:03.6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0.54     1:03.66 (33.12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6 Irizarry, Christop  10 Middletown           1:04.29   x1:03.9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7 Fowler, Jerry       13 Niskayuna            1:07.16   x1:04.0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0.36     1:04.06 (33.70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8 Goodemote, Andrew   10 Queensbury           1:11.10    1:05.3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1.52     1:05.36 (33.84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9 Rifkind, Mitchell      New Paltz            1:08.22    1:06.37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1.67     1:06.37 (34.70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0 Gwillym, Joe        FR Pine Bush            1:08.22   x1:07.5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2.01     1:07.56 (35.55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1 Stephens, Devin W   12 Middletown           1:12.12   x1:08.7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3.24     1:08.79 (35.55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2 DiLeonardo, Michae  11 Middletown           1:09.83   x1:10.9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3.50     1:10.90 (37.40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3 Pinto, Malcolm      FR New Paltz            1:11.82   x1:11.84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3.64     1:11.84 (38.20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4 Lui, Jeffrey           Cornwall             1:07.69   x1:11.8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4.55     1:11.89 (37.34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5 Robinson, Cammeron  FR New Paltz            1:12.19   x1:13.3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3.66     1:13.39 (39.73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6 Kuenzi, Ezekiel     15 Valley Central       1:14.70   x1:13.9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5.40     1:13.99 (38.59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7 Hurley, Patrick        Cornwall             1:18.54   x1:14.2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5.25     1:14.29 (39.04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8 Russo, Michael         Cornwall             1:17.74   x1:15.13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5.78     1:15.13 (39.35)                                        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9 Hinge, Brad M       10 Niskayuna            1:21.01   x1:15.2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5.46     1:15.29 (39.83)                                        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0 Guzm�n, Ben         FR Pine Bush            1:25.10   x1:15.38        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5.38     1:15.38 (40.00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1 Coulter, Craig      15 Valley Central       1:13.78   x1:15.9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5.48     1:15.96 (40.48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2 Cobb, Ryan             Cornwall             1:17.39   x1:16.78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5.63     1:16.78 (41.15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3 Keyser, Austin      14 Valley Central       1:21.53   x1:18.65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6.00     1:18.65 (42.65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4 Hydos, Chris           Cornwall             1:33.18   x1:23.0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7.59     1:23.00 (45.41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5 Enzerillo, Frank    13 Valley Central       1:28.70   x1:24.34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8.06     1:24.34 (46.28)                                        </w:t>
      </w:r>
    </w:p>
    <w:p>
      <w:pPr>
        <w:pStyle w:val="HTMLPreformatte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8  Boys 500 Yard Freestyl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========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eet: ! 4:47.65   1/10/2009 Alec Pokornowski, Canisius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ool: * 4:34.70        2009 Frankie Dyer, Shaker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4:55.18  S stat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me              Year School                  Seed     Finals       Points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========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 Culver, Eric R         New Paltz            4:46.78    4:43.28!S       20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5.14       53.30 (28.16)     1:21.92 (28.62)     1:50.62 (28.70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19.55 (28.93)     2:48.40 (28.85)     3:17.40 (29.00)     3:46.14 (28.7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4:15.04 (28.90)     4:43.28 (28.24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 Pokornowski, Alec      Canisius             4:45.18    4:46.32!S       17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5.07       53.24 (28.17)     1:21.80 (28.56)     1:50.74 (28.9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19.94 (29.20)     2:48.99 (29.05)     3:18.54 (29.55)     3:48.40 (29.86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4:17.71 (29.31)     4:46.32 (28.61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 Telford, Dylan         Canisius             5:07.46    5:01.58         16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6.81       56.29 (29.48)     1:26.07 (29.78)     1:56.75 (30.68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28.19 (31.44)     2:59.22 (31.03)     3:30.24 (31.02)     4:01.21 (30.97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4:32.07 (30.86)     5:01.58 (29.51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 Dwyer, Alex K       11 Niskayuna            5:25.85    5:22.18         15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7.79       58.87 (31.08)     1:31.25 (32.38)     2:04.08 (32.83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37.08 (33.00)     3:10.41 (33.33)     3:44.14 (33.73)     4:16.98 (32.8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4:50.18 (33.20)     5:22.18 (32.00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 McCarthy, Peter        Canisius             5:16.31    5:23.52         14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8.84     1:00.18 (31.34)     1:32.32 (32.14)     2:04.99 (32.67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38.24 (33.25)     3:11.43 (33.19)     3:44.76 (33.33)     4:17.85 (33.09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4:50.71 (32.86)     5:23.52 (32.81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6 Lowe, Ronald        FR Pine Bush            5:24.30    5:24.13         13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8.53       59.99 (31.46)     1:32.27 (32.28)     2:05.11 (32.8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38.09 (32.98)     3:11.59 (33.50)     3:45.17 (33.58)     4:18.37 (33.20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4:51.62 (33.25)     5:24.13 (32.51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7 Juliano, Robert        Canisius             4:56.06    5:26.49         12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8.44     1:00.47 (32.03)     1:34.19 (33.72)     2:08.16 (33.97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41.85 (33.69)     3:15.95 (34.10)     3:50.37 (34.42)     4:24.06 (33.69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4:56.69 (32.63)     5:26.49 (29.80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 Coulter, Christoph  10 Valley Central       5:23.64    5:27.47         11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7.89       59.06 (31.17)     1:31.65 (32.59)     2:05.01 (33.36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38.74 (33.73)     3:13.14 (34.40)     3:47.08 (33.94)     4:21.36 (34.28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4:55.59 (34.23)     5:27.47 (31.88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 Thompson, Brendin      Pine Bush            5:25.98    5:30.31          9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8.56       59.95 (31.39)     1:32.77 (32.82)     2:05.85 (33.08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39.91 (34.06)     3:14.19 (34.28)     3:48.48 (34.29)     4:22.88 (34.40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4:57.29 (34.41)     5:30.31 (33.02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 Thomson, Keigan     SO Pine Bush            5:35.13    5:30.32          7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8.72     1:01.26 (32.54)     1:34.32 (33.06)     2:07.80 (33.48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41.30 (33.50)     3:15.44 (34.14)     3:49.66 (34.22)     4:23.53 (33.87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4:57.57 (34.04)     5:30.32 (32.75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 Whitney, Orion      13 Niskayuna            5:30.61    5:31.86          6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9.06     1:01.73 (32.67)     1:35.81 (34.08)     2:09.52 (33.71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43.75 (34.23)     3:17.87 (34.12)     3:52.05 (34.18)     4:26.66 (34.61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5:00.03 (33.37)     5:31.86 (31.83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 Plitsch, Thomas     SR New Paltz            5:33.10    5:35.59          5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8.56     1:00.67 (32.11)     1:33.79 (33.12)     2:08.14 (34.35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42.52 (34.38)     3:17.02 (34.50)     3:51.43 (34.41)     4:26.20 (34.77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5:01.30 (35.10)     5:35.59 (34.29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 Thompson, Ryan      10 Queensbury           5:42.55    5:40.04          4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9.51     1:02.28 (32.77)     1:36.01 (33.73)     2:10.43 (34.42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45.20 (34.77)     3:20.59 (35.39)     3:55.90 (35.31)     4:31.51 (35.61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5:06.56 (35.05)     5:40.04 (33.48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 Karlok, Dylan       13 Niskayuna            5:37.45    5:41.41          3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0.19     1:04.22 (34.03)     1:39.20 (34.98)     2:14.87 (35.67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49.45 (34.58)     3:24.58 (35.13)     3:59.78 (35.20)     4:35.15 (35.37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5:10.10 (34.95)     5:41.41 (31.31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 Szmul, Anthony      11 Queensbury           5:45.30    5:41.79          2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8.94     1:02.37 (33.43)     1:37.27 (34.90)     2:12.48 (35.21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47.88 (35.40)     3:23.44 (35.56)     3:59.20 (35.76)     4:34.80 (35.60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5:09.77 (34.97)     5:41.79 (32.02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6 Scholl, Matthew        Cornwall             5:59.09    5:54.31          1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9.98     1:04.24 (34.26)     1:40.23 (35.99)     2:16.55 (36.32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54.03 (37.48)     3:30.67 (36.64)     4:07.63 (36.96)     4:44.11 (36.48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5:19.69 (35.58)     5:54.31 (34.62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7 Shakeshaft, John    11 Niskayuna            5:58.45    5:54.7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0.23     1:03.91 (33.68)     1:39.21 (35.30)     2:16.49 (37.28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53.71 (37.22)     3:30.27 (36.56)     4:07.84 (37.57)     4:44.16 (36.32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5:20.76 (36.60)     5:54.71 (33.95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 Thompson, John      13 Valley Central       6:01.92    6:01.9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0.69     1:04.66 (33.97)     1:40.44 (35.78)     2:17.49 (37.05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54.84 (37.35)     3:32.32 (37.48)     4:10.64 (38.32)     4:49.00 (38.36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5:26.69 (37.69)     6:01.90 (35.21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 Spylios, Dominick   JR New Paltz            5:53.72    6:06.63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0.33     1:05.27 (34.94)     1:42.50 (37.23)     2:20.04 (37.5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58.46 (38.42)     3:36.80 (38.34)     4:14.50 (37.70)     4:53.40 (38.90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5:30.60 (37.20)     6:06.63 (36.03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 Galante, Joe        15 Newburgh             6:07.20    6:11.2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3.95     1:12.10 (38.15)     1:50.56 (38.46)     2:29.37 (38.81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:07.88 (38.51)     3:45.03 (37.15)     4:21.33 (36.30)     4:59.25 (37.92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5:36.74 (37.49)     6:11.20 (34.46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1 Broe, Charlie       15 Newburgh             6:02.59    6:11.57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2.99     1:10.06 (37.07)     1:47.75 (37.69)     2:26.67 (38.92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:04.40 (37.73)     3:41.41 (37.01)     4:19.61 (38.20)     4:57.85 (38.2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5:35.64 (37.79)     6:11.57 (35.93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2 Luft, Greg W        10 Niskayuna            6:03.71   x6:15.2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3.46     1:09.16 (35.70)     1:46.47 (37.31)     2:24.13 (37.66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:03.00 (38.87)     3:41.34 (38.34)     4:20.11 (38.77)     4:58.74 (38.63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5:37.35 (38.61)     6:15.26 (37.91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3 Lee, Greg           FR New Paltz            6:06.59    6:16.43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2.25     1:09.11 (36.86)     1:47.01 (37.90)     2:25.36 (38.35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:04.00 (38.64)     3:43.03 (39.03)     4:22.24 (39.21)   6:16.43 (1:54.19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4 Mauck, Steven       11 Middletown           6:30.00    6:32.9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1.92     1:07.60 (35.68)     1:46.48 (38.88)     2:26.38 (39.90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:06.03 (39.65)                             4:29.25 ( )     5:12.65 (43.40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6:32.99 (1:20.34)                    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5 Johnson, Thomas     15 Newburgh             6:44.52    6:36.18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3.52     1:12.13 (38.61)     1:52.31 (40.18)     2:33.01 (40.70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3:13.57 (40.56)     3:54.29 (40.72)     4:35.51 (41.22)     5:17.22 (41.71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5:58.46 (41.24)     6:36.18 (37.72)                                        </w:t>
      </w:r>
    </w:p>
    <w:p>
      <w:pPr>
        <w:pStyle w:val="HTMLPreformatte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9  Boys 200 Yard Freestyle Relay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========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eet: ! 1:30.55   1/12/2008 New Paltz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Bartlett, Delarede, Scott, D Strothenke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ool: * 1:27.78        2007 Shenendehowa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1:30.13  S stat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chool                                         Seed     Finals       Points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========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 New Paltz  'A'                              1:31.04    1:31.21         40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Delarede, Stephen SR            2) Bartlett, Hunter JR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Culver, Eric R                  4) Strothenke, Luke SR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3.36       45.89 (22.53)     1:08.86 (22.97)     1:31.21 (22.35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 Canisius  'A'                               1:31.50    1:32.84         34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Smith, Kyle                     2) Aherns, Jeff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Martin, Joe                     4) Mendez, Sean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3.12       46.70 (23.58)     1:09.89 (23.19)     1:32.84 (22.95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 Queensbury  'A'                             1:38.00    1:34.59         32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3.56       47.30 (23.74)     1:11.57 (24.27)     1:34.59 (23.02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 Pine Bush  'A'                              1:30.53    1:36.70         30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Sitzman, Scott SR               2) Salle, Eddie JR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Lowe, Ronald FR                 4) Roe, James SR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4.29       48.32 (24.03)     1:12.27 (23.95)     1:36.70 (24.43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 Canisius  'B'                               1:35.50   x1:38.45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Edbauer, Andrew                 2) Monte, Andrew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Juliano, Robert                 4) Telford, Dylan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4.63       48.40 (23.77)     1:14.48 (26.08)     1:38.45 (23.97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6 Newburgh Free Academy  'A'                  1:38.92    1:38.46         28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Richards, Kadeem 10             2) Galan, Luis 10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Galan, Joseph 12                4) Grunewald, Luke 10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5.30       49.47 (24.17)     1:14.26 (24.79)     1:38.46 (24.20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7 Valley Central  'A'                         1:32.47    1:38.91         26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Duda, Peter 11                  2) Hoke, Tyler 12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Carmody, Ryan 11                4) Coulter, Christopher 1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5.01       49.15 (24.14)     1:14.16 (25.01)     1:38.91 (24.75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 Niskayuna  'A'                              1:37.79    1:39.11         24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Wolfe, Nick W 11                2) Karlok, Dylan 13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Dwyer, Alex K 11                4) Rohr, Christian J 10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4.85       50.18 (25.33)     1:15.60 (25.42)     1:39.11 (23.51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 Cornwall  'A'                               1:36.18    1:40.36         22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Carl, Hunter                    2) Ryan, Brandon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O'Gorman, Jack                  4) Morgan, Joe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4.30       50.94 (26.64)     1:15.90 (24.96)     1:40.36 (24.46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 Middletown  'A'                             1:42.00    1:40.37         18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Roberts, Brian J 10             2) Pantale, Andrew 11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Condon, Daniel 11               4) DiNunzio, Michael 10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5.16       50.30 (25.14)     1:15.53 (25.23)     1:40.37 (24.8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 Valley Central  'B'                         1:41.70   x1:40.75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Boldrin, Evan 15                2) Gillespie, Dylan 12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Noller, Thomas 11               4) Chauvin, William 10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5.36       49.81 (24.45)     1:14.61 (24.80)     1:40.75 (26.1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 Niskayuna  'B'                              1:42.29   x1:42.0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Gagnon, Alex T 11               2) Melby, Evan 13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Spitzer, Zach R 10              4) Lee, Alexander 13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6.21       51.74 (25.53)     1:16.94 (25.20)     1:42.09 (25.15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 New Paltz  'B'                              1:43.77   x1:42.6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Craddock, Gavin SR              2) Fogarty, Aodhan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Adams, Ben SR                   4) Plitsch, Thomas SR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6.18       51.97 (25.79)     1:18.11 (26.14)     1:42.69 (24.58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 Pine Bush  'B'                              1:40.62   x1:42.88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Comeau, Zach SO                 2) Goldberg, Connor SO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Witte, Peter SO                 4) Thompson, Brendin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5.29       50.27 (24.98)     1:17.00 (26.73)     1:42.88 (25.88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 Canisius  'C'                               1:42.50   x1:43.6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Hilton, Mark                    2) Wozniak, Mike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Lopez, Nik                      4) McCarthy, Peter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5.30       51.24 (25.94)     1:17.52 (26.28)     1:43.69 (26.17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6 Queensbury  'B'                             1:44.00   x1:44.14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5.15       51.30 (26.15)     1:18.00 (26.70)     1:44.14 (26.1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7 Newburgh Free Academy  'B'                  2:03.00   x1:46.1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Heil, David                     2) Murillo, Allan 12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Grunewald, Zane 13              4) Fischer, Joseph 10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7.68       54.86 (27.18)     1:20.52 (25.66)     1:46.10 (25.58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 Cornwall  'B'                               1:43.85   x1:46.32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McCarty, Connor                 2) Guerrieri, Matthew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Burns, Dylan                    4) Melucci, Andrew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6.83       52.55 (25.72)     1:19.24 (26.69)     1:46.32 (27.08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 Middletown  'B'                             1:45.00   x1:46.83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Karasaridis, Paul S 10          2) Gonzalez, Chris 10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Genender, David 11              4) Conklin, Wade 11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6.34       53.99 (27.65)     1:20.27 (26.28)     1:46.83 (26.56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 Niskayuna  'C'                              1:46.67   x1:47.1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Bosman, Gerhard 12              2) Trigger, Matt 12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Held, Mike J 11                 4) Goel, Samir 12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7.41       54.87 (27.46)     1:21.43 (26.56)     1:47.16 (25.73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1 Canisius  'D'                               1:49.50   x1:47.22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Kosar, Kayahan                  2) Fenzl, Nolan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Martinsen, Breet                4) Deely, Jake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6.18       53.14 (26.96)     1:20.52 (27.38)     1:47.22 (26.70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2 Queensbury  'C'                             1:55.00   x1:49.2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7.09       53.60 (26.51)     1:21.17 (27.57)     1:49.29 (28.12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3 Pine Bush  'C'                              1:44.69   x1:50.84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Owney, Jonathan JR              2) Walsh, Bryan FR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Thompson, Padraic               4) Rosado, Jeramy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7.09       54.45 (27.36)     1:23.15 (28.70)     1:50.84 (27.69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4 Valley Central  'C'                         1:48.70   x1:53.45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Vincellette, Richard 13         2) Denman, Daniel 11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Resto, Steve 10                 4) Torpey, Liam 14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6.88       53.04 (26.16)     1:22.65 (29.61)     1:53.45 (30.80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5 Middletown  'C'                             1:49.00   x1:54.7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Irizarry, Christopher 10        2) Claudio, Alexander 10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Padgett, Justin 09              4) Apfel, Nolan M 12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7.68       58.08 (30.40)     1:26.62 (28.54)     1:54.71 (28.09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6 Niskayuna  'D'                              1:53.56   x1:58.85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Patt, Andrew 11                 2) Hinge, Brad M 10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Fowler, Jerry 13                4) Dodway, Josh 12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9.53     1:01.39 (31.86)     1:30.61 (29.22)     1:58.85 (28.2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7 Middletown  'D'                             1:56.00   x2:00.28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Lancelot, Christian 12          2) Goddard, Bryce 12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DiLeonardo, Michael 11          4) West Vig, Ola 12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9.59       59.85 (30.26)     1:31.48 (31.63)     2:00.28 (28.80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8 Cornwall  'C'                               1:56.34   x2:02.93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Riley, Eamon                    2) Torres, Sabastian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Vizethann, Christian            4) Malone, Conor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9.37     1:00.72 (31.35)     1:28.99 (28.27)     2:02.93 (33.9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9 New Paltz  'C'                              1:56.64   x2:04.5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Pinto, Malcolm FR               2) Robinson, Cammeron FR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Rifkind, Mitchell               4) Oehler-Marx, Whitman FR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0.34     1:02.42 (32.08)     1:33.64 (31.22)     2:04.50 (30.86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0 Valley Central  'D'                         2:00.70   x2:12.1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Carmody, Michael 15             2) Kuenzi, Ezekiel 15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Coulter, Craig 15               4) Keyser, Austin 14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0.51     1:04.80 (34.29)     1:38.73 (33.93)     2:12.11 (33.38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1 Middletown  'E'                             2:06.00   x2:12.6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Stephens, Devin W 12            2) Marshall, Branden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3.15     1:05.32 (32.17)     1:40.15 (34.83)     2:12.60 (32.45)</w:t>
      </w:r>
    </w:p>
    <w:p>
      <w:pPr>
        <w:pStyle w:val="HTMLPreformatte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10  Boys 100 Yard Backstrok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========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eet: ! 54.98   1/10/2009 Alec Pokornowski, Canisius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ool: * 51.93        2007 Spencer Booth, Niskayuna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55.94  S stat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me              Year School                  Seed     Finals       Points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========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 Roe, Colton         JR Pine Bush              53.08      53.45!S       20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5.65       53.45 (27.80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 Pokornowski, Alec      Canisius               54.50      54.08!S       17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6.59       54.08 (27.49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 Loli, Alex C        12 Middletown             56.77      56.67         16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7.22       56.67 (29.45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 Santiago, Lucas        Amsterdam              56.53      57.08         15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7.95       57.08 (29.13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 Strothenke, Mark    SO New Paltz              58.88      58.38         14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8.18       58.38 (30.20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6 Wilson, Kyle           Canisius               59.18      59.45         13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8.86       59.45 (30.59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7 Carl, Hunter           Cornwall               58.85      59.77         12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8.82       59.77 (30.95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 Morgan, Joe            Cornwall             1:00.40    1:00.58         11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9.55     1:00.58 (31.03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 Gillespie, Dylan    12 Valley Central       1:01.36    1:01.17          9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9.97     1:01.17 (31.20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 Lubarsky, Bryan     10 Newburgh               59.76    1:01.92          7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0.05     1:01.92 (31.87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 Goldberg, Connor    SO Pine Bush            1:04.58    1:02.38          6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0.42     1:02.38 (31.96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 Nunnally, Austin W  12 Middletown           1:04.36    1:02.69          5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0.83     1:02.69 (31.86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 Carroll, Hudson        New Paltz            1:01.87    1:02.83          4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0.33     1:02.83 (32.50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 Gagliardo, Stefano  10 Newburgh             1:00.86    1:03.01          3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0.59     1:03.01 (32.42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 Fischer, Joseph     10 Newburgh             1:03.22    1:03.05          2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0.75     1:03.05 (32.30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6 Galan, Joseph       12 Newburgh             1:05.85    1:04.34          1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1.51     1:04.34 (32.83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7 Salvarezza, Rich    10 Queensbury           1:05.92    1:04.45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1.46     1:04.45 (32.99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 Alexander, Tyler    FR Pine Bush            1:03.58    1:05.14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1.29     1:05.14 (33.85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 Hernandez, Joshua   11 Middletown           1:05.00    1:05.15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1.23     1:05.15 (33.92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 Flessa, Kevin J     11 Middletown           1:06.78    1:05.6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1.38     1:05.69 (34.31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1 Held, Mike J        11 Niskayuna            1:05.76    1:06.0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2.86     1:06.00 (33.14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2 Corbett, Conor      JR New Paltz            1:07.93    1:06.0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2.56     1:06.09 (33.53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2 Piascik, Michael G  10 Niskayuna            1:03.65    1:06.0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1.69     1:06.09 (34.40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4 Kokolus, Kevin         Canisius             1:05.99    1:06.1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2.20     1:06.11 (33.91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5 Whitney, Orion      13 Niskayuna            1:06.97    1:06.12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2.55     1:06.12 (33.57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6 Borkowski, Jake        Pine Bush            1:09.63    1:07.04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3.21     1:07.04 (33.83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7 Anderson, Billy     SO Pine Bush            1:06.37   x1:07.33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2.64     1:07.33 (34.69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8 Bosman, Gerhard     12 Niskayuna            1:04.77    1:07.6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2.10     1:07.60 (35.50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9 Montante, CJ           Canisius             1:09.50    1:09.75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3.93     1:09.75 (35.82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0 Scholl, Matthew        Cornwall             1:05.48    1:09.8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3.68     1:09.81 (36.13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1 Burns, Dylan           Cornwall             1:06.62    1:09.87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2.84     1:09.87 (37.03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2 Gandhi, Ronak       SR Pine Bush            1:10.74   x1:10.17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3.31     1:10.17 (36.86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3 Gaughan, Dennis        Canisius             1:08.25   x1:10.2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4.26     1:10.21 (35.95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4 Goel, Samir         12 Niskayuna            1:08.17   x1:10.9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5.01     1:10.90 (35.89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5 Thompson, Dan       13 Queensbury           1:18.30    1:11.3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4.43     1:11.30 (36.87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6 Haddadnia, Justin   10 Queensbury           1:10.14    1:11.6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3.75     1:11.66 (37.91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7 Frank, Ben          10 Queensbury           1:18.11    1:12.44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5.84     1:12.44 (36.60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8 Yozzo, Nicholas     15 Newburgh             1:11.49   x1:13.73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5.34     1:13.73 (38.39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9 Wagner, Noah        14 Newburgh             1:13.83   x1:15.44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6.56     1:15.44 (38.88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0 Schiappa, Chris        Canisius             1:17.50   x1:15.63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1 Mauck, Leon         12 Middletown           1:17.87   x1:15.7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7.28     1:15.79 (38.51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2 Hernandez, Rodrigo  12 Middletown           1:26.44   x1:16.38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6.69     1:16.38 (39.69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3 Fielding, George    12 Queensbury           1:18.72   x1:20.5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4 Owens, Nic          15 Valley Central       1:22.66    1:22.43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40.30     1:22.43 (42.13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5 Carmody, Michael    15 Valley Central       1:26.92    1:23.12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6 Robinson, Cammeron  FR New Paltz            1:25.00    1:23.9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7 Russo, Michael         Cornwall             1:46.01   x1:35.34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45.65     1:35.34 (49.69)                                        </w:t>
      </w:r>
    </w:p>
    <w:p>
      <w:pPr>
        <w:pStyle w:val="HTMLPreformatte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11  Boys 100 Yard Breaststrok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========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eet: ! 1:00.22   1/12/2008 Drew Polhill, Brewster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ool: *   59.82        2008 Maloy/Guinther, Q/Sha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1:02.96  S stat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me              Year School                  Seed     Finals       Points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========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 Guinther, Andrew    10 Queensbury           1:00.00      59.46*S       20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8.25       59.46 (31.21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 Daly, Dennis        SR Pine Bush            1:02.37    1:01.72 S       17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8.42     1:01.72 (33.30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 Bartlett, Hunter    JR New Paltz            1:01.86    1:01.91 S       16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8.89     1:01.91 (33.02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 Delarede, Stephen   SR New Paltz            1:03.00    1:03.46         15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9.65     1:03.46 (33.81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 Edbauer, Andrew        Canisius             1:05.29    1:04.74         14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29.93     1:04.74 (34.81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6 Martin, Joe            Canisius             1:04.65    1:06.24         13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1.04     1:06.24 (35.20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7 Roberts, Brian J    10 Middletown           1:05.28    1:06.26         12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0.78     1:06.26 (35.48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 Salle, Eddie        JR Pine Bush            1:07.19    1:06.48         11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0.17     1:06.48 (36.31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 Taylor, Zane        SR Pine Bush            1:05.07    1:06.92          9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1.26     1:06.92 (35.66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 Noller, Thomas      11 Valley Central       1:05.21    1:07.78          7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2.10     1:07.78 (35.68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 Chocko, Greg        13 Queensbury           1:08.05    1:07.80          6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1.27     1:07.80 (36.53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 Melby, Evan         13 Niskayuna            1:07.94    1:08.91          5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2.66     1:08.91 (36.25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 Hilton, Mark           Canisius             1:07.42    1:09.73          4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2.72     1:09.73 (37.01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 Thomson, Keigan     SO Pine Bush            1:08.29    1:10.05          3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3.15     1:10.05 (36.90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 Fogarty, Aodhan        New Paltz            1:10.08    1:10.33          2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2.90     1:10.33 (37.43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6 Grunewald, Zane     13 Newburgh             1:10.05    1:11.37          1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3.32     1:11.37 (38.05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7 Pantale, Andrew     11 Middletown           1:11.79    1:11.97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3.81     1:11.97 (38.16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 Chalermkraivuth, J  13 Niskayuna            1:11.12    1:13.6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4.83     1:13.60 (38.77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 Chauvin, William    10 Valley Central       1:12.74    1:13.77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4.79     1:13.77 (38.98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 Guerrieri, Matthew     Cornwall             1:12.70    1:14.27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4.69     1:14.27 (39.58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1 Gonzalez, Chris     10 Middletown           1:13.18    1:14.32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4.99     1:14.32 (39.33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2 Witte, Peter        SO Pine Bush            1:13.55   x1:14.47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5.79     1:14.47 (38.68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3 Craddock, Gavin     SR New Paltz            1:13.57    1:14.4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5.29     1:14.49 (39.20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4 Morrissey, Sam      13 Queensbury           1:19.81    1:15.25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5.17     1:15.25 (40.08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5 Carberry, Ben `     12 Queensbury           1:14.39    1:15.3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5.33     1:15.30 (39.97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6 Martinsen, Breet       Canisius             1:18.18    1:15.7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3.95     1:15.70 (41.75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7 DiNunzio, Michael   10 Middletown           1:25.00    1:16.14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5.27     1:16.14 (40.87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8 Martino, David         Cornwall             1:16.67    1:17.18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5.88     1:17.18 (41.30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9 Frank, Ben          10 Queensbury           1:16.16   x1:17.7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6.17     1:17.79 (41.62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0 Condon, Daniel      11 Middletown           1:21.88   x1:18.13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6.62     1:18.13 (41.51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1 Deely, Jake            Canisius             1:21.50   x1:18.8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6.42     1:18.81 (42.39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2 Adams, Ben          SR New Paltz            1:22.14   x1:18.8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7.79     1:18.86 (41.07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3 Apfel, Nolan M      12 Middletown           1:19.08   x1:19.0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7.52     1:19.09 (41.57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4 Claudio, Alexander  10 Middletown           1:19.66   x1:19.24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6.97     1:19.24 (42.27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5 Haddadnia, Justin   10 Queensbury           1:20.08   x1:19.28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6.93     1:19.28 (42.35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6 Lyons, Jack            Canisius             1:22.50   x1:19.3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7.17     1:19.39 (42.22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7 O'Gorman, Jack         Cornwall             1:23.18    1:20.0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7.12     1:20.06 (42.94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8 Wistort, Zach       11 Niskayuna            1:17.25    1:20.35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6.65     1:20.35 (43.70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9 Kessler, Matthew       Cornwall                  NT    1:20.3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7.51     1:20.36 (42.85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0 Powell, Will        12 Queensbury           1:22.11   x1:22.2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8.84     1:22.20 (43.36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1 Genender, David     11 Middletown           1:24.08   x1:22.82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8.49     1:22.82 (44.33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2 Lancelot, Christia  12 Middletown           1:26.27   x1:24.27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9.60     1:24.27 (44.67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3 Goddard, Bryce      12 Middletown           1:30.20   x1:24.46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8.82     1:24.46 (45.64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4 Irizarry, Christop  10 Middletown           1:23.31   x1:24.77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9.79     1:24.77 (44.98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5 Rifkind, Mitchell      New Paltz            1:28.81   x1:24.97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40.47     1:24.97 (44.50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6 West Vig, Ola       12 Middletown           1:27.34   x1:26.0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40.45     1:26.00 (45.55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7 Vizethann, Christi     Cornwall             1:23.23   x1:26.4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39.84     1:26.41 (46.57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8 Stephens, Devin W   12 Middletown           1:26.92   x1:26.67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41.12     1:26.67 (45.55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9 Young, BJ           11 Middletown           1:27.86   x1:27.44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41.06     1:27.44 (46.38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0 Torpey, Liam        14 Valley Central       1:26.58    1:28.25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40.76     1:28.25 (47.49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1 Santiago, Rafael    12 Middletown           1:35.00   x1:28.7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42.42     1:28.71 (46.29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2 Owens, Nic          15 Valley Central       1:30.85    1:30.45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43.35     1:30.45 (47.10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3 Feigel, Bryan       15 Newburgh             1:29.50    1:30.5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44.17     1:30.51 (46.34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4 Hydos, Chris           Cornwall             1:38.35   x1:37.43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46.58     1:37.43 (50.85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5 Cobb, Ryan             Cornwall             1:41.62   x1:37.5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45.16     1:37.50 (52.34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6 Zahariev, Martin    10 Middletown           1:42.12   x1:37.52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44.71     1:37.52 (52.81)     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- Ciaschi, Cody          Cornwall             1:41.62         DQ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53.05        DQ (1:02.12)                                        </w:t>
      </w:r>
    </w:p>
    <w:p>
      <w:pPr>
        <w:pStyle w:val="HTMLPreformatte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 12  Boys 400 Yard Freestyle Relay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========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eet: ! 3:21.45   1/12/2008 Canisius     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Losi, Aquino, Dearing, Graesser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ool: * 3:12.00        2007 Sshenendehowa         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3:20.95  S state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chool                                         Seed     Finals       Points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========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 Canisius  'A'                               3:23.07    3:17.55!S       40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Smith, Kyle                     2) Graesser, Garrett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Mendez, Sean                    4) Pokornowski, Alec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4.11       49.84 (49.84)     1:13.16 (23.32)     1:39.43 (49.59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03.06 (23.63)     2:29.72 (50.29)     2:52.37 (22.65)     3:17.55 (47.83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 Pine Bush  'A'                              3:19.76    3:19.04!S       34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Roe, Colton JR                  2) Boncek, Nick SR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Daly, Dennis SR                 4) Virgilio, Lawrence JR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3.95       49.99 (49.99)     1:13.36 (23.37)     1:39.46 (49.47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03.62 (24.16)     2:31.29 (51.83)     2:53.81 (22.52)     3:19.04 (47.75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 Queensbury  'A'                             3:40.00    3:28.18         32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4.21       50.29 (50.29)     1:15.13 (24.84)     1:43.29 (53.00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08.96 (25.67)     2:37.65 (54.36)     3:01.19 (23.54)     3:28.18 (50.53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 Newburgh Free Academy  'A'                  3:35.55    3:34.53         30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Galan, Luis 10                  2) Galan, Joseph 12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Lubarsky, Bryan 10              4) Grunewald, Luke 10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5.76       53.41 (53.41)     1:19.01 (25.60)     1:47.17 (53.76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12.93 (25.76)     2:41.63 (54.46)     3:07.09 (25.46)     3:34.53 (52.90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 Niskayuna  'A'                              3:36.58    3:34.85         28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Henze, Michael C 11             2) Burke, Ryan 12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Dwyer, Alex K 11                4) Wolfe, Nick W 11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4.42       51.12 (51.12)     1:17.98 (26.86)     1:47.30 (56.18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13.69 (26.39)     2:42.09 (54.79)     3:07.07 (24.98)     3:34.85 (52.76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6 Canisius  'B'                               3:32.50   x3:35.2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Juliano, Robert                 2) Kokolus, Kevin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McCarthy, Peter                 4) Telford, Dylan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6.18       54.08 (54.08)     1:20.01 (25.93)     1:48.57 (54.49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14.89 (26.32)     2:44.12 (55.55)     3:08.62 (24.50)     3:35.21 (51.09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7 Valley Central  'A'                         3:28.93    3:37.15         26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Boldrin, Evan 15                2) Coulter, Christopher 1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Gillespie, Dylan 12             4) Hoke, Tyler 12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6.55       56.32 (56.32)     1:22.27 (25.95)     1:50.37 (54.05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15.76 (25.39)     2:43.38 (53.01)     3:08.95 (25.57)     3:37.15 (53.77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 Middletown  'A'                             3:40.01    3:39.99         24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Gennarelli, Tyler J 11          2) Flessa, Kevin J 11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Hernandez, Joshua 11            4) Loli, Alex C 12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5.75       54.21 (54.21)     1:21.28 (27.07)     1:52.20 (57.99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18.60 (26.40)     2:48.67 (56.47)     3:12.93 (24.26)     3:39.99 (51.32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 New Paltz  'A'                              3:28.90    3:40.59         22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Craddock, Gavin SR              2) Plitsch, Thomas SR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Strothenke, Mark SO             4) Hasbrouck, Mathew SO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7.46       58.39 (58.39)     1:24.61 (26.22)     1:54.28 (55.89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19.41 (25.13)     2:48.09 (53.81)     3:12.89 (24.80)     3:40.59 (52.50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 Pine Bush  'B'                              3:39.65   x3:42.54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Alexander, Tyler FR             2) Thompson, Brendin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Taylor, Zane SR                 4) Lowe, Ronald FR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7.30       57.79 (57.79)     1:24.79 (27.00)     1:54.33 (56.5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19.94 (25.61)     2:48.74 (54.41)     3:13.99 (25.25)     3:42.54 (53.80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 Cornwall  'A'                               3:35.44    3:48.43         18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Carl, Hunter                    2) Ryan, Brandon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O'Gorman, Jack                  4) Morgan, Joe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5.21       53.80 (53.80)     1:22.45 (28.65)   1:55.41 (1:01.61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22.18 (26.77)     2:51.75 (56.34)     3:18.50 (26.75)     3:48.43 (56.68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2 Canisius  'C'                               3:43.00   x3:50.97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Wozniak, Mike                   2) Ouwleen, Phillip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Montante, CJ                    4) Wilson, Kyle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7.42       59.43 (59.43)     1:27.73 (28.30)   2:00.02 (1:00.59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26.71 (26.69)     2:57.46 (57.44)     3:22.42 (24.96)     3:50.97 (53.51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3 Queensbury  'B'                             3:55.00   x3:59.47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7.34       58.17 (58.17)     1:26.37 (28.20)     1:57.44 (59.27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25.89 (28.45)   2:57.99 (1:00.55)     3:27.18 (29.19)   3:59.47 (1:01.48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 Pine Bush  'C'                              3:50.40   x3:59.9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Walsh, Bryan FR                 2) Owney, Jonathan JR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Anderson, Billy SO              4) Thomson, Keigan SO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9.28   1:01.55 (1:01.55)     1:20.60 (19.05)   2:02.88 (1:01.33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30.86 (27.98)     3:02.57 (59.69)     3:29.50 (26.93)     3:59.91 (57.3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 Newburgh Free Academy  'B'                  4:07.00   x4:00.33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Broe, Charlie 15                2) Gagliardo, Stefano 10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Sylcox, Joe 14                  4) Fischer, Joseph 10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2.42   1:08.37 (1:08.37)     1:34.92 (26.55)     2:04.28 (55.91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32.94 (28.66)     3:03.85 (59.57)     3:30.68 (26.83)     4:00.33 (56.48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6 Niskayuna  'B'                              3:52.81   x4:00.64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Spitzer, Zach R 10              2) Chalermkraivuth, James 13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Whitney, Orion 13               4) Piascik, Michael G 10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7.44       57.98 (57.98)     1:26.67 (28.69)   1:59.37 (1:01.39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27.86 (28.49)   3:00.01 (1:00.64)     3:28.88 (28.87)   4:00.64 (1:00.63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7 Middletown  'B'                             4:00.00   x4:01.5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Karasaridis, Paul S 10          2) Mauck, Steven 11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Anfosso Lembo, Mattia 11        4) Nunnally, Austin W 12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8.88   1:00.12 (1:00.12)     1:30.61 (30.49)   2:03.81 (1:03.69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31.52 (27.71)     3:01.75 (57.94)     3:30.11 (28.36)     4:01.59 (59.84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8 Canisius  'E'                               4:03.50   x4:02.4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Gaughan, Dennis                 2) Sexton, Eric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Schiappa, Chris                 4) Lyons, Jack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9.45   1:00.88 (1:00.88)     1:29.49 (28.61)   2:01.06 (1:00.18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30.66 (29.60)   3:03.03 (1:01.97)     3:31.17 (28.14)     4:02.41 (59.38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 Canisius  'D'                               4:02.50   x4:06.75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Kosar, Kayahan                  2) Lopez, Nik  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Fenzl, Nolan                    4) Bresser, Alex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9.08   1:01.94 (1:01.94)     1:30.38 (28.44)   2:05.07 (1:03.13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31.46 (26.39)     3:04.66 (59.59)     3:34.16 (29.50)   4:06.75 (1:02.09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 New Paltz  'B'                              3:45.25   x4:12.0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Spylios, Dominick JR            2) Corbett, Conor JR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Carroll, Hudson                 4) Lee, Greg FR  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8.41   1:01.35 (1:01.35)     1:31.80 (30.45)   2:06.52 (1:05.17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34.23 (27.71)     3:05.91 (59.39)     3:36.40 (30.49)   4:12.09 (1:06.18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1 Niskayuna  'C'                              4:00.98   x4:13.04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Lin, David 10                   2) Patt, Andrew 11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Luft, Greg W 10                 4) Shakeshaft, John 11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9.47   1:01.72 (1:01.72)     1:32.28 (30.56)   2:07.15 (1:05.43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38.75 (31.60)   3:13.25 (1:06.10)     3:41.98 (28.73)     4:13.04 (59.79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2 Queensbury  'C'                             4:20.00   x4:14.7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8.90   1:01.45 (1:01.45)     1:31.78 (30.33)   2:05.26 (1:03.81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35.08 (29.82)   3:10.82 (1:05.56)     3:40.07 (29.25)   4:14.70 (1:03.88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3 Pine Bush  'D'                              4:30.11   x4:15.99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Lowe, Stephan FR                2) Borkowski, Jake                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Rosado, Jeramy                  4) Guzm�n, Ben FR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8.58       59.96 (59.96)     1:28.80 (28.84)     1:59.11 (59.15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28.14 (29.03)   3:00.57 (1:01.46)     3:35.21 (34.64)   4:15.99 (1:15.42)</w:t>
      </w:r>
    </w:p>
    <w:p>
      <w:pPr>
        <w:pStyle w:val="HTMLPreformatte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4 Cornwall  'B'                                    NT   x4:30.61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Bell, Aidan                     2) Kessler, Matthew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Riley, Eamon                    4) Martino, David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9.74   1:02.96 (1:02.96)     1:34.34 (31.38)   2:15.74 (1:12.78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38.55 (22.81)     3:13.36 (57.62)     3:49.88 (36.52)   4:30.61 (1:17.25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5 Middletown  'C'                             4:35.00   x4:33.72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Thompson, Evan Y                2) Mauck, Leon 12 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DiLeonardo, Michael 11          4) Hernandez, Rodrigo 12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1.51   1:06.09 (1:06.09)     1:37.34 (31.25)   2:10.28 (1:04.19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45.01 (34.73)   3:25.26 (1:14.98)     3:57.75 (32.49)   4:33.72 (1:08.46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6 Newburgh Free Academy  'C'                  4:16.00   x4:38.08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Yozzo, Nicholas 15              2) Johnson, Thomas 15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Feigel, Bryan 15                4) Galante, Joe 15  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31.34   1:05.19 (1:05.19)     1:38.38 (33.19)   2:14.42 (1:09.23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50.57 (36.15)   3:30.55 (1:16.13)     4:03.29 (32.74)   4:38.08 (1:07.53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7 Valley Central  'B'                         3:54.70   x4:50.40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) Thorp, Matt 10                  2) Thompson, John 13  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 Enzerillo, Frank 13             4) Carmody, Michael 15           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28.68   1:02.15 (1:02.15)     1:32.63 (30.48)   2:06.82 (1:04.67)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:47.81 (40.99)   3:37.19 (1:30.37)     4:12.04 (34.85)   4:50.40 (1:13.2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ught to you by Computer Aide, In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25:00Z</dcterms:created>
  <dc:creator>NPCSD</dc:creator>
  <dc:description/>
  <cp:keywords/>
  <dc:language>en-US</dc:language>
  <cp:lastModifiedBy>NPCSD</cp:lastModifiedBy>
  <dcterms:modified xsi:type="dcterms:W3CDTF">2010-01-26T14:25:00Z</dcterms:modified>
  <cp:revision>1</cp:revision>
  <dc:subject/>
  <dc:title> </dc:title>
</cp:coreProperties>
</file>