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</w:rPr>
        <w:t xml:space="preserve">Section 9 Class B Championships          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Female Team Scores -  CLASS B Division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ce School                                          Point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 Rondout Valley                     ROND            15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 New Paltz                          NEWP            11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3 Goshen                             GOSH            1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 Onteora                            ONTE            10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5 Red Hook                           REDH             5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6 Ellenville                         ELLE             4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7 Spackenkill                        SPAC             4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8 Liberty                            LIB              3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9 Highland                           HIGH             3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0 James O'Neill                      JONL             1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1 Marlboro                           MARL             1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2 Burke Catholic                     BURK             11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Male Team Scores -  CLASS B Division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ce School                                          Point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 Ellenville                         ELLE            16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2 Red Hook                           REDH            11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3 Rondout Valley                     ROND            10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4 New Paltz                          NEWP             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5 Liberty                            LIB              7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6 Onteora                            ONTE             5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7 Marlboro                           MARL             5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8 Goshen                             GOSH             4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9 James O'Neill                      JONL             2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0 Burke Catholic                     BURK             1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1 Spackenkill                        SPAC             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2 Highland                           HIGH              6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/>
      </w:pPr>
      <w:r>
        <w:rPr>
          <w:rFonts w:cs="Arial" w:ascii="Arial" w:hAnsi="Arial"/>
        </w:rPr>
        <w:t xml:space="preserve">Event Results  (complete pent results at bottom of page)                      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100 Meter Dash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 Advance:  Top 2 Each Heat plus Next 0 Best Tim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Prelim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liminari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Roth, Sophie              11 Rondout Valley           12.94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illiams, Brandy           9 James O'Neill            13.23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Dunnigan, Jessica         10 Liberty                  13.34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Hodes, Jessica            11 Rondout Valley           13.54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Friedman, Rachel          10 Rondout Valley           13.34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aunders, Shanice         11 Goshen                   13.51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Ramirez, Krystal          11 Marlboro                 13.64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Raimondi, Carolyn         12 Marlboro                 13.78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Fontana, Yvonne           11 Highland                 14.06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Burger, Alina              9 Goshen                   14.11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Roth, Alanna              10 New Paltz                14.14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Kirtland, Betsy            9 Red Hook                 14.24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Katz, Emma                10 Onteora                  14.34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Clark, Dominique          10 New Paltz                14.36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Havnaer, Annika           12 New Paltz                14.4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Durand, Samantha          12 Highland                 14.74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May, Geneva               10 Ellenville               14.74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Howard, Tess               9 Onteora                  14.89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Jordan, Melissa           10 Goshen                   15.14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Hazelnis, Sara            12 Liberty                  15.22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Bihun, Ivanka              9 Burke Catholic           15.75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Matias, Jessica           11 Burke Catholic           15.94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Proyect, Moriah           11 Liberty                  16.01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Langer, Sarah              9 Ellenville               16.83   3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100 Meter Dash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Roth, Sophie              11 Rondout Valley           13.0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Dunnigan, Jessica         10 Liberty                  13.0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Williams, Brandy           9 James O'Neill            13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Friedman, Rachel          10 Rondout Valley           13.4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Hodes, Jessica            11 Rondout Valley           13.7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aunders, Shanice         11 Goshen                   13.8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Ramirez, Krystal          11 Marlboro                 14.0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Raimondi, Carolyn         12 Marlboro                 14.18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200 Meter Dash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 Advance:  Top 1 Each Heat plus Next 4 Best Tim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Prelim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liminari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Roth, Sophie              11 Rondout Valley           26.93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Friedman, Rachel          10 Rondout Valley           27.39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Dunnigan, Jessica         10 Liberty                  27.58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Tully, Cara               11 Spackenkill              28.56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Williams, Brandy           9 James O'Neill            27.43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Wilson, Darien            11 Ellenville               28.11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Lattery, Ahlexis          12 Spackenkill              28.44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Havnaer, Annika           12 New Paltz                28.61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Burger, Alina              9 Goshen                   28.68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Wilson, Mercedes          10 Ellenville               28.78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Hodes, Jessica            11 Rondout Valley           28.92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Roth, Alanna              10 New Paltz                29.03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Steele, Regina             9 Ellenville               29.24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Chartrand, Michelle       11 Onteora                  29.5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Saunders, Shanice         11 Goshen                   29.61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Fontana, Yvonne           11 Highland                 29.78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Kirtland, Betsy            9 Red Hook                 30.21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Katz, Emma                10 Onteora                  30.37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Uridea, Marie             11 Red Hook                 30.4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Howard, Tess               9 Onteora                  30.6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Raimondi, Carolyn         12 Marlboro                 30.93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Clark, Dominique          10 New Paltz                31.4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Hazelnis, Sara            12 Liberty                  32.2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Rolando-Bianca, Heather   11 Burke Catholic           32.37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Samant, Priti              9 Liberty                  32.42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Vinti, Jessica            11 Burke Catholic           32.56   3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200 Meter Dash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Roth, Sophie              11 Rondout Valley           26.8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Friedman, Rachel          10 Rondout Valley           27.2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Dunnigan, Jessica         10 Liberty                  27.2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Williams, Brandy           9 James O'Neill            27.4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Wilson, Darien            11 Ellenville               27.4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Tully, Cara               11 Spackenkill              27.9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Lattery, Ahlexis          12 Spackenkill              28.7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Havnaer, Annika           12 New Paltz                28.92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400 Meter Dash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Foote, Brittany           10 Goshen                   59.17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Pryor, Paula              11 Burke Catholic         1:01.32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Tully, Cara               11 Spackenkill            1:01.82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Carroll, Brittany         12 Rondout Valley         1:03.02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Moeller, Caitlin          11 Onteora                1:03.55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Powers, Lisa              12 Rondout Valley         1:04.68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Martin, Genevieve         11 Ellenville             1:04.83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Bertholf, Amanda           9 Liberty                1:05.73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Yee, Vienna               11 New Paltz              1:05.9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Quinn, Rachel             11 Goshen                 1:07.3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Cooney, Andrea            10 Onteora                1:07.42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Steele, Regina             9 Ellenville             1:08.28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Washington, Brittany      10 Ellenville             1:08.3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Katz, Jessica             12 New Paltz              1:08.42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Murjani, Rebecca          11 Highland               1:09.27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Garcia, Michelle          11 Marlboro               1:10.76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Vanacore, Emily           10 Onteora                1:11.52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Jackson, Lindsay           9 Goshen                 1:12.6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Davidson, Stefani          9 Liberty                1:12.87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Parkhurst, Dana            9 Liberty                1:13.3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Lange, Kerry              11 Burke Catholic         1:16.74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Battaglia, Lorena         10 Burke Catholic         1:25.02   1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800 Meter Run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Foote, Brittany           10 Goshen                 2:22.6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ilson, Julissa           12 James O'Neill          2:23.4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Waligurski, Emily          8 Onteora                2:24.3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DeWitt, Katherine         10 Rondout Valley         2:31.7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Ugolino, Cara             11 Onteora                2:31.8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Bjorkman, Caroline        11 Goshen                 2:33.9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Stern, Jordan             11 New Paltz              2:34.5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Otunu, Caden              10 Ellenville             2:35.7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Carroll, Brittany         12 Rondout Valley         2:37.3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Januszkewicz, Britta      11 New Paltz              2:37.9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Kent, Julia                9 Red Hook               2:39.5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Oettinger, Lauren         11 Goshen                 2:48.1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Symanski, Melissa          7 Liberty                2:50.2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Winchell, Rachel          11 Ellenville             2:51.4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Rusk, Annie               10 Marlboro               2:51.4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Bulson, Regina            10 Marlboro               2:53.4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Wohlfarht, Jessica         9 Red Hook               2:53.6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Kelleher, Samantha        11 Liberty                2:53.9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Gerwer, Tricia            11 Liberty                3:00.9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Cole, Ali                 11 Onteora                3:13.47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800 Meter Run CLASS B Outdoor Pentathl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Poi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Bouchard, Naomi            9 New Paltz              2:29.13   70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illigan, Rowan           10 Red Hook               2:34.37   63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Thayer, Nicole            11 Ellenville             2:51.54   44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Grassi, Samantha          12 Rondout Valley         3:00.65   35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Hurlburt, Megan           11 Spackenkill            3:01.32   35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trang, Stephanie          9 Rondout Valley         3:02.46   34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Bartholomew, Rebecca       9 Ellenville             3:08.13   29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Tran, Sannie               9 Onteora                3:12.86   25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Guendel, Seni             12 Onteora                3:12.97   25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Kane-Lee, Ember           12 New Paltz              3:14.16   245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1500 Meter Run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ancuso, Gabby            10 New Paltz              4:57.5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aligurski, Emily          8 Onteora                5:03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Dwyer, Deirdre             9 Spackenkill            5:07.6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DeWitt, Katherine         10 Rondout Valley         5:13.3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Stern, Jordan             11 New Paltz              5:18.0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Dolen, Brenna              9 Red Hook               5:29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Wildrick, Tina            10 Goshen                 5:34.9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Davis, Kate                9 Red Hook               5:39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Rogner, Jamie             10 Highland               5:46.9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Winchell, Rachel          11 Ellenville             5:48.3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Lisack, Jaime              9 Goshen                 5:51.4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Davidson, Stefani          9 Liberty                5:54.7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Sabini, Catie             12 New Paltz              6:03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Hill, Alyse                9 Rondout Valley         6:22.1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Paes, Jennifer            12 Ellenville             6:26.5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Wallgren, Amber           10 Liberty                6:40.4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Alexis, Bianca            11 Burke Catholic         7:23.54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3000 Meter Run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ancuso, Gabby            10 New Paltz             10:47.5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Dwyer, Deirdre             9 Spackenkill           11:05.2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Stern, Jordan             11 New Paltz             11:22.7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Nichols, Alex             11 Onteora               11:38.1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Mcgarril, Jaclyn          11 Rondout Valley        11:48.1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Wildrick, Tina            10 Goshen                12:12.8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Rogner, Jamie             10 Highland              12:39.9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Bird, Catherine           12 New Paltz             12:48.5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Truncali, Dina             9 Marlboro              13:08.4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Iwamoto, Naomi             9 Red Hook              13:22.1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Paes, Jennifer            12 Ellenville            13:37.8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Gerwer, Tricia            11 Liberty               14:11.2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Clark, Machele            11 New Paltz                  DNF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100 Meter Hurdles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 Advance:  Top 2 Each Heat plus Next 0 Best Tim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Prelim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liminari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Hinchliffe, Lucy          10 Goshen                   17.25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ilson, Darien            11 Ellenville               17.41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Murjani, Dorothy          12 Highland                 17.54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O'Donnell, Mikyla         10 New Paltz                17.66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Ramirez, Krystal          11 Marlboro                 17.94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Norton, Erica             10 Goshen                   18.14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Mobijohn, Alex            10 Onteora                  18.17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Weimer, Monica            11 Burke Catholic           18.24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Jordan, Melissa           10 Goshen                   18.24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Abrams, Gina              10 New Paltz                18.62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Walizadeh, Jasmine        12 Liberty                  18.81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Murjani, Rebecca          11 Highland                 18.94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Dowling, Megan            12 Red Hook                 18.98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Goetz, Emily              10 Rondout Valley           19.32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McCarthy, Christina        9 Liberty                  19.74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Wildgruber, Marissa       11 Rondout Valley           19.8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Swanson, Michelle          9 Onteora                  20.45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Myers, Hallie             12 Rondout Valley           20.48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Flores, Ana               11 Ellenville               21.04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Cronin, Siobhan           10 Burke Catholic           21.16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Figueroa, Marcie          11 Spackenkill              21.34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Cox, Ariel                10 Burke Catholic           24.43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Proyect, Moriah           11 Liberty                  26.97   4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100 Meter Hurdles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urjani, Dorothy          12 Highland                 17.3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ilson, Darien            11 Ellenville               17.6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Ramirez, Krystal          11 Marlboro                 18.0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Mobijohn, Alex            10 Onteora                  18.2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O'Donnell, Mikyla         10 New Paltz                18.3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Norton, Erica             10 Goshen                   18.6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Weimer, Monica            11 Burke Catholic           19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Hinchliffe, Lucy          10 Goshen                     DNF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100 Meter Hurdles CLASS B Outdoor Pentathl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H# Poi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Bouchard, Naomi            9 New Paltz                19.04   2  38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Thayer, Nicole            11 Ellenville               19.14   3  37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Strang, Stephanie          9 Rondout Valley           19.24   5  36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Guendel, Seni             12 Onteora                  20.44   5  26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Hurlburt, Megan           11 Spackenkill              20.57   3  25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Bartholomew, Rebecca       9 Ellenville               21.44   4  19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Tran, Sannie               9 Onteora                  21.64   2  1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Grassi, Samantha          12 Rondout Valley           21.84   4  16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Kane-Lee, Ember           12 New Paltz                22.04   5  15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Willigan, Rowan           10 Red Hook                 22.84   5  11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400 Meter Hurdles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oran, Kristine           10 Rondout Valley         1:10.73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cott, Katelyn            10 Goshen                 1:11.61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Yee, Vienna               11 New Paltz              1:11.81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Moeller, Caitlin          11 Onteora                1:13.91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Walizadeh, Jasmine        12 Liberty                1:14.54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Murjani, Rebecca          11 Highland               1:15.77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Norton, Erica             10 Goshen                 1:15.89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Flores, Ana               11 Ellenville             1:18.0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Goetz, Emily              10 Rondout Valley         1:18.73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Martin, Aubrey             9 Marlboro               1:18.74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Luedtke, Hailey           10 Rondout Valley         1:19.84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Dutcher, Lauren           10 Burke Catholic         1:20.19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Weimer, Monica            11 Burke Catholic         1:23.14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Mobijohn, Alex            10 Onteora                1:23.92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Swanson, Michelle          9 Onteora                1:25.69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Murjani, Dorothy          12 Highland               1:29.02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Zappier, Alex             11 Goshen                 1:30.93   1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2000 Meter Steeplechase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ancuso, Gabby            10 New Paltz              7:36.2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Beesmer, Erica            11 Onteora                8:15.0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Wiley, Kim                10 Onteora                8:19.9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Lisack, Jaime              9 Goshen                 8:29.9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Mcgarril, Victoria        11 Rondout Valley         8:33.4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Clark, Machele            11 New Paltz              8:54.2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Neves, Luisa               9 Spackenkill            9:04.3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Muller, Molly              9 Rondout Valley         9:16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Paes, Kelly                9 Ellenville            10:04.3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Cole, Beth                11 Onteora               10:46.9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Madison, Rebecca           9 Ellenville            11:40.54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4x100 Meter Relay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ool                             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Rondout Valley                                        51.96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Roth, Sophie 11                 2) Friedman, Rachel 10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odes, Jessica 11               4) Powers, Lisa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Wildgruber, Marissa 11          6) Zimmerman, Allison 10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Highland                                              53.94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Fontana, Yvonne 11              2) Durand, Samantha 12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ugo, Kelly 11                  4) Murjani, Rebecca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Cruz, Jasmine 9                 6) Wells, Victoria 11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Onteora                                               54.49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hartrand, Michelle 11          2) Katz, Emma 10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oward, Tess 9                  4) Cooney, Andrea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Rosato, Enrica 12               6) Swanson, Michelle 9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Goshen                                                54.79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Scott, Katelyn 10               2) Burger, Alina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aunders, Shanice 11            4) Hinchliffe, Lucy 10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Jordan, Melissa 10              6) Olin, Meaghan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New Paltz                                             54.86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lark, Dominique 10             2) Havnaer, Annika 12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utchinson, Jesselyn 11         4) Roth, Alanna 10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Cook, Sarah 11                  6) Perez, Jessica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Liberty                                               55.78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ertholf, Amanda 9              2) McCarthy, Christina 9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azelnis, Sara 12               4) Dunnigan, Jessica 10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Proyect, Moriah 11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Red Hook                                              56.72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Dowling, Megan 12               2) Kirtland, Betsy 9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arbinger, Lara 11              4) Sarabia, Julienne 10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Dolen, Brenna 9                 6) Kent, Julia 9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Ellenville                                            57.2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May, Geneva 10                  2) Spence, Ashlie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ilson, Mercedes 10             4) Martin, Genevieve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Wilson, Darien 11               6) Steele, Regina 9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Burke Catholic                                      1:00.38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ihun, Ivanka 9                 2) Menchini, Lauren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ryor, Paula 11                 4) Vinti, Jessica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Matias, Jessica 11              6) Alexis, Bianca 11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4x400 Meter Relay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hool                             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Rondout Valley                                      4:22.7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arroll, Brittany 12            2) Powers, Lisa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ildgruber, Marissa 11          4) Eggers, Bridget 12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Roosa, Kate 11                  6) Moran, Kristine 10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Ellenville                                          4:23.8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Washington, Brittany 10         2) Wilson, Mercedes 10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ilson, Darien 11               4) Martin, Genevieve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Otunu, Caden 10                 6) Winchell, Rachel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Onteora                                             4:24.0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Moeller, Caitlin 11             2) Ugolino, Cara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aligurski, Emily 8             4) Cooney, Andrea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Vanacore, Emily 10              6) Beesmer, Erica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New Paltz                                           4:24.4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Robb, Jessica 11                2) Mancuso, Gabby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Yee, Vienna 11                  4) Stern, Jordan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Januszkewicz, Britta 11         6) Katz, Jessica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Goshen                                              4:32.8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Norton, Erica 10                2) Burger, Alina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Bjorkman, Caroline 11           4) Scott, Katelyn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Quinn, Rachel 11                6) Oettinger, Lauren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Red Hook                                            4:41.8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Fraleigh, Whitney 10            2) Kent, Julia 9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arbinger, Lara 11              4) Uridea, Marie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Dolen, Brenna 9                 6) Wohlfarht, Jessica 9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Liberty                                             4:44.0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Walizadeh, Jasmine 12           2) McCarthy, Christina 9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Davidson, Stefani 9             4) Bertholf, Amanda 9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Samant, Priti 9                 6)                  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4x800 Meter Relay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hool                             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Rondout Valley                                     10:42.0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arroll, Brittany 12            2) DeWitt, Katherine 10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Mcgarril, Victoria 11           4) Madsen, Ashley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Moran, Kristine 10              6) Mcgarril, Jaclyn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Onteora                                            10:48.4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Ugolino, Cara 11                2) Waligurski, Emily 8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Beesmer, Erica 11               4) Wiley, Kim 10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Nichols, Alex 11                6) Moeller, Caitlin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Goshen                                             11:03.8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jorkman, Caroline 11           2) Quinn, Rachel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ildrick, Tina 10               4) Oettinger, Lauren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Lisack, Jaime 9   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Red Hook                                           11:04.7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Kent, Julia 9                   2) Wohlfarht, Jessica 9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Davis, Kate 9                   4) Dolen, Brenna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Iwamoto, Naomi 9                6) Farbinger, Lara 11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Ellenville                                         11:15.9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Martin, Genevieve 11            2) Washington, Brittany 10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inchell, Rachel 11             4) Otunu, Caden 10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Paes, Kelly 9                   6) Paes, Jennifer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New Paltz                                          11:26.2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ernstein, Leah 9               2) Otis, Desiree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Clark, Machele 11               4) Januszkewicz, Britta 11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Katz, Jessica 12                6) Sabini, Catie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Liberty                                            12:30.4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Symanski, Melissa 7             2) Gerwer, Tricia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allgren, Amber 10              4) Kelleher, Samantha 11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Samant, Priti 9                 6)                  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High Jump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immons, Samantha         12 Rondout Valley         4-1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Foote, Brittany           10 Goshen                 4-08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O'Donnell, Mikyla         10 New Paltz             J4-08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Cook, Sarah               11 New Paltz              4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McCarthy, Christina        9 Liberty                4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Murjani, Dorothy          12 Highland               4-04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Ramirez, Krystal          11 Marlboro               4-04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Hugo, Kelly               11 Highland               4-04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Jackson, Lindsay           9 Goshen                J4-04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Ade, Danielle             10 Rondout Valley         4-02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Davidson, Stefani          9 Liberty                4-02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Alexis, Bianca            11 Burke Catholic         4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Roosa, Kate               11 Rondout Valley              NH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Pole Vault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Olin, Meaghan             11 Goshen                 9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Bertholf, Amanda           9 Liberty                8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Edmondson, Jenny          11 Goshen                 8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Rosato, Enrica            12 Onteora                7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Zimmerman, Allison        10 Rondout Valley         7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Wild, Tara                12 New Paltz             J7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Powers, Lisa              12 Rondout Valley        J7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Patel, Niti               12 New Paltz              6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Lorino, Taylir            11 Liberty                6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Combe, Marlise            11 Onteora               J6-00.0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Long Jump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ook, Sarah               11 New Paltz             16-06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Chartrand, Michelle       11 Onteora               16-04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Foote, Brittany           10 Goshen                16-02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Friedman, Rachel          10 Rondout Valley        15-10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Simmons, Samantha         12 Rondout Valley        15-07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Mobijohn, Alex            10 Onteora               15-06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Durand, Samantha          12 Highland              15-04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Zimmerman, Allison        10 Rondout Valley        15-03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O'Donnell, Mikyla         10 New Paltz             14-10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Saunders, Shanice         11 Goshen                14-10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Dunnigan, Jessica         10 Liberty               14-1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Hugo, Kelly               11 Highland              14-07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Walizadeh, Jasmine        12 Liberty               14-04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Flores, Ana               11 Ellenville            13-05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Olin, Meaghan             11 Goshen                13-03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Bihun, Ivanka              9 Burke Catholic        12-02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Vinti, Jessica            11 Burke Catholic        11-09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Gerwer, Tricia            11 Liberty               11-00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Langer, Sarah              9 Ellenville            10-08.5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Triple Jump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ook, Sarah               11 New Paltz             34-03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immons, Samantha         12 Rondout Valley        34-00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Chartrand, Michelle       11 Onteora               33-01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Ramirez, Krystal          11 Marlboro              33-01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Roosa, Kate               11 Rondout Valley        32-1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O'Donnell, Mikyla         10 New Paltz             31-10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Hugo, Kelly               11 Highland              31-04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ox, Ariel                10 Burke Catholic        29-06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Wilson, Mercedes          10 Ellenville            29-05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Norton, Erica             10 Goshen                28-08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Flores, Ana               11 Ellenville            28-04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Paquin, Ashley            12 Rondout Valley        28-04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Mobijohn, Alex            10 Onteora               28-04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Olin, Meaghan             11 Goshen                27-11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Steele, Regina             9 Ellenville            27-06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Episala, Nicole            9 Burke Catholic        26-03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Lorino, Taylir            11 Liberty               25-10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Scott, Katelyn            10 Goshen                24-05.0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Shot Put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Lattery, Ahlexis          12 Spackenkill           33-0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Jackson, Meaghan          12 Goshen                32-0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McArthur, Mary            11 Red Hook              30-05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haffer, Amanda           11 Red Hook              29-02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Buon, Mariah              12 Goshen                28-05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Winnie, Kaitlin            9 Rondout Valley        28-00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Brown, Frances            11 Ellenville            27-06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Wilsey, Claire            12 Onteora               27-04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Decker, Kelsey            10 Rondout Valley        27-03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Jennings, Pamela          11 Ellenville            25-1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Fleming, Corinne          12 Red Hook              25-07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Wells, Victoria           11 Highland              25-05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Harder, Sarah             11 Rondout Valley        25-04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Takacs, Emily              9 New Paltz             25-02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Davila, Kristina          10 Goshen                24-02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Cohen, Brina              12 Liberty               23-04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Serritello, Stephanie     11 Burke Catholic        22-09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Cronin, Samantha          11 Highland              21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Kissane, Danielle          9 Burke Catholic        20-09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Graham, Nubia             10 Ellenville            20-06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Lange, Kerry              11 Burke Catholic        20-02.5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Discus Throw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haffer, Amanda           11 Red Hook                108-1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ilsey, Claire            12 Onteora                  99-0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Fleming, Corinne          12 Red Hook                 96-1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McArthur, Mary            11 Red Hook                 95-0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Knauer, Virginia          12 Rondout Valley           92-0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Jackson, Meaghan          12 Goshen                   91-0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Decker, Kelsey            10 Rondout Valley           83-0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Wells, Victoria           11 Highland                 79-0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Takacs, Emily              9 New Paltz                77-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Winnie, Kaitlin            9 Rondout Valley           71-0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Hazelnis, Sara            12 Liberty                  70-1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Washington, Brittany      10 Ellenville               68-0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Cronin, Samantha          11 Highland                 68-0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Brown, Frances            11 Ellenville               65-0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Cohen, Brina              12 Liberty                  63-0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Serritello, Stephanie     11 Burke Catholic           60-1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Buon, Mariah              12 Goshen                   59-0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Rolando-Bianca, Heather   11 Burke Catholic           55-0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Lorino, Taylir            11 Liberty                  53-0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Canfield, Amanda          10 Goshen                   53-0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Kissane, Danielle          9 Burke Catholic           47-0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Lattery, Ahlexis          12 Spackenkill               FOUL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100 Meter Dash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 Advance:  Top 1 Each Heat plus Next 4 Best Tim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Prelim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liminari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Obryant, Tyler             9 Ellenville               11.58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rother, Malcolm         11 Liberty                  11.62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Wendell, Steven           11 Rondout Valley           11.67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Cabrera, Angel            12 James O'Neill            11.97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McLaurin, Dontrea         11 Liberty                  11.92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Echevarria, David         12 Burke Catholic           12.04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DiGregorio, Joe           12 New Paltz                12.07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Lunt, Garret              12 New Paltz                12.08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Migliorilli, Sam          10 Red Hook                J12.08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Paradies, Nick            11 Highland                 12.09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Irwin, Michael            10 Marlboro                 12.11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Sullenger, Chris          10 Red Hook                 12.16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Brown, Shaquille          12 Goshen                   12.18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Bolstad, Scott            11 Highland                 12.19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Czarnecki, Tomasz         10 Ellenville               12.2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Anderson, Ryan            12 Goshen                   12.23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Sells, Asher              10 New Paltz                12.2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Aldorondo, Jose           10 Ellenville               12.42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Paquin, Mike              10 Rondout Valley           12.47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Mercier, Gordon           12 Goshen                   12.52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Horn, Erich               10 Rondout Valley           12.6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Stukonis, Daniel           9 Burke Catholic           12.77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Hidalgo, Luis             12 Liberty                  12.78   3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100 Meter Dash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Wendell, Steven           11 Rondout Valley           11.0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rother, Malcolm         11 Liberty                  11.3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Obryant, Tyler             9 Ellenville               11.3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Cabrera, Angel            12 James O'Neill            11.6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DiGregorio, Joe           12 New Paltz                11.9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Lunt, Garret              12 New Paltz                11.9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Echevarria, David         12 Burke Catholic           11.9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McLaurin, Dontrea         11 Liberty                  12.01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200 Meter Dash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 Advance:  Top 1 Each Heat plus Next 4 Best Tim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Prelim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liminari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rother, Malcolm         11 Liberty                  23.46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endell, Steven           11 Rondout Valley           23.73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Obryant, Tyler             9 Ellenville               24.01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Cabrera, Angel            12 James O'Neill            24.35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Valencia, Ryan            12 Ellenville               23.93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DiGregorio, Joe           12 New Paltz                24.11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Weber, Chris              12 New Paltz                24.25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Brown, Shaquille          12 Goshen                   24.64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Aldorondo, Jose           10 Ellenville               24.73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Underhill, Liam           12 Rondout Valley           24.7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Migliorilli, Sam          10 Red Hook                 24.76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Bolstad, Scott            11 Highland                 24.84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Mercier, Gordon           12 Goshen                   24.97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Anderson, Ryan            12 Goshen                   25.05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Sells, Asher              10 New Paltz                25.0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Sullenger, Chris          10 Red Hook                 25.17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Horn, Erich               10 Rondout Valley           25.18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McLaurin, Dontrea         11 Liberty                  25.29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Perfas, christian         11 Red Hook                 25.34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Mercer, Matt              11 Marlboro                 25.5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Hidalgo, Luis             12 Liberty                  25.5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Reid, Brandon             10 Highland                 26.8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Ditkoff, Jesse             9 Onteora                  27.77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Cheng, William             9 Spackenkill              29.19   1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200 Meter Dash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Wendell, Steven           11 Rondout Valley           22.5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rother, Malcolm         11 Liberty                  22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Obryant, Tyler             9 Ellenville               23.5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Cabrera, Angel            12 James O'Neill            23.7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Weber, Chris              12 New Paltz                23.9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DiGregorio, Joe           12 New Paltz                23.9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Valencia, Ryan            12 Ellenville               23.9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Brown, Shaquille          12 Goshen                   25.22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400 Meter Dash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Byrne, Jon                12 Red Hook                 51.65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Valencia, Ryan            12 Ellenville               51.76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Schwab, Nicky             11 Rondout Valley           52.28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Weber, Chris              12 New Paltz                52.85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DeBoever, Nate            12 Onteora                  53.4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imonson, Erik            10 New Paltz                53.55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Quiceno, Dan              12 Ellenville               53.89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Harnish, Ryan             10 Liberty                  55.21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Rivera, Luis              11 Highland                 55.54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Cacciatore, Micheal       11 Goshen                   56.2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Perfas, christian         11 Red Hook                 56.36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Lofaro, Christopher        9 Marlboro                 56.56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Kent, Trevor              11 Red Hook                 56.62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Cuellar, Erick             9 Liberty                  56.7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Buono, Matt               11 Goshen                   57.56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Cuomo, Anthony            11 Goshen                   57.57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Altro, Justin             10 New Paltz                58.82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Bennett, Michael           9 Ellenville             1:02.05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Loughran, Dylan            9 Burke Catholic         1:02.94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Helfer, Florian           11 Spackenkill            1:04.92   1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800 Meter Run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Grieb, Zach               12 Goshen                 2:00.4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Valencia, Ryan            12 Ellenville             2:00.8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Byrne, Jon                12 Red Hook               2:01.9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Bartlett, hunter          10 New Paltz              2:02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Dwyer, Andrew             11 Red Hook               2:06.3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Majestic, Brian           10 New Paltz              2:07.2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Kent, Trevor              11 Red Hook               2:08.4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McWatt, Jordan            10 Goshen                 2:09.9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Becraft, Justin           12 Rondout Valley         2:10.1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Smith, Irving             10 James O'Neill          2:13.0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Florkowski, Jeff          10 Goshen                 2:13.5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Fino, Vincent             11 Marlboro               2:14.6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Kaplan, Scott             11 Liberty                2:15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Sabatelli, Sabastian      11 Highland               2:17.4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Goggin, Shaughn            9 Liberty                2:19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Rudge, Caleb               9 Onteora                2:21.8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Miller, Sam               11 Liberty                2:23.6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Barringer, Ryan           10 Rondout Valley         2:24.9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Torres, Marco              8 Ellenville             2:25.58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1500 Meter Run CLASS B Outdoor Pentathl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Poi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ooper, Sean              12 Burke Catholic         4:48.82   62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orms, Maxwell           12 Onteora                4:57.39   5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Tully, Andrew             12 Rondout Valley         4:58.16   5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Decker, Ethan             11 Rondout Valley         4:59.32   56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Angstrom, Alex            11 New Paltz              4:59.71   56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Tauffner, Derek           11 Marlboro               5:01.16   55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Seils, Johnny              9 Rondout Valley         5:03.32   54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Paulsen, John             10 Ellenville             5:04.55   53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Reid, Emile               11 Ellenville             5:09.79   505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1600 Meter Run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Pennings, Jeffrey         12 Goshen                 4:27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chmidt, Klaus            12 Red Hook               4:28.4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Snyder, Adam              11 Red Hook               4:44.4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Cary, Tyler               12 Marlboro               4:45.8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Baranik, John              9 James O'Neill          4:46.4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Beauchard, Norman         12 Goshen                 4:58.7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Simonson, Dylan           11 Goshen                 5:00.4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Stephens, Stephen         10 Ellenville             5:03.1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Sabatelli, Sabastian      11 Highland               5:05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Lopez, Omar                9 Liberty                5:09.0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Nigro, Carmine            10 Rondout Valley         5:16.6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Hild, Billy               11 Spackenkill            5:16.9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Fortin, Matthew           11 Liberty                5:29.8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Hayes, Reilly             10 Onteora                5:33.3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Bostock, Brenden          12 New Paltz              5:34.4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Vanacore, Jake            11 Onteora                5:34.8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Torres, Marco              8 Ellenville             5:47.5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Sinno, Andrew             12 New Paltz              6:25.82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3200 Meter Run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Ward, Kendall             11 James O'Neill          9:51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Alvarado, Cory            12 Onteora               10:14.5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Johnsmeyer, Greg          10 Onteora               10:27.1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VanDoran, Steve           10 Goshen                11:02.8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Stephens, Stephen         10 Ellenville            11:03.1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tevens, Devin             9 Highland              11:20.8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Schnitker, James          11 Goshen                11:50.1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Fortin, Matthew           11 Liberty               12:09.8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Sinno, Andrew             12 New Paltz             12:53.6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Bader, Brenton             9 Rondout Valley        13:04.78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110 Meter Hurdles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 Advance:  Top 1 Each Heat plus Next 5 Best Tim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Prelim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liminari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cLoughlin, Justin        12 Onteora                  15.43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Pozorski, Sam             12 Ellenville               16.79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Gabriel, Nelson           12 Liberty                  16.81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Wimberly, Kyle            11 Marlboro                 16.94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Barrera, Joe              11 Ellenville               17.16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Altshuler, Ben            10 Ellenville               17.43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Lunt, Garret              12 New Paltz                17.62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Matias, Tomas             10 Burke Catholic           18.50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Torres, Elijah             9 Liberty                  18.53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Cohen, Elias              10 Rondout Valley           18.62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Paradies, Nick            11 Highland                 18.67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Warnes, Solstice          10 Onteora                  19.4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Baez, Javier               9 Liberty                  19.59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Heylde-Ortiz, Jean Paul    9 New Paltz                19.95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Castillo, Eddie            9 Goshen                   21.70   1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110 Meter Hurdles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Pozorski, Sam             12 Ellenville               15.8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McLoughlin, Justin        12 Onteora                  15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Barrera, Joe              11 Ellenville               16.7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Gabriel, Nelson           12 Liberty                  16.8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Altshuler, Ben            10 Ellenville               17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Wimberly, Kyle            11 Marlboro                 17.2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Lunt, Garret              12 New Paltz                17.3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Matias, Tomas             10 Burke Catholic           18.6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110 Meter Hurdles CLASS B Outdoor Pentathl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H# Poi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ooper, Sean              12 Burke Catholic           15.93   1  74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Tully, Andrew             12 Rondout Valley           17.94   4  5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Paulsen, John             10 Ellenville               18.34   4  49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Reid, Emile               11 Ellenville               18.70   3  45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Tauffner, Derek           11 Marlboro                 18.74   5  45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eils, Johnny              9 Rondout Valley           20.37   2  32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Decker, Ethan             11 Rondout Valley           21.34   5  25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Williams, Joshua          12 Marlboro                 21.42   3  24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Storms, Maxwell           12 Onteora                  21.84   1  21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Angstrom, Alex            11 New Paltz                22.38   2  186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400 Meter Hurdles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Byrne, Jon                12 Red Hook                 57.87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Pozorski, Sam             12 Ellenville               57.99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Weber, Chris              12 New Paltz                59.61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Altshuler, Ben            10 Ellenville             1:00.61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Barrera, Joe              11 Ellenville             1:00.63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Mazza, James              12 Marlboro               1:01.24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Fienberg, Adam            11 Rondout Valley         1:01.59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Simonson, Erik            10 New Paltz              1:02.47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Cohen, Elias              10 Rondout Valley         1:02.57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Torres, Elijah             9 Liberty                1:03.22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Sells, Asher              10 New Paltz              1:03.62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Warnes, Solstice          10 Onteora                1:04.34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Gabriel, Nelson           12 Liberty                1:07.01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Jameison,, Alex           10 Red Hook               1:07.82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Castillo, Eddie            9 Goshen                 1:12.33   1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3000 Meter Steeplechase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DeBoever, Nate            12 Onteora               10:30.4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Johnsmeyer, Greg          10 Onteora               10:38.6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Scilla, Nicholas          11 Marlboro              10:47.7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Lopez, Omar                9 Liberty               11:19.1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Butler, Tehron            10 Rondout Valley        11:41.4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Reilly, Patrick           10 Red Hook             J11:41.4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Selzo, Erick              12 Onteora               11:48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VanDoran, Steve           10 Goshen                11:54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Schnitker, James          11 Goshen                11:55.2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Nunez, Bryan              11 Ellenville            12:11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Deleon,, Alex             10 Red Hook              12:13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Torquato, Joe              9 New Paltz             12:17.6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Allen, Damon              11 Red Hook              12:21.6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Herries, Chris            11 Burke Catholic        13:13.7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McCarey, Michael          10 Burke Catholic        13:19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Sorensen, Eric            11 Rondout Valley        13:28.3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Hart, Nick                10 New Paltz             14:13.3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Morrison, Ben             10 New Paltz             14:31.07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4x100 Meter Relay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ool                             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arlboro                                              45.04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Irwin, Michael 10               2) Wimberly, Kyle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Abdelqader, Danny 12            4) Pascariello, Ian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Mercer, Matt 11   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Liberty                                               45.44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astro, Gegory 12               2) McLaurin, Dontrea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idalgo, Luis 12                4) Strother, Malcolm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aez, Efrain 9                  6) Soto, Christopher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Ellenville                                            45.4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Aldorondo, Jose 10              2) Czarnecki, Tomasz 10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ozorski, Sam 12                4) Obryant, Tyler 9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arrera, Joe 11                 6) Quiceno, Dan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Red Hook                                              46.3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Migliorilli, Sam 10             2) Sullenger, Chris 10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orning, Shaun 10               4) Stray, Joshua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Parkin, Tyler 10  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New Paltz                                             46.79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Lunt, Garret 12                 2) Sells, Asher 10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Cimino, Dan 12                  4) DiGregorio, Joe 12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Fitzpatrick, Joe 9              6) Tsai, Charlton 9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Highland                                              47.44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Reid, Brandon 10                2) Rivera, Luis 11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aradies, Nick 11               4) Bolstad, Scott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Sabatelli, Sabastian 11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Rondout Valley                                        47.57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Paquin, Mike 10                 2) Underhill, Liam 12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ienberg, Adam 11               4) Horn, Erich 10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Roth, Tollin 12                 6) Hull, Derek 11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Goshen                                                49.27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Mercier, Gordon 12              2) Anderson, Ryan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                                4) Fini, Joseph 10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Cacciatore, Micheal 11          6) Brown, Ben 12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Onteora                                               50.39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Fano, Elias 12                  2) Darrow, Chris 10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orkstus, Matt 10               4) Kromirs, Quentin 10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Armstrong, Taylor 9             6) Szostak, Martin 11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Burke Catholic                                        54.35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Loughran, Dylan 9               2) Robbins, Joseph 10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Matias, Tomas 10                4) Stukonis, Daniel 9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Muscarello, Thomas 10           6) Herries, Christopher 11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4x400 Meter Relay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ool                             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Red Hook                                            3:32.65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Stray, Joshua 11                2) Perfas, christian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Kent, Trevor 11                 4) Byrne, Jon 12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Parkin, Tyler 10  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Ellenville                                          3:32.78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Quiceno, Dan 12                 2) Pozorski, Sam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Barrera, Joe 11                 4) Valencia, Ryan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Platt, Andrew 11                6) Lewis, Doug 11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Marlboro                                            3:37.07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Lofaro, Christopher 9           2) Mazza, James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ascariello, Ian 11             4) Abdelqader, Danny 12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Mercer, Matt 11                 6) Wimberly, Kyle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New Paltz                                           3:37.71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Simonson, Erik 10               2) Bartlett, hunter 10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asbrouck, Matt 9               4) Weber, Chris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Majestic, Brian 10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Rondout Valley                                      3:38.22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ecraft, Justin 12              2) Fienberg, Adam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endell, Steven 11              4) Davenport, Trevor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utler, Tayshon 10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Onteora                                             3:42.86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Delgado, Greg 10                2) Quayum, Kanak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ano, Elias 12                  4) DeBoever, Nate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Warnes, Solstice 10             6) Johnsmeyer, Greg 10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Liberty                                             3:44.61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Harnish, Ryan 10                2) Burgio, Timothy 11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Cuellar, Erick 9                4) Castro, Gegory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Torres, Elijah 9                6) Goggin, Shaughn 9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Goshen                                              3:45.48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uono, Matt 11                  2) Cacciatore, Micheal 11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ini, Joseph 10                 4) Cuomo, Anthony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Florkowski, Jeff 10             6) Simonson, Dylan 11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4x800 Meter Relay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hool                             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packenkill                                         8:29.2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O'Young, Keshine 12             2) Colello, Scott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an, Jing 12                    4) Keyes, Tyler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Hild, Billy 11    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Goshen                                              8:36.4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eauchard, Norman 12            2) Pennings, Jeffrey 12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Grieb, Zach 12                  4) McWatt, Jordan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Florkowski, Jeff 10             6) Buono, Matt 11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New Paltz                                           8:39.9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artlett, hunter 10             2) Potthast, Ian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asbrouck, Matt 9               4) Majestic, Brian 10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usby, Brian 10   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Ellenville                                          8:43.7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Lewis, Doug 11                  2) Platt, Andrew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Vanderhoff, Nicholas 11         4) Rojas, Andres 10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Stephens, Stephen 10            6) Nunez, Bryan 11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Onteora                                             8:51.4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Alvarado, Cory 12               2) DeBoever, Nate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De Beer, Jacques 11             4) Johnsmeyer, Greg 10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Alvarado, Sean 10               6) Kanuch, Ryan 11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Rondout Valley                                      9:05.3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ecraft, Justin 12              2) Butler, Tehron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Birdsall, Dylan 11              4) Davenport, Trevor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arringer, Ryan 10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Marlboro                                            9:30.0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ary, Tyler 12                  2) Fino, Vincent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cilla, Nicholas 11             4) Anderson, Brad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Mercer, Matt 11   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Red Hook                                            9:35.1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Reilly, Patrick 10              2) Allen, Damon 11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Deleon,, Alex 10                4) Horning, Shaun 10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High Jump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Wendell, Steven           11 Rondout Valley         6-0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cott,, Mike              12 Red Hook              J6-0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Strother, Malcolm         11 Liberty                5-1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chwab, Nicky             11 Rondout Valley         5-08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Simonson, Erik            10 New Paltz             J5-08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Ellerson, Andrew          10 James O'Neill          5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Rogers, Matt              12 Ellenville            J5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Birdsall, Dylan           11 Rondout Valley         5-04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Haugen, Brennin           10 Ellenville             5-02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Paradies, Nick            11 Highland               5-02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Castillo, Eddie            9 Goshen                 5-02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Frank, Justin             12 New Paltz              5-02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Graham, John               9 Red Hook                    NH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Jones, Andrew             10 Goshen                      NH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Brown, Ben                12 Goshen                      NH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Keplinger, Patrick        11 Onteora                     NH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Combe, Jacob               9 Onteora                     NH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Majestic, Brian           10 New Paltz                   NH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Pole Vault Combined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astro, Gegory            12 Liberty               12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Meadow, Ethan             10 Liberty               12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Underhill, Liam           12 Rondout Valley        11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Kaplan, Brent             11 Liberty              J11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Lewis, Doug               11 Ellenville            10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Lunt, Garret              12 New Paltz            J10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Shimizu, Akira            12 Onteora              J10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Davenport, Trevor         11 Rondout Valley        10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lark, Brad               12 Onteora               10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Stephens, Antonio         10 New Paltz              9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Altro, Justin             10 New Paltz              8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Schnitker, James          11 Goshen                 8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Stinehour, Brandon        10 Ellenville             7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Simonson, Dylan           11 Goshen                      NH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Nelson-Epstein, Dylan      9 Onteora                     DQ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Long Jump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oore,, John              12 Red Hook              21-07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chwab, Nicky             11 Rondout Valley        20-05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Pascariello, Ian          11 Marlboro              20-04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tray, Joshua             11 Red Hook              20-03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Burgio, Timothy           11 Liberty               20-03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Cohen, Elias              10 Rondout Valley        20-0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Altshuler, Ben            10 Ellenville            19-08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Birdsall, Dylan           11 Rondout Valley        19-07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Echevarria, David         12 Burke Catholic        19-04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Hidalgo, Luis             12 Liberty               19-04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McLaurin, Dontrea         11 Liberty               19-03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DiGregorio, Joe           12 New Paltz             18-07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Czarnecki, Tomasz         10 Ellenville            18-00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Frank, Justin             12 New Paltz             17-08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Rivera, Luis              11 Highland              17-08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O'Farrell, cory           11 Red Hook              17-06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Nadareski, Ben             9 New Paltz             17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Darrow, Chris             10 Onteora               16-11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Workstus, Matt            10 Onteora               16-10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Stukonis, Daniel           9 Burke Catholic        16-09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Echols, Adrian             9 Ellenville            16-09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Sheehan, Jason            12 Goshen                16-01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Leone, Ryan               12 Goshen                15-08.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Loughran, Dylan            9 Burke Catholic        14-09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Muscarello, Thomas        10 Burke Catholic        12-08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Bey, Aton                  9 Spackenkill           12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Brown, Ben                12 Goshen                    FOUL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Triple Jump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oore,, John              12 Red Hook              43-00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ray, Joshua             11 Red Hook              41-09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Quiceno, Dan              12 Ellenville            40-03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chwab, Nicky             11 Rondout Valley        38-10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Altshuler, Ben            10 Ellenville            38-10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Birdsall, Dylan           11 Rondout Valley        38-07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Mazza, James              12 Marlboro             J38-07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ohen, Elias              10 Rondout Valley        37-1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Harnish, Ryan             10 Liberty               37-01.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Rivera, Luis              11 Highland              37-00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Czarnecki, Tomasz         10 Ellenville            37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Nadareski, Ben             9 New Paltz             35-1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O'Farrell, cory           11 Red Hook              34-09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Heylde-Ortiz, Jean Paul    9 New Paltz             34-05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Kromirs, Quentin          10 Onteora               33-02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Leone, Ryan               12 Goshen                33-02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Brown, Ben                12 Goshen                33-01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Hazelnis, Andrew           9 Liberty               32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Loughran, Dylan            9 Burke Catholic        27-09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Bey, Aton                  9 Spackenkill           26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Frank, Justin             12 New Paltz                 FOUL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Shot Put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Borriello, AJ             11 Ellenville            48-07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Casamento, Frank          12 Ellenville            46-0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Cimino, Dan               12 New Paltz             45-04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Rogers, Matt              12 Ellenville            44-09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Jones, Christopher        12 Marlboro              43-08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Meineke, John             12 Rondout Valley        40-0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Frano, Shannon            11 Onteora               38-09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Rotsky, Alex              12 Goshen                38-05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Szostak, Martin           11 Onteora               38-04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Horn, Erich               10 Rondout Valley        36-1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Kelly, Kyle               10 Rondout Valley        34-11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Roberts, Kyle             10 New Paltz             34-1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Lockwood, Christopher     10 Liberty               34-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Ponce, Adalberto          10 Liberty               32-03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Burns, John, John         11 Red Hook              31-0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Silverman, mason          10 New Paltz             30-11.0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Discus Throw CLASS B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imino, Dan               12 New Paltz               142-0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Borriello, AJ             11 Ellenville              136-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Casamento, Frank          12 Ellenville              129-0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reidinger, josh           12 Red Hook                129-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Rogers, Matt              12 Ellenville              128-0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Miller, Dion              12 Rondout Valley          122-0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Meineke, John             12 Rondout Valley          117-0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Jones, Christopher        12 Marlboro                112-1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Mulcahy, Shane            10 Spackenkill             110-1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Lockwood, Christopher     10 Liberty                 107-1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Frano, Shannon            11 Onteora                 104-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Ponce, Adalberto          10 Liberty                 104-0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Roberts, Kyle             10 New Paltz                96-0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Szostak, Martin           11 Onteora                  96-0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Silverman, mason          10 New Paltz                96-0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Wright, Nick              10 Onteora                  95-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Sullivan, Eric            10 Spackenkill              94-0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Rotsky, Alex              12 Goshen                   82-0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Goldhirsch, Joshua         9 Red Hook                 69-0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Stahlmann, Billy           9 Goshen                   67-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Beliveau, Marc            11 Goshen                   67-06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Outdoor Pentathlon Combine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ints     110H       LJ       SP       HJ     150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-- CLASS B ----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Cooper, Sean                      15.93    6.05m   11.73m    1.92m  4:48.8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ke Catholic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10        3285    (741)    (597)    (590)    (731)    (626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Reid, Emile                       18.70    5.53m   11.01m    1.77m  5:09.79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lenville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Team Points: 8         2599    (459)    (487)    (546)    (602)    (505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Tully, Andrew                     17.94    5.29m   10.70m    1.62m  4:58.16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ndout Valley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6         2547    (530)    (439)    (528)    (480)    (57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Paulsen, John                     18.34    5.37m   10.24m    1.62m  5:04.5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lenville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Team Points: 5         2461    (492)    (455)    (500)    (480)    (534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Tauffner, Derek                   18.74    5.15m    9.17m    1.47m  5:01.16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rlboro 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Team Points: 4         2222    (455)    (411)    (436)    (367)    (553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Decker, Ethan                     21.34    5.28m    8.01m    1.47m  4:59.3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ndout Valley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Team Points: 3         1986    (251)    (437)    (367)    (367)    (564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Storms, Maxwell                   21.84    4.83m    8.60m    1.47m  4:57.39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teora  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2         1912    (218)    (350)    (402)    (367)    (575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Seils, Johnny                     20.37    4.70m    9.00m    1.37m  5:03.3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ndout Valley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Team Points: 1          1911    (321)    (326)    (426)    (297)    (541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Angstrom, Alex                    22.38    4.91m    8.24m    1.37m  4:59.71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w Paltz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                       1790    (186)    (365)    (381)    (297)    (561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NF Clayton, Matt                       DNS      SCR      SCR      SCR      DN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w Paltz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                                 (0)      (0)      (0)      (0)      (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NF Williams, Joshua                  21.42      SCR      SCR       NH      DN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rlboro 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                               (246)      (0)      (0)      (0)      (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-- CLASS C ----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Deschaine, Joseph                 20.04    5.05m    9.39m    1.57m  4:58.37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llbrook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10        2197    (346)    (392)    (449)    (441)    (569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Ayala, Alejandro                  19.76    4.47m   10.38m    1.32m  4:41.29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ne Plains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 Team Points: 8          2096    (368)    (285)    (508)    (263)    (672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Canevari, Aric                    20.72    5.00m    8.32m    1.42m  5:03.31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ne Plains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Team Points: 6          1934    (295)    (382)    (385)    (331)    (541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Leewee, Eric                      22.04    4.46m    9.61m    1.52m  5:19.6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llivan West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Team Points: 5         1807    (206)    (283)    (462)    (404)    (452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Beale, Anthony                    21.12    4.28m    7.77m    1.42m  5:23.54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i-Valley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Team Points: 4          1634    (266)    (252)    (353)    (331)    (432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NF Pomeroy, Corey                      DNS      SCR      SCR      SCR      DN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i-Valley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                                 (0)      (0)      (0)      (0)      (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lkill Senior High School                              Hy-Tek's Meet Manage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lass A and D Championship - 5/27/2009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Middletown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Last Completed Event                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rls Outdoor Pentathlon Combine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ints     100H       LJ       SP       HJ      80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-- CLASS B ----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Bouchard, Naomi                   19.04    4.16m    6.46m    1.32m  2:29.13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w Paltz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Team Points: 10         2166    (387)    (345)    (301)    (429)    (704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Thayer, Nicole                    19.14    4.01m    7.27m    1.42m  2:51.54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lenville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Team Points: 8         2021    (377)    (310)    (352)    (534)    (448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Willigan, Rowan                   22.84    4.27m    6.39m    1.42m  2:34.37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d Hook 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Team Points: 6         1950    (110)    (371)    (296)    (534)    (639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Strang, Stephanie                 19.24    4.08m    6.01m    1.42m  3:02.46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ndout Valley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Team Points: 5          1843    (368)    (326)    (272)    (534)    (343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Tran, Sannie                      21.64    3.98m    7.86m    1.32m  3:12.86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teora  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Team Points: 4          1557    (180)    (303)    (390)    (429)    (255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Hurlburt, Megan                   20.57    3.42m    7.20m    1.17m  3:01.3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ackenkill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Team Points: 3         1426    (257)    (184)    (348)    (284)    (353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Bartholomew, Rebecca              21.44    3.73m    6.88m    1.22m  3:08.13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lenville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Team Points: 2          1393    (194)    (248)    (327)    (331)    (293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Grassi, Samantha                  21.84    3.54m    7.45m    1.17m  3:00.6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ndout Valley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1         1382    (167)    (208)    (364)    (284)    (359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Guendel, Seni                     20.44    3.27m    7.87m    1.17m  3:12.97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teora  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                       1351    (267)    (155)    (391)    (284)    (254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Kane-Lee, Ember                   22.04     FOUL    6.91m       NH  3:14.16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w Paltz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                        729    (155)      (0)    (329)      (0)    (245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-- CLASS C ----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Parsi, Megan                      20.04    3.64m    6.77m    1.27m  2:36.74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hinebeck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10        1838    (299)    (229)    (320)    (379)    (611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Graby, Katrina                    19.64    3.80m    8.13m    1.32m  2:58.7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llivan West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Team Points: 8         1810    (333)    (263)    (408)    (429)    (377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Offringa, Kristin                 20.14    3.80m    5.34m    1.27m  3:01.83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i-Valley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Team Points: 6         1511    (291)    (263)    (230)    (379)    (348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Delaney, Allison                  20.84    3.42m    5.96m    1.27m  2:57.42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i-Valley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Team Points: 5         1458    (236)    (184)    (269)    (379)    (39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Polonsky, Bekah                   22.74    3.23m    5.83m    1.27m  2:44.96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ri-Valley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 Team Points: 4          1420    (115)    (148)    (261)    (379)    (517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Bartelin, Sierra                  22.14    3.54m    4.70m    1.12m  2:57.5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ne Plains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 Team Points: 3          1175    (149)    (208)    (190)    (239)    (389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Palombo, Sophia                   22.04    3.52m    6.62m       NH  2:59.68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ne Plains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2         1038    (155)    (204)    (311)      (0)    (368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Toledo, Diana                     23.54    2.97m    6.14m       NH  3:08.06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llbrook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Team Points: 1          752     (76)    (102)    (280)      (0)    (294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Gonzolez, Victoria                22.94    3.06m    5.30m       NH  3:09.15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llbrook    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                        733    (104)    (117)    (227)      (0)    (285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NF Mahoney, Ashley                     SCR      SCR      SCR      SCR      DN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ullivan West                        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                                 (0)      (0)      (0)      (0)      (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48:00Z</dcterms:created>
  <dc:creator>NPCSD</dc:creator>
  <dc:description/>
  <cp:keywords/>
  <dc:language>en-US</dc:language>
  <cp:lastModifiedBy>NPCSD</cp:lastModifiedBy>
  <dcterms:modified xsi:type="dcterms:W3CDTF">2009-05-29T14:15:00Z</dcterms:modified>
  <cp:revision>4</cp:revision>
  <dc:subject/>
  <dc:title>Licensed to Wallkill Senior High School         Hy-Tek's Meet Manager 5/29/2009</dc:title>
</cp:coreProperties>
</file>