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lass C and B Championships - 5/26/2010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Kingston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Class C CLASS C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Darnell         12 Millbrook                11.69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oletti, Anthony        11 Sullivan West            11.9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sh, Roderick            12 Fallsburg                12.2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ycox, Kenny              9 Fallsburg                12.1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iMilia, Peter            11 Tri-Valley               12.2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erney, Brendan           9 Tri-Valley               12.3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bbi, Latti              12 Sullivan West            12.39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lushi, Besnik           12 Pine Plains              12.4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ntino, Robert              Chester                  12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arac, Andrew            10 Pine Plains              12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bbins, Scott               Chester                  13.2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enry, Marquise            9 Millbrook                13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lat, Peter              10 Rhinebeck                13.5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raide, Augustine            Chester                  14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estney, Andrew           9 Rhinebeck                14.40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Class C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Darnell         12 Millbrook                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sh, Roderick            12 Fallsburg                11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oletti, Anthony        11 Sullivan West            11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iMilia, Peter            11 Tri-Valley               12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erney, Brendan           9 Tri-Valley               12.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lushi, Besnik           12 Pine Plains              12.3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bbi, Latti              12 Sullivan West            12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ycox, Kenny              9 Fallsburg                12.3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Class C CLASS C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Darnell         12 Millbrook                24.3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eber, Casey             10 Rhinebeck                24.4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'Andrea, Rich            11 Rhinebeck                25.0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ubner, Eric             12 Pine Plains              24.5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sh, Roderick            12 Fallsburg                25.1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uentes, Jeremy              Chester                  25.3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son, Richard          11 Tri-Valley               25.2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abbi, Latti              12 Sullivan West            25.7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rom, Kevin               11 Tri-Valley               25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inch, Andy               11 Sullivan West            25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iMilia, Peter            11 Tri-Valley               26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ycox, Kenny              9 Fallsburg                26.7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ssisi, Hunter              Chester                  26.8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ong, Eric                   Chester                  27.5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ivera, Andy                 Chester                  28.43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Class C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Darnell         12 Millbrook                22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sh, Roderick            12 Fallsburg                23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eber, Casey             10 Rhinebeck                23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ubner, Eric             12 Pine Plains              24.4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'Andrea, Rich            11 Rhinebeck                24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uentes, Jeremy              Chester                  25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bbi, Latti              12 Sullivan West            25.8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Combined CLASS C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eber, Casey             10 Rhinebeck                53.16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ubner, Eric             12 Pine Plains              54.39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eeman, Mike             12 Tri-Valley               54.79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lwein, Austin           12 Sullivan West            55.37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on, Richard          11 Tri-Valley               55.69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'Andrea, Rich            11 Rhinebeck                55.88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uentes, Jeremy              Chester                  56.44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rac, Andrew            10 Pine Plains              56.6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oggin, Shaughn           10 Sullivan West            56.7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ntino, Robert              Chester                  58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Man, Tyler               9 Millbrook                58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alvo, Chris              10 Sullivan West            59.1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ugh, James                9 Tri-Valley               59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ntana, Mike                Chester                1:01.82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ustin, Casey             12 Pine Plains            2:11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yala, Alejandro           9 Pine Plains            2:18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rnstein, Jim            10 Tri-Valley             2:20.5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ggin, Shaughn           10 Sullivan West          2:2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ashi, Sano                Chester                2:21.4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ong, Brendan              9 Pine Plains            2:21.8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mith, Sam                10 Sullivan West          2:22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checo, Kyle                Chester                2:24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intraub, Justin          8 Tri-Valley             2:27.7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on, SoWoo                8 Tri-Valley             2:35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lynn, Tyler              10 Sullivan West          2:35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checo, Kelvyn              Chester                2:47.7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r, Trevor              12 Pine Plains            4:51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pbell, Jon             12 Millbrook              4:56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ras, Zach                9 Rhinebeck              5:03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eeman, Mike             12 Tri-Valley             5:05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etcher, Brian           11 Pine Plains            5:17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lushi, Ndue             10 Pine Plains            5:1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ompkins, Nat              9 Tri-Valley             5:20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ott, Reed                9 Sullivan West          5:21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checo, Kyle                Chester                5:31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berli, Eric             10 Sullivan West          5:36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sbrouck, Brendan         8 Tri-Valley             5:37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lynn, Tyler              10 Sullivan West          5:48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icktor, Ed               9 Millbrook              5:49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no, Harashi                Chester                5:54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acheco, Kelvyn              Chester                6:49.1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ustin, Casey             12 Pine Plains           10:58.7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lushi, Ndue             10 Pine Plains           11:11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ott, Reed                9 Sullivan West         11:2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ls, Casey              10 Rhinebeck             11:43.3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mpkins, Nat              9 Tri-Valley            11:45.8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sbrouck, Brendan         8 Tri-Valley            12:00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pple, Chris            11 Tri-Valley            12:03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nzalez, Christian       10 Rhinebeck             12:09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berli, Eric             10 Sullivan West         12:14.9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Class C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yala, Alejandro           9 Pine Plains              16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lone, Andrew            10 Tri-Valley               17.7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nevari, Aric            10 Pine Plains              18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urphy, Chris             12 Sullivan West            18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aczkowski, Alex          9 Pine Plains             J18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ckson, Kai              10 Fallsburg               J18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uBois, Gavin              9 Tri-Valley               21.5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Hurdles Combined CLASS C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ubner, Eric             12 Pine Plains            1:01.9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ustin, Casey             12 Pine Plains            1:02.3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lone, Andrew            10 Tri-Valley             1:02.7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czkowski, Alex          9 Pine Plains            1:06.4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urphy, Chris             12 Sullivan West          1:11.8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Bois, Gavin              9 Tri-Valley             1:18.10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0 Meter Steeplechase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letcher, Brian           11 Pine Plains           11:10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ore, Connor             10 Pine Plains           12:03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ott, Reed                9 Sullivan West         12:11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kibbon, Connor          11 Rhinebeck             12:27.2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vender, Damian          11 Rhinebeck             12:37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itz, Matt                10 Sullivan West         12:41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pple, Chris            11 Tri-Valley            12:46.6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ach, David              10 Pine Plains           14:53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 Class C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ullivan West                                         46.4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ynn, Kyle 12                  2) Rabbi, Latti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nch, Andy 11                  4) Nicoletti, Anthony 11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mith, Sam 10                   6) Sheldon, Mike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brook                                             46.4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mmreis, Kevin 12              2) Henschel, Dyla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pbell, Jon 12                4) Cummings, Darnell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DeMan, Tyler 9                  6) McDermott, John 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ne Plains                                           49.1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czkowski, Alex 9             2) Cruz, Ivan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rac, Andrew 10               4) Canevari, Aric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Cooper, Mike 10                 6) Forges, Khial 7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 Combined CLASS C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hinebeck                                           3:45.4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ik, Dylan 12                 2) Wills, Zak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anco, Dan 12                  4) Marvin, Johnny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liams, David 9               6) Loeber, Casey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ullivan West                                       3:56.7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ggin, Shaughn 10              2) Erlwein, Austi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lvo, Chris 10                 4) Smith, Sam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heldon, Mike 12                6) Pitz, Matt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ne Plains                                         4:00.59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czkowski, Alex 9             2) Cruz, Ivan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nevari, Aric 10               4) Sharac, Andrew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Forges, Khial 7                 6) Herman, Sigge 8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hinebeck                                           8:18.6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s, Zak 12                   2) Franco, D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vin, Johnny 10               4) Nowik, Dyl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liams, David 9               6) Karas, Zach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Plains                                         9:15.8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Connor 10                2) Long, Brendan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letcher, Brian 11              4) Austin, Casey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Leach, David 10                 6) Herman, Sigge 8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ullivan West                                       9:40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ggin, Shaughn 10              2) Scott, Reed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lvo, Chris 10                 4) Smith, Sam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lynn, Tyler 10                 6) Pitz, Matt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i-Valley                                          9:47.7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eeman, Mike 12                2) Bernstein, Jim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ntraub, Justin 8             4) Whipple, Chris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Krom, Kevin 11                  6) Tompkins, Nat 9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brook                                          10:52.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Man, Tyler 9                  2) Sticktor, Ed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sjardins, Tim 10              4) McDermott, John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Lopez, Jose 9                   6) Kiewra, Ed 9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oletti, Anthony        11 Sullivan West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rlwein, Austin           12 Sullivan West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ng, Brendan              9 Pine Plains           J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r, Trevor              12 Pine Plains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yala, Alejandro           9 Pine Plains           J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abbi, Latti              12 Sullivan West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hlin, Tyler             10 Millbrook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Bois, Gavin              9 Tri-Valley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kenrider, Zach         10 Millbrook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lushi, Besnik           12 Pine Plains           1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nschel, Dylan           12 Millbrook             1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ommreis, Kevin           12 Millbrook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r, Trevor              12 Pine Plains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lwein, Austin           12 Sullivan West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very, Brandon            11 Tri-Valley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itz, Matt                10 Sullivan West         J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olsey, Aidan             8 Tri-Valley            J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ycox, Kenny              9 Fallsburg             J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lein, Ben                10 Sullivan West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ubner, Eric             12 Pine Plains           20-0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lushi, Besnik           12 Pine Plains           18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nevari, Aric            10 Pine Plains           18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lone, Andrew            10 Tri-Valley            17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erney, Brendan           9 Tri-Valley            16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ugh, James                9 Tri-Valley            14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kenrider, Zach         10 Millbrook             13-0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gner, Brandon           11 Sullivan West         38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lushi, Ndue             10 Pine Plains           38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ommreis, Kevin           12 Millbrook             37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lushi, Besnik           12 Pine Plains           37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rr, Trevor              12 Pine Plains           36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ckson, Kai              10 Fallsburg             32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rlando, Tom              10 Millbrook             31-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dwards, Brian            11 Tri-Valley            42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eder, Todd              10 Sullivan West         39-02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nman, Kyle              11 Tri-Valley            37-1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orges, Geupy               Chester               37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yala, Alejandro           9 Pine Plains           3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seph, Josh              12 Rhinebeck             3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gner, Brandon           11 Sullivan West         34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grutta, Gabe            12 Sullivan West         34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emenella, Tyler          11 Rhinebeck             34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lstead, Matt            11 Rhinebeck             3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amirez, Rafael           10 Tri-Valley            34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oper, Mike              10 Pine Plains           33-1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orges, Khial              7 Pine Plains           3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rana, Cody                9 Fallsburg             29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avera, Tyler               Chester               27-09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eder, Todd              10 Sullivan West           130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nman, Kyle              11 Tri-Valley              122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gner, Brandon           11 Sullivan West        120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emenella, Tyler          11 Rhinebeck            110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grutta, Gabe            12 Sullivan West        105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oper, Mike              10 Pine Plains             103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wards, Brian            11 Tri-Valley               97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yt, Jared               12 Millbrook                94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seph, Josh              12 Rhinebeck             94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brera, Jorge            12 Millbrook                88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rana, Cody                9 Fallsburg                82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eorges, Geupy               Chester                  79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lat, Peter              10 Rhinebeck                68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orges, Khial              7 Pine Plains              60-1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ammer Throw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mirez, Rafael           10 Tri-Valley              136-02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Javelin Throw Combined CLASS C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grutta, Gabe            12 Sullivan West           136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per, Mike              10 Pine Plains             113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eph, Josh              12 Rhinebeck               101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dwards, Brian            11 Tri-Valley               96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gner, Brandon           11 Sullivan West            95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nnedy, Hunter           10 Tri-Valley               94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lstead, Matt            11 Rhinebeck                87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nman, Kyle              11 Tri-Valley               84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orges, Khial              7 Pine Plains              79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brera, Jorge            12 Millbrook                79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ahlin, Tyler             10 Millbrook                6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hmkuhl, Lucas           11 Millbrook                59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lat, Peter              10 Rhinebeck                35-0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500 Meter Run CLASS C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cGettrick, Andrew        11 Rhinebeck              4:55.87     5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eid, Emile               12 Fallsburg              5:00.15     5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sten, John              10 Sullivan West          5:19.38     4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Quade, John             12 Pine Plains            5:26.62     4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rtagena, Austin         11 Pine Plains            5:29.92     4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essner, Kevin            10 Millbrook              5:42.75     3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eale, Anthony            10 Tri-Valley             5:47.08     3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ckerley, Logan           12 Tri-Valley             5:47.19     3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rick, Adam                9 Pine Plains            6:15.11     20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CLASS C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eid, Emile               12 Fallsburg                16.95   3    6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ale, Anthony            10 Tri-Valley               17.88   5    5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Gettrick, Andrew        11 Rhinebeck                19.04   4    4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sten, John              10 Sullivan West            19.13   1    4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rick, Adam                9 Pine Plains              20.81   2    2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ckerley, Logan           12 Tri-Valley               21.57   1    2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Quade, John             12 Pine Plains              21.78   4    2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rtagena, Austin         11 Pine Plains              21.86   6    2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essner, Kevin            10 Millbrook                22.63   2    17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CLASS C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eid, Emile               12 Fallsburg                1.75m     5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rick, Adam                9 Pine Plains              1.70m     5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artagena, Austin         11 Pine Plains              1.60m     4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Gettrick, Andrew        11 Rhinebeck                1.60m     4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sten, John              10 Sullivan West            1.55m     4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ckerley, Logan           12 Tri-Valley               1.55m     4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eale, Anthony            10 Tri-Valley               1.55m     4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cQuade, John             12 Pine Plains              1.45m     3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essner, Kevin            10 Millbrook                1.40m     3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CLASS C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eid, Emile               12 Fallsburg                5.40m     4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ckerley, Logan           12 Tri-Valley               4.95m     3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sten, John              10 Sullivan West            4.91m     3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rtagena, Austin         11 Pine Plains              4.79m     3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Quade, John             12 Pine Plains              4.67m     3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ale, Anthony            10 Tri-Valley               4.56m     3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rick, Adam                9 Pine Plains              4.31m     2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essner, Kevin            10 Millbrook                3.76m     1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Gettrick, Andrew        11 Rhinebeck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CLASS C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ckerley, Logan           12 Tri-Valley              11.22m     5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eid, Emile               12 Fallsburg               10.61m     5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sten, John              10 Sullivan West            9.68m     4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Quade, John             12 Pine Plains              9.39m     4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rick, Adam                9 Pine Plains              9.03m     4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ale, Anthony            10 Tri-Valley               8.28m     3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essner, Kevin            10 Millbrook                7.91m     3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cGettrick, Andrew        11 Rhinebeck                7.70m     3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artagena, Austin         11 Pine Plains              6.21m     2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Class B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del, Steven            12 Rondout Valley           11.4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bryant, Tyler            10 Ellenville               11.4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b, Nicky             12 Rondout Valley           11.6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rcer, Matt              12 Marlboro                 11.8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rnal, Russell           11 Marlboro                 11.6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Laurin, Dontrea         12 Liberty                  11.6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zarnecki, Tomasz         11 Ellenville               11.68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rother, Malcolm         12 Liberty                  11.8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radies, Nick            12 Highland                 11.8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sai, Charlton            10 New Paltz                11.9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lugolecki, Dan           11 Goshen                   11.9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ill, Brandon              9 James O'Neill            12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olstad, Scott            12 Highland                 12.0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umen, Jack               11 Onteora                  12.1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ukonis, Dan             11 Burke Catholic           12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lliams, Tikaris         10 James O'Neill            12.2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asso, Mike              10 Goshen                   12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oehrich, Bobby              Burke Catholic           12.3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ersell, Matt             12 Ellenville               12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itzpatrick, Joe          10 New Paltz                12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amirez, Jon              11 Liberty                  12.7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ead, Dan                 11 Onteora                  12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imiecik, Andrew          11 Goshen                   12.7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enus, Chris              10 New Paltz                12.9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eone, Michael             9 Red Hook                 12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erry, Bakari              9 Spackenkill              13.7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Class B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del, Steven            12 Rondout Valley           11.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bryant, Tyler            10 Ellenville               11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Laurin, Dontrea         12 Liberty                  11.4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zarnecki, Tomasz         11 Ellenville               11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wab, Nicky             12 Rondout Valley           11.6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rnal, Russell           11 Marlboro                 11.7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rcer, Matt              12 Marlboro                 1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rother, Malcolm         12 Liberty                  12.5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Class B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bryant, Tyler            10 Ellenville               23.9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ndel, Steven            12 Rondout Valley           24.08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Laurin, Dontrea         12 Liberty                  24.2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wab, Nicky             12 Rondout Valley           24.4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cera, Crsibert           12 Marlboro                 24.4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rcer, Matt              12 Marlboro                 24.4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ll, Brandon              9 James O'Neill            24.5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son, Treshawn          10 Spackenkill              24.5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tias, Tomas             11 Burke Catholic           24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umen, Jack               11 Onteora                  24.6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lugolecki, Dan           11 Goshen                   24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rsell, Matt             12 Ellenville               24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olstad, Scott            12 Highland                 24.8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sai, Charlton            10 New Paltz                25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asso, Mike              10 Goshen                   25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lliams, Tikaris         10 James O'Neill            25.5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itzpatrick, Joe          10 New Paltz                25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imiecik, Andrew          11 Goshen                   25.9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ern, Zak                  9 Highland                 25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ltshuler, Ben            11 Ellenville               26.0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rrow, Chris             11 Onteora                  26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amirez, Jon              11 Liberty                  26.4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uale, Luqman              9 Spackenkill              27.0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lly, Lincoln             9 New Paltz                27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llett, Richard          10 Onteora                  27.4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uehlmann, Peter          11 Burke Catholic           29.7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Class B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del, Steven            12 Rondout Valley           2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bryant, Tyler            10 Ellenville               23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b, Nicky             12 Rondout Valley           23.8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Laurin, Dontrea         12 Liberty                  23.9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cera, Crsibert           12 Marlboro                 24.2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ll, Brandon              9 James O'Neill            24.3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rcer, Matt              12 Marlboro                 25.2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Combined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imonson, Erik            11 New Paltz                51.27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wab, Nicky             12 Rondout Valley           51.67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faro, Christopher       10 Marlboro                 52.95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vera, Luis              12 Highland                 53.5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ils, Johnny             10 Rondout Valley           53.64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latt, Andrew             12 Ellenville               53.69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aupierre, Tishan         9 Ellenville               54.05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son, Treshawn          10 Spackenkill              54.53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rn, Erich               11 Rondout Valley           54.79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ono, Matt               12 Goshen                   54.8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rrol,, Brandon          12 Red Hook                 55.2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rfas, Christian         12 Red Hook                 55.5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arfentsev, Alexander      9 Ellenville               56.4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ugustin, John            10 Goshen                   56.6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nt ,, Trevor            12 Red Hook                 56.6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lloy, Raiquawn          10 Liberty                  56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uellar, Erick            10 Liberty                  57.0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olstad, Scott            12 Highland                 57.6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lackwell, Dylan          10 Liberty                  57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elly, Lincoln             9 New Paltz                57.8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ink, Tom                  9 Spackenkill              57.9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uomo, Anthony            12 Goshen                   58.0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istasi, Travis           10 Highland                 58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Obry, Alekz                9 New Paltz                58.6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ern, Zak                  9 Highland                 58.6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arrow, Chris             11 Onteora                  59.4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istasi, Jarrett          10 Highland                 59.5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uale, Luqman              9 Spackenkill            1:00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uurloo, Sean             11 Burke Catholic         1:01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obbins, Joe              11 Burke Catholic         1:02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oyle, Zach               10 Onteora                1:03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afael, Nick              11 Burke Catholic         1:04.6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tlett, Hunter          11 New Paltz              2:01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nes, Solstice          11 Onteora                2:04.2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sbrouck, Matt           10 New Paltz              2:04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nt ,, Trevor            12 Red Hook               2: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monson, Dylan           12 Goshen                 2:08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Watt, Jordan            11 Goshen                 2:09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nderhoff, Nick          12 Ellenville             2:09.9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jas, Andres             11 Ellenville             2:10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Doug               12 Ellenville             2:10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ino, Vincent             12 Marlboro               2:13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tler, Tehron            11 Rondout Valley         2:14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mith, Irving             12 James O'Neill          2:17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ndrickson, Trevor       11 Red Hook               2:19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ler, Sam               12 Liberty                2:19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igro, Carmine            11 Rondout Valley         2:20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anacore, Jake            11 Onteora                2:2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uomo, Anthony            12 Goshen                 2:22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evens, Devin            10 Highland               2:22.2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iu, Andrew                9 Spackenkill            2:24.2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auchuk, Kane             10 Liberty                2:30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amarche, Paul            10 New Paltz              2:31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ikoo, Nik                 9 Highland               2:3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ynch, Mattrew             9 Red Hook               2:44.4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sby, Brian              11 New Paltz              4:33.3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ullickson, Gavin         11 Rondout Valley         4:38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rray, Jim               11 Burke Catholic         4:43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nyder,, Adam             12 Red Hook               4:44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zzuca, Al                9 New Paltz              4:46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sby, David               9 New Paltz              4:4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wyer Mculty,, Delcan      9 Red Hook               4:59.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ir, Patrick             12 James O'Neill          5:06.2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opez, Omar                9 Liberty                5:10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vens, Devin            10 Highland               5:1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liwa, Dan                 9 Onteora                5:20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yes, Reilly             11 Onteora                5:23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landon, Jean             11 Ellenville             5:32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eraghty, Sam              8 Spackenkill            5:36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anDoran, Steve           11 Goshen                 5:41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esely, Peter             10 Onteora                5:42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onovan, CJ               11 Goshen                 5:47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ewart, Andrew           12 Liberty                5:55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nkowiak, Michael         9 Red Hook               6:10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ikoo, Nik                 9 Highland               6:11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phens, Stephen         11 Ellenville 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sby, Brian              11 New Paltz             10: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smeyer, Greg          11 Onteora               10:18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nyder,, Adam             12 Red Hook              10:25.4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onReusner, Jonathan      10 Red Hook              10:35.8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sby, David               9 New Paltz             10:4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ld, William             12 Spackenkill           10:48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uchuk, Kane             10 Liberty               11:0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udge, Caleb              10 Onteora               11:13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elenik, Ryan              9 Spackenkill           11:13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varado, Sean            11 Onteora               11:27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anDoran, Steve           11 Goshen                11:36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ilbert, Alex              9 Red Hook              12:00.4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wehla, Derek             11 Rondout Valley        12:26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ewart, Andrew           12 Liberty               12:45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der, Brenton            10 Rondout Valley        12:45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phens, Stephen         11 Ellenville            13:00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onovan, CJ               11 Goshen                13:08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chnictker, James         12 Goshen                13:27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ortin, Matthew           12 Liberty               13:34.8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Class B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del, Steven            12 Rondout Valley           15.8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mberly, Kyle            12 Marlboro                 16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rera, Joe              12 Ellenville               16.5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dareski, Ben            10 New Paltz                16.8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ils, Johnny             10 Rondout Valley           17.1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uffner, Dereck          12 Marlboro                 17.3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ias, Tomas             11 Burke Catholic           17.6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radies, Nick            12 Highland                 18.2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rayton, Herman           12 Liberty                  18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meison,, Alex           11 Red Hook                 19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Quiceno, Jimmy             9 Ellenville               19.1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istasi, Travis           10 Highland                 19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istasi, Jarrett          10 Highland                 20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uciti, Mathew            11 Highland                 20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Dewell, Trevor          11 Goshen                   20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O'Keefe, mike              9 Red Hook                 22.0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uehlmann, Peter          11 Burke Catholic           23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irdsall, Sean            12 Goshen       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Class B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del, Steven            12 Rondout Valley           15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mberly, Kyle            12 Marlboro                 15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rera, Joe              12 Ellenville               16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dareski, Ben            10 New Paltz                1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auffner, Dereck          12 Marlboro                 16.7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tias, Tomas             11 Burke Catholic           17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radies, Nick            12 Highland                 18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ils, Johnny             10 Rondout Valley           22.4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Hurdles Combined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nish, Ryan             11 Liberty                  56.8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monson, Erik            11 New Paltz                56.8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rgio, Timothy           12 Liberty                  57.0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jestic, Brian           11 New Paltz                59.7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tshuler, Ben            11 Ellenville             1:00.7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lorkowski, Jeff          11 Goshen                 1:01.1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rera, Joe              12 Ellenville             1:01.4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lls, Asher              11 New Paltz              1:01.6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rnes, Solstice          11 Onteora                1:03.1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istasi, Travis           10 Highland               1:06.0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istasi, Jarrett          10 Highland               1:07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meison,, Alex           11 Red Hook               1:08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Dewell, Trevor          11 Goshen                 1:08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eils, Johnny             10 Rondout Valley         1:09.9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irdsall, Sean            12 Goshen                 1:12.1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winson, Dejan           11 Spackenkill            1:14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Carey, Michael          11 Burke Catholic         1:14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uehlmann, Peter          11 Burke Catholic         1:24.1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0 Meter Steeplechase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smeyer, Greg          11 Onteora               10:49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zzuca, Al                9 New Paltz             11:01.3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illa, Nicholas          12 Marlboro              11:06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pez, Omar                9 Liberty               11:16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quis, Kyle              9 Marlboro              11:26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izza, Jeff               10 New Paltz             11:48.5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ephens, Stephen         11 Ellenville            11:52.8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annus, Trevor           11 Rondout Valley        11:57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illy, Patrick           11 Red Hook              12:00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endrickson, Trevor       11 Red Hook              12:09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iguroa, Devin            10 Rondout Valley        12:15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udge, Caleb              10 Onteora               12:29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rries, Chris            12 Burke Catholic        13:18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orquato, Joe             10 New Paltz             13:29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ortin, Matthew           12 Liberty               14:18.4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 Class B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llenville                                            44.7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rera, Joe 12                 2) Czarnecki, Tomasz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sell, Matt 12                4) Obryant, Tyler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Quiceno, Jimmy 9                6) Beaupierre, Tishan 9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lboro                                              46.2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uffner, Dereck 12             2) Pascariello, Ian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nal, Russell 11              4) Wimberly, Kyle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Acera, Crsibert 12              6) Mercer, Matt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iberty                                               46.4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ellar, Erick 10               2) McLaurin, Dontrea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nish, Ryan 11                4) Strother, Malcolm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alloy, Raiquawn 10             6) Ramirez, Jo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ndout Valley                                        46.5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oney, Kyle 11                 2) Horn, Erich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l, Matt 12                   4) Paquin, Mik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wynn, Jordan 9                 6) Figuroa, Dennis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w Paltz                                             47.3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sai, Charlton 10               2) Nadareski, Ben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tzpatrick, Joe 10             4) Sells, Asher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enus, Chris 10                 6) Kelly, Lincoln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nteora                                               47.44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men, Jack 11                  2) Apolito, Zak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ad, Dan 11                    4) Occhi, Nick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egel, Austin 9                6) Mallett, Richard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ghland                                              48.0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rn, Zak 9                     2) Rivera, Luis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isaccia, Brandon 9             4) Bolstad, Scott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Distasi, Travis 10              6) Distasi, Jarrett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shen                                                48.3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lugolecki, Dan 11              2) Grasso, Mike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lorkowski, Jeff 11             4) Kimiecik, Andrew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cCloud, Jack 9                 6) Farr, Justin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urke Catholic                                        50.24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Alex 12                  2) Stukonis, D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ehrich, Bobby                 4) Motola, Julian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afael, Nick 11                 6) Robbins, Joe 11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 Combined CLASS B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  3:31.7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tlett, Hunter 11             2) Majestic, Brian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sbrouck, Matt 10              4) Simonson, Erik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ells, Asher 11                 6) Kelly, Lincoln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llenville                                          3:32.1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rera, Joe 12                 2) Lewis, Doug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latt, Andrew 12                4) Rojas, Andres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Beaupierre, Tishan 9            6) Quiceno, Jimmy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lboro                                            3:36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faro, Christopher 10          2) Scilla, Nicholas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scariello, Ian 12             4) Wimberly, Kyle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ercer, Matt 12                 6) Acera, Crsibert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iberty                                             3:36.6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rgio, Timothy 12              2) Cuellar, Erick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nish, Ryan 11                4) Froehlich, Brandon 12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kindzier, Frank 11             6) Blackwell, Dylan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ndout Valley                                      3:36.8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oney, Kyle 11                 2) Horn, Erich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tler, Tehron 11               4) Seils, Johnny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ullickson, Gavin 11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d Hook                                            3:41.7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rol,, Brandon 12             2) Perfas, Christian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nt ,, Trevor 12               4) stary, josh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nyder,, Adam 12                6) Reilly, Patrick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shen                                              3:41.9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ono, Matt 12                  2) Cuomo, Anthony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lorkowski, Jeff 11             4) Simonson, Dyla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cWatt, Jordan 11               6) Augustin, John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nteora                                             3:46.8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rrow, Chris 11                2) Warnes, Solstice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ad, Dan 11                    4) Tumen, Jack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allett, Richard 10             6) Wiegel, Austin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urke Catholic                                      4:15.0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a, Sean 10                   2) Shea, Chris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fael, Nick 11                 4) Duurloo, Sea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obbins, Joe 11                 6) Murray, Jim 11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  8:18.9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tlett, Hunter 11             2) Busby, Bria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jestic, Brian 11              4) Simonson, Erik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Hasbrouck, Matt 10              6) Mazzuca, Al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shen                                              8:42.2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omo, Anthony 12               2) McWatt, Jordan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oni, Chris 10                4) Buono, Matt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VanDoran, Steve 11              6) Augustin, John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enville                                          8:43.6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wis, Doug 12                  2) Rojas, Andres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latt, Andrew 12                4) Vanderhoff, Nick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Parfentsev, Alexander 9         6) Stephens, Stephen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d Hook                                            8:59.6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nyder,, Adam 12                2) Kent ,, Trevor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onReusner, Jonathan 10         4) Dwyer Mculty,, Delcan 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Hendrickson, Trevor 11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nteora                                             9:06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anacore, Jake 11               2) Warnes, Solstice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varado, Sean 11               4) Johnsmeyer, Greg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udge, Caleb 10                 6) Hayes, Reilly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ndout Valley                                      9:17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ullickson, Gavin 11            2) Stannus, Trevor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tler, Tehron 11               4) Nigro, Carmine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Figuroa, Devin 10               6) Kurman, Mike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berty                                             9:33.0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ller, Sam 12                  2) Lopez, Omar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uchuk, Kane 10                4) Froehlich, Brandon 12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Drayton, Herman 12              6) Malloy, Raiquawn 10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jestic, Brian           11 New Paltz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Lean, Mike              12 Liberty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rother, Malcolm         12 Liberty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rayton, Herman           12 Liberty    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hitsch, Sean           10 Red Hook   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rispell, Riley           12 Marlboro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elasquez, Jestin         11 Ellenville         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ndel, Steven            12 Rondout Valley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ll, Matt                12 Rondout Valley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cchi, Nick               10 Onteora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ugen, Brennin           11 Ellenville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skoski, Jon              9 Goshen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smeyer, Greg          11 Onteora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ck, Austin               9 Marlboro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iams, Tikaris         10 James O'Neill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joga, John                9 James O'Neill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ark, Joe                11 Goshen     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ahlmann, Billy          10 Goshen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lsen-Epstein, Dylan     10 Onteora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ham, John              10 Red Hook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adow, Ethan             11 Liberty   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rrenkopf, Justin         9 Ellenville           J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, Doug               12 Ellenville           J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auffner, Dereck          12 Marlboro              11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llman, Jeremy           11 Rondout Valley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polito, Zak              11 Onteora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plan, Brent             12 Liberty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bbe, Vinny              10 Liberty              J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itwenko, Alex            11 Rondout Valley       J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rison, Ben             11 New Paltz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elsen-Epstein, Dylan     10 Onteora 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uiz, Brian               12 Goshen  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lorida, Tony             11 Onteora  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obato, Gaspar            12 New Paltz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eilly, Patrick           11 Red Hook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ehler-Marx, Whitman       9 New Paltz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leming,, Jonathan        10 Red Hook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rgio, Timothy           12 Liberty               21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ary, josh               12 Red Hook              21-0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scariello, Ian          12 Marlboro              20-09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tshuler, Ben            11 Ellenville            19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tias, Tomas             11 Burke Catholic        1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Laurin, Dontrea         12 Liberty               19-0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rnal, Russell           11 Marlboro              19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zarnecki, Tomasz         11 Ellenville            19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wab, Nicky             12 Rondout Valley        19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chols, Adrian            10 Ellenville            18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cera, Crsibert           12 Marlboro              18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wynn, Jordan              9 Rondout Valley        18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elsen-Epstein, Dylan     10 Onteora               18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ivera, Luis              12 Highland              18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ilbourne, Justin         11 New Paltz             1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rayton, Herman           12 Liberty               17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enus, Chris              10 New Paltz             16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ngstrom, Alex            12 New Paltz  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rrow, Chris             11 Onteora               16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'Farrell, Cory           12 Red Hook              1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aradies, Nick            12 Highland              1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cchi, Nick               10 Onteora 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ary, josh               12 Red Hook              42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gio, Timothy           12 Liberty               4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elasquez, Jestin         11 Ellenville            40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vera, Luis              12 Highland              3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cera, Crsibert           12 Marlboro              38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nish, Ryan             11 Liberty               3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rnal, Russell           11 Marlboro              37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tshuler, Ben            11 Ellenville            37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ll, Matt                12 Rondout Valley        3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ntiago, Tysiah          11 Rondout Valley        3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cchi, Nick               10 Onteora               3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chols, Adrian            10 Ellenville            3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ias, Tomas             11 Burke Catholic        3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ilbourne, Justin         11 New Paltz             3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gstrom, Alex            12 New Paltz             3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izza, Jeff               10 New Paltz             33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lorida, Tony             11 Onteora               3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iu, Andrew                9 Spackenkill           33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tahlmann, Billy          10 Goshen                3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itkoff, Jesse            10 Onteora               3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ongmore, Maurice          9 Rondout Valley        3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one, Michael             9 Red Hook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rriello, AJ             12 Ellenville            50-03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erts, Kyle             11 New Paltz             4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rn, Erich               11 Rondout Valley        42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o, Shannon            12 Onteora               40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zostak, Martin           12 Onteora               39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lly, Kyle               11 Rondout Valley        3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Mela, John              11 Marlboro              3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ockwood, Christopher     11 Liberty               37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ckey, Ryan              10 Onteora               3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unez, Brian              12 Ellenville            37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vazza, Michael          11 Marlboro              3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once, Adalberto          11 Liberty               36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inton, Michael           10 Liberty               3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ilverman, Mason          11 New Paltz             35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zemore, Preston         10 Ellenville            3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ulcahy, Shane            11 Spackenkill           34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eStefano,, Matthew       12 Red Hook              3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elestino, Nick            9 Spackenkill           33-0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ullivan, Eric            11 Spackenkill           3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aradies, Nick            12 Highland              3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incotta, Nick            12 Red Hook              31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rasso, Mike              10 Goshen                30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'Callaghan, Aiden         9 Red Hook              29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onold, Julian            10 New Paltz             28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appe, James              11 Goshen                26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isaccia, Brandon          9 Highland              26-07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rriello, AJ             12 Ellenville              147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lcahy, Shane            11 Spackenkill          121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zostak, Martin           12 Onteora                 121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lly, Kyle               11 Rondout Valley          119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ockwood, Christopher     11 Liberty                 117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ckey, Ryan              10 Onteora              113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zemore, Preston         10 Ellenville           111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once, Adalberto          11 Liberty                 109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Stefano,, Matthew       12 Red Hook             107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ilverman, Mason          11 New Paltz               104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ullivan, Eric            11 Spackenkill             104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berts, Kyle             11 New Paltz               103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rbone, Avery            11 Rondout Valley          101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mith, Alex               12 Burke Catholic          101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rano, Shannon            12 Onteora                 100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oodbury, Seth            10 Rondout Valley           9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isaccia, Brandon          9 Highland                 9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O'Callaghan, Aiden         9 Red Hook                 90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unez, Jeffrey             9 Ellenville               8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vazza, Michael          11 Marlboro              87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liveau, Marc            12 Goshen                   87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oval, Peter              10 Liberty                  86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tahlmann, Billy          10 Goshen                   8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onold, Julian            10 New Paltz                83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oldhirsch, Joshua        10 Red Hook                 78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mith, Will                9 Goshen                   67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uehlmann, Peter          11 Burke Catholic           67-0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ammer Throw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rriello, AJ             12 Ellenville              123-1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rapio, Cristian         12 Liberty                  93-0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nton, Michael           10 Liberty                  84-0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Javelin Throw Combined CLASS B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ckwood, Christopher     11 Liberty                 124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oval, Peter              10 Liberty                 119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tinez, Andrew           9 Liberty                 118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ahlmann, Billy          10 Goshen                  114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lly, Kyle               11 Rondout Valley          111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rk, Joe                11 Goshen                   92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zostak, Martin           12 Onteora                  81-0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500 Meter Run CLASS B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lello, Scott            12 Spackenkill            4:36.56     7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cker, Ethan             12 Rondout Valley         4:39.16     6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aulsen, John             11 Ellenville             4:40.41     6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orres, Marco              9 Ellenville             4:54.71     5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euter, Brandon           11 Goshen                 4:58.92     5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rmstrong, Taylor         10 Onteora                5:01.61     5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arley, Richard           10 Marlboro               5:09.61     5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ltro, Justin             11 New Paltz              5:18.68     4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arringer, Ryan           11 Rondout Valley         5:20.77     4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eylde-Ortiz, John Paul   10 New Paltz              5:35.03     3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azelnis, Andrew          10 Liberty                5:42.21     3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ull, Derek               12 Rondout Valley         5:42.60     3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romirs, Quentin          11 Onteora                5:43.78     33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CLASS B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ulsen, John             11 Ellenville               17.01   4    6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eylde-Ortiz, John Paul   10 New Paltz                17.62   5    5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ello, Scott            12 Spackenkill              18.01   3    5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arley, Richard           10 Marlboro                 19.05   5    4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azelnis, Andrew          10 Liberty                  19.16   1    4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orres, Marco              9 Ellenville               19.75   6    3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ecker, Ethan             12 Rondout Valley           19.82   6    3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arringer, Ryan           11 Rondout Valley           19.89   2    3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ll, Derek               12 Rondout Valley           20.51   3    3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ltro, Justin             11 New Paltz                20.53   2    3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romirs, Quentin          11 Onteora                  21.19   4    2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rmstrong, Taylor         10 Onteora                  21.54   3    2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euter, Brandon           11 Goshen                   21.89   5    2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oyle, Billy              11 Ellenville               24.46   1     8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CLASS B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ulsen, John             11 Ellenville               1.70m     5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lello, Scott            12 Spackenkill              1.65m     5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orres, Marco              9 Ellenville               1.65m     5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arringer, Ryan           11 Rondout Valley           1.60m     4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eylde-Ortiz, John Paul   10 New Paltz                1.60m     4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ecker, Ethan             12 Rondout Valley           1.60m     4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arley, Richard           10 Marlboro                 1.55m     4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ull, Derek               12 Rondout Valley           1.55m     4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euter, Brandon           11 Goshen                   1.50m     3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romirs, Quentin          11 Onteora                  1.50m     3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azelnis, Andrew          10 Liberty                  1.40m     3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rmstrong, Taylor         10 Onteora                  1.40m     3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tro, Justin             11 New Paltz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CLASS B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lello, Scott            12 Spackenkill              5.73m     5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arringer, Ryan           11 Rondout Valley           5.60m     5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aulsen, John             11 Ellenville               5.34m     4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orres, Marco              9 Ellenville               5.16m     4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eylde-Ortiz, John Paul   10 New Paltz                5.15m     4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oyle, Billy              11 Ellenville               5.06m     3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ecker, Ethan             12 Rondout Valley           5.05m     3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ull, Derek               12 Rondout Valley           4.79m     3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arley, Richard           10 Marlboro                 4.79m     3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azelnis, Andrew          10 Liberty                  4.46m     2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romirs, Quentin          11 Onteora                  4.41m     2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tro, Justin             11 New Paltz                4.41m     2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euter, Brandon           11 Goshen                   4.25m     2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rmstrong, Taylor         10 Onteora                  4.14m     22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CLASS B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lello, Scott            12 Spackenkill             13.38m     6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ulsen, John             11 Ellenville              12.91m     66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ull, Derek               12 Rondout Valley          12.85m     6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omirs, Quentin          11 Onteora                 10.87m     5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rmstrong, Taylor         10 Onteora                 10.53m     5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ecker, Ethan             12 Rondout Valley          10.36m     5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orres, Marco              9 Ellenville              10.15m     4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arley, Richard           10 Marlboro                 9.09m     4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arringer, Ryan           11 Rondout Valley           8.63m     4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eylde-Ortiz, John Paul   10 New Paltz                8.46m     3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azelnis, Andrew          10 Liberty                  7.78m     3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euter, Brandon           11 Goshen                   7.48m     3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ltro, Justin             11 New Paltz                7.33m     32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23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Tri-Valley                 223        2) New Paltz                 15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ullivan West              153        4) Millbrook                 14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Rondout Valley             130.83     6) Pine Plains                9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Onteora                     93.83     8) Rhinebeck                  8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Liberty                     79.50    10) Red Hook                   72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) James O'Neill               45       12) Goshen                     38.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Marlboro                    30       14) Highland                   2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) Spackenkill                 26       16) Ellenville                 21.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) Burke Catholic              19       18) CHESTER                     8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23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Pine Plains                239        2) Sullivan West             145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New Paltz                  133        3) Ellenville                13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Tri-Valley                 120        6) Liberty                   11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) Rondout Valley             103        8) Marlboro                   79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Rhinebeck                   76.50    10) Millbrook                  65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Onteora                     55.50    12) Red Hook                   5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Fallsburg                   34       14) Goshen                     21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Spackenkill                 20       16) CHESTER                    15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) Highland                    14       18) Burke Catholic             1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9) James O'Neill                4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llkill Senior High School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lass C and B Championships - 5/26/2010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Kingston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Last Completed Event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Outdoor Pentathlon Combined B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oints     110H       LJ       SP       HJ     15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CLASS C ----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eid, Emile                       16.95    5.40m   10.61m    1.75m  5:00.1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llsburg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10        2756    (629)    (461)    (522)    (585)    (55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sten, John                      19.13    4.91m    9.68m    1.55m  5:19.3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llivan West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Team Points: 8         2131    (421)    (365)    (466)    (426)    (45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eale, Anthony                    17.88    4.56m    8.28m    1.55m  5:47.0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i-Valley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Team Points: 6         1965    (536)    (301)    (383)    (426)    (31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ckerley, Logan                   21.57    4.95m   11.22m    1.55m  5:47.1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i-Valley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5         1913    (236)    (373)    (559)    (426)    (31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Gettrick, Andrew                19.04     FOUL    7.70m    1.60m  4:55.8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hinebeck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Team Points: 4         1826    (429)      (0)    (349)    (464)    (58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cQuade, John                     21.78    4.67m    9.39m    1.45m  5:26.6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Plains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3         1760    (222)    (321)    (449)    (352)    (41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rick, Adam                       20.81    4.31m    9.03m    1.70m  6:15.1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Plains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Team Points: 2          1723    (288)    (257)    (428)    (544)    (20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rtagena, Austin                 21.86    4.79m    6.21m    1.60m  5:29.9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Plains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Team Points: 1         1685    (217)    (343)    (261)    (464)    (40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essner, Kevin                    22.63    3.76m    7.91m    1.40m  5:42.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lbrook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1356    (171)    (168)    (361)    (317)    (33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CLASS B ----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ulsen, John                     17.01    5.34m   12.91m    1.70m  4:40.4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lenville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Team Points: 10        2956    (623)    (449)    (662)    (544)    (67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lello, Scott                    18.01    5.73m   13.38m    1.65m  4:36.5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ackenkill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8         2948    (523)    (529)    (690)    (504)    (70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cker, Ethan                     19.82    5.05m   10.36m    1.60m  4:39.1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ndout Valley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6         2413    (364)    (392)    (507)    (464)    (68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orres, Marco                     19.75    5.16m   10.15m    1.65m  4:54.7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lenville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Team Points: 5          2372    (369)    (413)    (495)    (504)    (59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eylde-Ortiz, John Paul           17.62    5.15m    8.46m    1.60m  5:35.0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w Paltz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Team Points: 4         2205    (561)    (411)    (394)    (464)    (37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arringer, Ryan                   19.89    5.60m    8.63m    1.60m  5:20.7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ndout Valley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Team Points: 3         2174    (358)    (502)    (404)    (464)    (44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arley, Richard                   19.05    4.79m    9.09m    1.55m  5:09.6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rlboro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Team Points: 2         2134    (428)    (343)    (431)    (426)    (50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ull, Derek                       20.51    4.79m   12.85m    1.55m  5:42.6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ndout Valley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Team Points: 1         2076    (310)    (343)    (658)    (426)    (33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rmstrong, Taylor                 21.54    4.14m   10.53m    1.40m  5:01.6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teora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1852    (238)    (229)    (518)    (317)    (55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romirs, Quentin                  21.19    4.41m   10.87m    1.50m  5:43.7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teora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796    (261)    (274)    (538)    (389)    (33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euter, Brandon                   21.89    4.25m    7.48m    1.50m  4:58.9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shen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753    (215)    (247)    (336)    (389)    (56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azelnis, Andrew                  19.16    4.46m    7.78m    1.40m  5:42.2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berty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1713    (419)    (283)    (353)    (317)    (34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ltro, Justin                     20.53    4.41m    7.33m       NH  5:18.6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w Paltz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367    (309)    (274)    (327)      (0)    (457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Doyle, Billy                      24.46    5.06m      SCR      SCR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lenville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         (83)    (394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2:00Z</dcterms:created>
  <dc:creator>NPCSD</dc:creator>
  <dc:description/>
  <cp:keywords/>
  <dc:language>en-US</dc:language>
  <cp:lastModifiedBy>NPCSD</cp:lastModifiedBy>
  <cp:lastPrinted>2010-05-27T07:43:00Z</cp:lastPrinted>
  <dcterms:modified xsi:type="dcterms:W3CDTF">2010-05-27T11:43:00Z</dcterms:modified>
  <cp:revision>1</cp:revision>
  <dc:subject/>
  <dc:title>                    Class C and B Championships - 5/26/2010                    </dc:title>
</cp:coreProperties>
</file>