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010 MHAL TRACK AND FIELD CHAMPIONSHIPS - 5/20/20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DIETZ STADIUM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2  Outdoor Pentathlon: #1 Boys 110 Meter Hurdles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H# Poi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PAULSEN, JOHN             11 ELLENVILLE               16.50   2  65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BARLEY, RICHARD           10 MARLBORO                 17.70   1  5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PARADIES, NICK            12 HIGHLAND                 18.00   1  50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HEYLDE-ORTIZ, JOHN PAUL   10 NEW PALTZ                18.10   2  49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DUCKER, EVAN              10 JOHN A. COLEMAN          18.30   3  47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CANEVARI, ARIC            10 PINE PLAINS              18.90   4  4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CASSELL, RODNEY           12 FD ROOSEVELT             19.70   6  35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FARIAS, BRANDON            9 FD ROOSEVELT             19.90   2  33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HULL, DEREK               12 RONDOUT VALLEY           20.10   5  32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NELSEN-EPSTEIN, DYLAN     10 ONTEORA                  20.40   6  3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ALTRO, JUSTIN             11 NEW PALTZ                20.70   3  27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DECKER, ETHAN             12 RONDOUT VALLEY           20.80   3  27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HAUGEN, BRENNIN           11 ELLENVILLE               21.50   6  22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CRICK, ADAM                9 PINE PLAINS              21.60   1  21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DENNY, DYLAN              11 ONTEORA                  21.60   4  21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LESSNER, KEVIN            10 MILLBROOK                22.50   5  16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FOSLER, STEVEN            10 WALLKILL                 25.00   5   5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ONCHER, JOHN              10 WALLKILL                 28.60   4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2  Outdoor Pentathlon: #2 Boys Long Jump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          Poi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FARIAS, BRANDON            9 FD ROOSEVELT             5.82m   19-01.25  54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PAULSEN, JOHN             11 ELLENVILLE               5.66m   18-07.00  51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CASSELL, RODNEY           12 FD ROOSEVELT             5.62m   18-05.25  50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HULL, DEREK               12 RONDOUT VALLEY           5.62m   18-05.25  50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CANEVARI, ARIC            10 PINE PLAINS              5.57m   18-03.25  49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DECKER, ETHAN             12 RONDOUT VALLEY           5.46m   17-11.00  47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PARADIES, NICK            12 HIGHLAND                 5.27m   17-03.50  43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HEYLDE-ORTIZ, JOHN PAUL   10 NEW PALTZ                5.25m   17-02.75  43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NELSEN-EPSTEIN, DYLAN     10 ONTEORA                  5.03m   16-06.00  38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HAUGEN, BRENNIN           11 ELLENVILLE               5.03m   16-06.00  38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DUCKER, EVAN              10 JOHN A. COLEMAN          5.00m   16-05.00  38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BARLEY, RICHARD           10 MARLBORO                 4.94m   16-02.50  37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CRICK, ADAM                9 PINE PLAINS              4.52m   14-10.00  29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DENNY, DYLAN              11 ONTEORA                  4.48m   14-08.50  28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ALTRO, JUSTIN             11 NEW PALTZ                4.26m   13-11.75  24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LESSNER, KEVIN            10 MILLBROOK                3.73m   12-03.00  16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FOSLER, STEVEN            10 WALLKILL                 3.70m   12-01.75  15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ONCHER, JOHN              10 WALLKILL                 3.04m    9-11.75   7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2  Outdoor Pentathlon: #3 Boys Shot Put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          Poi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ASSELL, RODNEY           12 FD ROOSEVELT            11.61m   38-01.25  58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HULL, DEREK               12 RONDOUT VALLEY          11.54m   37-10.50  57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PAULSEN, JOHN             11 ELLENVILLE              10.58m   34-08.50  52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PARADIES, NICK            12 HIGHLAND                10.12m   33-02.50  49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FARIAS, BRANDON            9 FD ROOSEVELT             9.57m   31-04.75  4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BARLEY, RICHARD           10 MARLBORO                 9.49m   31-01.75  45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DECKER, ETHAN             12 RONDOUT VALLEY           8.71m   28-07.00  40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DENNY, DYLAN              11 ONTEORA                  8.65m   28-04.50  40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CRICK, ADAM                9 PINE PLAINS              8.48m   27-10.00  39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DUCKER, EVAN              10 JOHN A. COLEMAN          8.39m   27-06.50  38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FOSLER, STEVEN            10 WALLKILL                 8.06m   26-05.50  3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LESSNER, KEVIN            10 MILLBROOK                7.98m   26-02.25  36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CANEVARI, ARIC            10 PINE PLAINS              7.98m   26-02.25  36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NELSEN-EPSTEIN, DYLAN     10 ONTEORA                  7.69m   25-02.75  34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HEYLDE-ORTIZ, JOHN PAUL   10 NEW PALTZ                7.41m   24-03.75  331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HAUGEN, BRENNIN           11 ELLENVILLE               7.28m   23-10.75  32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ALTRO, JUSTIN             11 NEW PALTZ                6.93m   22-09.00  30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ONCHER, JOHN              10 WALLKILL                 6.53m   21-05.25  28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2  Outdoor Pentathlon: #4 Boys High Jump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          Poi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PARADIES, NICK            12 HIGHLAND                 1.71m    5-07.25  55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HAUGEN, BRENNIN           11 ELLENVILLE               1.71m    5-07.25  55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CRICK, ADAM                9 PINE PLAINS              1.66m    5-05.25  51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DECKER, ETHAN             12 RONDOUT VALLEY           1.61m    5-03.25  47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PAULSEN, JOHN             11 ELLENVILLE               1.61m    5-03.25  47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FARIAS, BRANDON            9 FD ROOSEVELT             1.61m    5-03.25  47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HEYLDE-ORTIZ, JOHN PAUL   10 NEW PALTZ                1.56m    5-01.25  43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ASSELL, RODNEY           12 FD ROOSEVELT             1.51m    4-11.50  39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HULL, DEREK               12 RONDOUT VALLEY           1.51m    4-11.50  39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NELSEN-EPSTEIN, DYLAN     10 ONTEORA                  1.51m    4-11.50  39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ANEVARI, ARIC            10 PINE PLAINS              1.51m    4-11.50  396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BARLEY, RICHARD           10 MARLBORO                 1.46m    4-09.50  3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DENNY, DYLAN              11 ONTEORA                  1.41m    4-07.50  32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DUCKER, EVAN              10 JOHN A. COLEMAN          1.41m    4-07.50  32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LESSNER, KEVIN            10 MILLBROOK                1.41m    4-07.50  32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FOSLER, STEVEN            10 WALLKILL                 1.36m    4-05.50  2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ALTRO, JUSTIN             11 NEW PALTZ                1.21m    3-11.50  194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ONCHER, JOHN              10 WALLKILL                 1.21m    3-11.50  194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2  Outdoor Pentathlon: #5 Boys 1500 Meter Run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Point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DECKER, ETHAN             12 RONDOUT VALLEY         4:40.90   67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PAULSEN, JOHN             11 ELLENVILLE             4:49.50   62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FARIAS, BRANDON            9 FD ROOSEVELT           4:55.70   58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NELSEN-EPSTEIN, DYLAN     10 ONTEORA                4:59.50   56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CASSELL, RODNEY           12 FD ROOSEVELT           5:01.80   54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BARLEY, RICHARD           10 MARLBORO               5:03.70   53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HAUGEN, BRENNIN           11 ELLENVILLE             5:04.90   532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ANEVARI, ARIC            10 PINE PLAINS            5:07.30   518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FOSLER, STEVEN            10 WALLKILL               5:10.60   5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ALTRO, JUSTIN             11 NEW PALTZ              5:13.00   487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PARADIES, NICK            12 HIGHLAND               5:13.40   485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DUCKER, EVAN              10 JOHN A. COLEMAN        5:21.40   44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HULL, DEREK               12 RONDOUT VALLEY         5:24.10   429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HEYLDE-ORTIZ, JOHN PAUL   10 NEW PALTZ              5:42.40   34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DENNY, DYLAN              11 ONTEORA                6:00.30   263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ONCHER, JOHN              10 WALLKILL                   DNF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CRICK, ADAM                9 PINE PLAINS                DNF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4  Boys 3200 Meter Ru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BUSBY, BRIAN              11 NEW PALTZ              9:48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BARRINGER, DYLAN          12 WALLKILL              10:03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JOHNSMEYER, GREG          11 ONTEORA               10:09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GULLICKSON, GAVIN         11 RONDOUT VALLEY        10:13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VONREUSNER, JONATHAN      10 RED HOOK              10:15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NYDER,, ADAM             12 RED HOOK              10:16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BUSBY, DAVID               9 NEW PALTZ             10:16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HILD, WILLIAM             12 SPACKENKILL           10:22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KARAS, ZACH                9 RHINEBECK             10:31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AUSTIN, CASEY             12 PINE PLAINS           10:3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VANDERMARK, JOHN          11 WALLKILL              10:54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JELENIK, RYAN              9 SPACKENKILL           11:05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ALVARADO, SEAN            11 ONTEORA               11:09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WILLS, CASEY              10 RHINEBECK             11:15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BOYLE, PATRICK            11 WALLKILL              11:24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STEVENS, DEVIN            10 HIGHLAND              11:45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RUDGE, CALEB              10 ONTEORA               12:15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SWEHLA, DEREK             11 RONDOUT VALLEY        12:2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MINARD, BRANDON           10 SAUGERTIES            12:37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BADER, BRENTON            10 RONDOUT VALLEY        12:49.0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6  Boys 400 Meter Das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IMONSON, ERIK            11 NEW PALTZ                51.20   5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CHWAB, NICKY             12 RONDOUT VALLEY           51.40   5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GETER, BRANDON            12 FD ROOSEVELT             51.8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DIBELLA, MARCO            10 JOHN A. COLEMAN          51.90   5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CRESPI, KEVIN             10 WALLKILL                 52.00   5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LOFARO, CHRISTOPHER       10 MARLBORO                 52.3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EDWARDS, DARIAN           10 WALLKILL                 52.4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OLELLO, SCOTT            12 SPACKENKILL              52.50   5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STARY, JOSH               12 RED HOOK                 52.8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BEAUPIERRE, TISHAN         9 ELLENVILLE               53.2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LOEBER, CASEY             10 RHINEBECK                53.30   5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WALKER, KADEEM             9 WALLKILL                 53.5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FINITZI, NICK             10 FD ROOSEVELT             53.6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RIVERA, LUIS              12 HIGHLAND                 53.6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PLATT, ANDREW             12 ELLENVILLE               53.70   5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BARTLETT, HUNTER          11 NEW PALTZ                53.7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PASCARIELLO, IAN          12 MARLBORO                 53.90   5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KACZOR, ADAM                 WEBUTUCK                 54.3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WILSON, TRESHAWN          10 SPACKENKILL              54.5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HORN, ERICH               11 RONDOUT VALLEY           54.6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LEUBNER, ERIC             12 PINE PLAINS              54.6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PERFAS, CHRISTIAN         12 RED HOOK                 54.6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HASBROUCK, MATT           10 NEW PALTZ                54.9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WINTERS, KERRY            12 SAUGERTIES               54.9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PARFENTSEV, ALEXANDER      9 ELLENVILLE               55.4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BOLSTAD, SCOTT            12 HIGHLAND                 55.8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 SHARAC, ANDREW            10 PINE PLAINS              55.9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DARROW, CHRIS             11 ONTEORA                  56.5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 VALK, WILLIAM             12 SAUGERTIES               56.7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SEILS, JOHNNY             10 RONDOUT VALLEY           56.9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 DISTASI, TRAVIS           10 HIGHLAND                 57.3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 DISTASI, JARRETT          10 HIGHLAND                 57.6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3 WIEGEL, AUSTIN             9 ONTEORA                  57.8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4 WERN, ZAK                  9 HIGHLAND                 58.70   1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8  Boys 100 Meter Das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 Advance:  Top 2 Each Heat plus Next 0 Best Tim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Prelim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liminari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UMMINGS, DARNELL         12 MILLBROOK                10.90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EVANS, ERROL              11 FD ROOSEVELT             11.00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WENDEL, STEVEN            12 RONDOUT VALLEY           11.10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ZOTTARELLI, SEAN          12 WALLKILL                 11.40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OBRYANT, TYLER            10 ELLENVILLE               11.20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LEMAINE, CHRISTIAN        12 FD ROOSEVELT             11.50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CZARNECKI, TOMASZ         11 ELLENVILLE               11.70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SCHWAB, NICKY             12 RONDOUT VALLEY           11.70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PERNAL, RUSSELL           11 MARLBORO                 11.8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PECK, GREG                12 JOHN A. COLEMAN          11.9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BOLSTAD, SCOTT            12 HIGHLAND                 11.9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PAQUIN, MIKE              11 RONDOUT VALLEY           12.1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MERCER, MATT              12 MARLBORO                 12.2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PERSELL, MATT             12 ELLENVILLE               12.3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RUA, ADAM                 12 SAUGERTIES               12.3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TUMEN, JACK               11 ONTEORA                  12.4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SELLS, ASHER              11 NEW PALTZ                12.4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FRANCISCO, CHRIS          11 WALLKILL                 12.5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MEAD, DAN                 11 ONTEORA                  12.5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TSAI, CHARLTON            10 NEW PALTZ                12.5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LEONE, MICHAEL             9 RED HOOK                 12.5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SOMMER, DAKOTA            12 JOHN A. COLEMAN          12.6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WORKSTUS, MATT            11 ONTEORA                  12.6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SMITH, PATRICK            10 FD ROOSEVELT             12.6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KOENIG, NICK               9 SAUGERTIES               12.6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FITZPATRICK, JOE          10 NEW PALTZ                12.6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 RETTIG, TYLER              9 WALLKILL                 12.7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WERN, ZAK                  9 HIGHLAND                 13.0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BISACCIA, BRANDON          9 HIGHLAND                 13.0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SALAT, PETER              10 RHINEBECK                13.30   3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8  Boys 100 Meter Das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UMMINGS, DARNELL         12 MILLBROOK                10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ENDEL, STEVEN            12 RONDOUT VALLEY           10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EVANS, ERROL              11 FD ROOSEVELT             11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ZOTTARELLI, SEAN          12 WALLKILL                 11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LEMAINE, CHRISTIAN        12 FD ROOSEVELT            J11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OBRYANT, TYLER            10 ELLENVILLE              J11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SCHWAB, NICKY             12 RONDOUT VALLEY           11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ZARNECKI, TOMASZ         11 ELLENVILLE              J11.6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10  Boys 110 Meter Hurd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 Advance:  Top 2 Each Heat plus Next 0 Best Tim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Prelim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liminari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CCOY, WILLIAM            11 SAUGERTIES               15.80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IMBERLY, KYLE            12 MARLBORO                 15.90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BARRERA, JOE              12 ELLENVILLE               16.90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NADARESKI, BEN            10 NEW PALTZ                16.90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WENDEL, STEVEN            12 RONDOUT VALLEY           16.00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EILS, JOHNNY             10 RONDOUT VALLEY           17.10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TAUFFNER, DERECK          12 MARLBORO                 17.20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KAISER, CALEB             12 JOHN A. COLEMAN          17.30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BERRIOS, ISAIAH            9 WALLKILL                 17.2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WELLMON, DYLAN             9 WALLKILL                 17.4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KEARNEY, REESE            11 JOHN A. COLEMAN          18.1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MCGETTRICK, ANDREW        11 RHINEBECK                18.9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DISTASI, TRAVIS           10 HIGHLAND                 19.6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BARRINGER, RYAN           11 RONDOUT VALLEY           19.6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QUICENO, JIMMY             9 ELLENVILLE               19.7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DISTASI, JARRETT          10 HIGHLAND                 20.0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JAMEISON,, ALEX           11 RED HOOK                 20.1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CUCITI, MATHEW            11 HIGHLAND                 20.7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ARMSTRONG, TAYLOR         10 ONTEORA                  21.0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O'KEEFE, MIKE              9 RED HOOK                 23.8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AYALA, ALEJANDRO           9 PINE PLAINS                 DQ   3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10  Boys 110 Meter Hurd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WENDEL, STEVEN            12 RONDOUT VALLEY           15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BARRERA, JOE              12 ELLENVILLE               16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NADARESKI, BEN            10 NEW PALTZ               J16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EILS, JOHNNY             10 RONDOUT VALLEY           16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KAISER, CALEB             12 JOHN A. COLEMAN          17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TAUFFNER, DERECK          12 MARLBORO                 17.4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WIMBERLY, KYLE            12 MARLBORO                 18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MCCOY, WILLIAM            11 SAUGERTIES               23.5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12  Boys 800 Meter Ru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BOEDING, JAMES               WEBUTUCK               1:58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BARTLETT, HUNTER          11 NEW PALTZ              2:0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MCELRATH, NATE            12 SAUGERTIES             2:01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CHATEAU, COLIN            10 WALLKILL               2:03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WARNES, SOLSTICE          11 ONTEORA                2:04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BRINK, IAN                12 WALLKILL               2:05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LEWIS, DOUG               12 ELLENVILLE             2:06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ROJAS, ANDRES             11 ELLENVILLE             2:07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EDWARDS, DARIAN           10 WALLKILL               2:07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HASBROUCK, MATT           10 NEW PALTZ              2:08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MOORE, CONNOR             10 PINE PLAINS            2:09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FINO, VINCENT             12 MARLBORO               2:09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BARR, TREVOR              12 PINE PLAINS            2:09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KENT ,, TREVOR            12 RED HOOK               2:09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VANDERHOFF, NICK          12 ELLENVILLE             2:1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GULLICKSON, GAVIN         11 RONDOUT VALLEY         2:11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UNDERHILL, BRIAN          11 FD ROOSEVELT           2:11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DENEVE, BRETT             12 JOHN A. COLEMAN        2:13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COUTTS, PETER             12 FD ROOSEVELT           2:13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SHAYNE, ROBERT               WEBUTUCK               2:16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LAMARCHE, PAUL            10 NEW PALTZ              2:16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CORCORAN, SHANE              WEBUTUCK               2:17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NIGRO, CARMINE            11 RONDOUT VALLEY         2:18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VANACORE, JAKE            11 ONTEORA                2:18.4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HENDRICKSON, TREVOR       11 RED HOOK               2:18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ARMSTRONG, TAYLOR         10 ONTEORA                2:19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 PALUSHI, NDUE             10 PINE PLAINS            2:24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STEVENS, DEVIN            10 HIGHLAND               2:25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 WEBSTER, JOE               9 SPACKENKILL            2:28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TIKOO, NIK                 9 HIGHLAND               2:29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1 RIDER, SHAWNE             12 RONDOUT VALLEY         2:33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2 STICKTOR, ED               9 MILLBROOK              2:35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3 ADAMCZAK, CARL            10 HIGHLAND               2:39.2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14  Boys 3000 Meter Steeplechase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JOHNSMEYER, GREG          11 ONTEORA               10:32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MAZZUCA, AL                9 NEW PALTZ             10:49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CILLA, NICHOLAS          12 MARLBORO              11:11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BOYLE, PATRICK            11 WALLKILL              11:14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STANNUS, TREVOR           11 RONDOUT VALLEY        11:24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RIZZA, JEFF               10 NEW PALTZ             11:29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MARQUIS, KYLE              9 MARLBORO              11:33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OUTTS, PETER             12 FD ROOSEVELT          11:37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REILLY, PATRICK           11 RED HOOK              11:52.4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HENDRICKSON, TREVOR       11 RED HOOK              11:58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STEPHENS, STEPHEN         11 ELLENVILLE            12:04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BUTLER, TEHRON            11 RONDOUT VALLEY        12:05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FIGUROA, DEVIN            10 RONDOUT VALLEY        12:08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LAVENDER, DAMIAN          11 RHINEBECK             12:13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RUDGE, CALEB              10 ONTEORA               12:18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SEELBACH, CHRISTIAN        9 FD ROOSEVELT          12:19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TORQUATO, JOE             10 NEW PALTZ             12:35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BERG, BRYAN               11 WALLKILL              12:47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MCKIBBON, CONNOR          11 RHINEBECK             12:53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BARRINGER, ZADOK          11 JOHN A. COLEMAN       13:43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MINARD, BRANDON           10 SAUGERTIES            14:02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CURRAN, ANDREW            11 SAUGERTIES            14:16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WILKIN, CONNOR            12 WALLKILL              14:25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ROCKWELL, NICK            10 JOHN A. COLEMAN       14:38.4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CUCITI, MATHEW            11 HIGHLAND              14:53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MONTALVO, JOHNNIE          9 ONTEORA                    DNF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16  Boys 400 Meter Hurdles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IMONSON, ERIK            11 NEW PALTZ                57.4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ALTSHULER, BEN            11 ELLENVILLE               59.3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CHATEAU, COLIN            10 WALLKILL               1:00.7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BARRERA, JOE              12 ELLENVILLE             1:00.8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SEILS, JOHNNY             10 RONDOUT VALLEY         1:01.3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MCELRATH, NATE            12 SAUGERTIES             1:01.3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MAJESTIC, BRIAN           11 NEW PALTZ              1:01.5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LOFARO, CHRISTOPHER       10 MARLBORO               1:01.6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KAISER, CALEB             12 JOHN A. COLEMAN        1:03.0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WIMBERLY, KYLE            12 MARLBORO               1:04.1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WARNES, SOLSTICE          11 ONTEORA                1:04.2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MCGETTRICK, ANDREW        11 RHINEBECK              1:04.4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LEUBNER, ERIC             12 PINE PLAINS            1:04.5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SELLS, ASHER              11 NEW PALTZ              1:04.7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MARTENS, NICHOLAS         10 MARLBORO               1:05.1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BARRINGER, RYAN           11 RONDOUT VALLEY         1:05.3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DISTASI, JARRETT          10 HIGHLAND               1:06.0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MASSA, VINNIE             11 FD ROOSEVELT           1:06.2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DISTASI, TRAVIS           10 HIGHLAND               1:07.4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KEARNEY, REESE            11 JOHN A. COLEMAN        1:09.4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JAMEISON,, ALEX           11 RED HOOK               1:10.50   1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18  Boys 200 Meter Das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8 Advance:  Top 2 Each Heat plus Next 0 Best Tim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me                    Year School                 Prelim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Preliminarie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UMMINGS, DARNELL         12 MILLBROOK                22.90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CRESPI, KEVIN             10 WALLKILL                 23.00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ENDEL, STEVEN            12 RONDOUT VALLEY           23.00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SCHWAB, NICKY             12 RONDOUT VALLEY           23.30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DIBELLA, MARCO            10 JOHN A. COLEMAN          23.70Q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PIGGOTT, JON              10 FD ROOSEVELT             23.90Q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ALTSHULER, BEN            11 ELLENVILLE               23.90Q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OBRYANT, TYLER            10 ELLENVILLE               23.90Q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LOEBER, CASEY             10 RHINEBECK                23.9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KOPASKIE, SEAN            12 WALLKILL                 24.0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ACERA, CRSIBERT           12 MARLBORO                 24.1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PECK, GREG                12 JOHN A. COLEMAN          24.3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REED, BRANDEN             11 FD ROOSEVELT             24.4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MERCER, MATT              12 MARLBORO                 24.5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TUMEN, JACK               11 ONTEORA                  24.5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PERSELL, MATT             12 ELLENVILLE               24.5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VALK, WILLIAM             12 SAUGERTIES               24.7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PAQUIN, MIKE              11 RONDOUT VALLEY           24.8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BOLSTAD, SCOTT            12 HIGHLAND                 24.8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WILSON, TRESHAWN          10 SPACKENKILL              24.9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TSAI, CHARLTON            10 NEW PALTZ                25.2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WERN, ZAK                  9 HIGHLAND                 25.3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FRANCISCO, CHRIS          11 WALLKILL                 25.4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FITZPATRICK, JOE          10 NEW PALTZ                25.7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MEAD, DAN                 11 ONTEORA                  25.90   4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KOENIG, NICK               9 SAUGERTIES               25.9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 KELLY, LINCOLN             9 NEW PALTZ                26.0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SHARAC, ANDREW            10 PINE PLAINS              26.30   3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MCDERMOTT, JOHN            9 MILLBROOK                26.3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CHESTNEY, ANDREW           9 RHINEBECK                26.40   3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18  Boys 200 Meter Das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Final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UMMINGS, DARNELL         12 MILLBROOK                20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WENDEL, STEVEN            12 RONDOUT VALLEY           22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PIGGOTT, JON              10 FD ROOSEVELT             22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CRESPI, KEVIN             10 WALLKILL                 23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SCHWAB, NICKY             12 RONDOUT VALLEY          J23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OBRYANT, TYLER            10 ELLENVILLE               23.4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DIBELLA, MARCO            10 JOHN A. COLEMAN          23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ALTSHULER, BEN            11 ELLENVILLE               23.9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20  Boys 1600 Meter Run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NOWIK, DYLAN              12 RHINEBECK              4:29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BARRINGER, DYLAN          12 WALLKILL               4:36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BUSBY, BRIAN              11 NEW PALTZ              4:37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MARVIN, JOHNNY            10 RHINEBECK              4:38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MAZZUCA, AL                9 NEW PALTZ              4:4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NYDER,, ADAM             12 RED HOOK               4:42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WILLS, ZAK                12 RHINEBECK              4:47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AMPBELL, JON             12 MILLBROOK              4:53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BRINK, IAN                12 WALLKILL               4:54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BOEDING, JAMES               WEBUTUCK               4:56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DWYER MCULTY,, DELCAN      9 RED HOOK               4:56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VANDERMARK, JOHN          11 WALLKILL               4:58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BUSBY, DAVID               9 NEW PALTZ              5:01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GULLICKSON, GAVIN         11 RONDOUT VALLEY         5:03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DENEVE, BRETT             12 JOHN A. COLEMAN        5:05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ALLEN, ,DAMON             12 RED HOOK               5:06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COUTTS, PETER             12 FD ROOSEVELT           5:07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AYALA, ALEJANDRO           9 PINE PLAINS            5:16.4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HAYES, REILLY             11 ONTEORA                5:23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ALVARADO, SEAN            11 ONTEORA                5:25.3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STEVENS, DEVIN            10 HIGHLAND               5:28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HERAGHTY, SAM              8 SPACKENKILL            5:28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ROMINE, PETER             12 SAUGERTIES             5:28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CAPELLERO, JESSE             WEBUTUCK               5:33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KURMAN, MIKE              12 RONDOUT VALLEY         5:55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NIEKREWICZ, TOM            9 RONDOUT VALLEY         5:57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 STICKTOR, ED               9 MILLBROOK              6:00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TIKOO, NIK                 9 HIGHLAND               6:03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 ADAMCZAK, CARL            10 HIGHLAND               6:13.10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24  Boys 4x800 Meter Rela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hool                             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NEW PALTZ  'A'                                      8:18.7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ARTLETT, HUNTER 11             2) BUSBY, BRIAN 11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MAJESTIC, BRIAN 11              4) SIMONSON, ERIK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HASBROUCK, MATT 10              6) MAZZUCA, AL 9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RHINEBECK  'A'                                      8:21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NOWIK, DYLAN 12                 2) WILLS, ZAK 12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RANCO, DAN 12                  4) WILLIAMS, DAVID 9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ARVIN, JOHNNY 10               6) KARAS, ZACH 9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WALLKILL  'A'                                       8:24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EDWARDS, DARIAN 10              2) BRINK, IAN 12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CHATEAU, COLIN 10               4) BARRINGER, DYLAN 12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VANDERMARK, JOHN 11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ELLENVILLE  'A'                                     8:52.6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PLATT, ANDREW 12                2) LEWIS, DOUG 12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ROJAS, ANDRES 11                4) VANDERHOFF, NICK 12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PARFENTSEV, ALEXANDER 9         6) STEPHENS, STEPHEN 11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RED HOOK  'A'                                       8:56.8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DWYER,, ANDREW 12               2) SNYDER,, ADAM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KENT ,, TREVOR 12               4) VONREUSNER, JONATHAN 10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REILLY, PATRICK 11              6) DWYER MCULTY,, DELCAN 9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PINE PLAINS  'A'                                    9:01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AYALA, ALEJANDRO 9              2) BARR, TREVOR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ALUSHI, NDUE 10                4) AUSTIN, CASEY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FLETCHER, BRIAN 11              6) MOORE, CONNOR 10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ONTEORA  'A'                                        9:06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VANACORE, JAKE 11               2) JOHNSMEYER, GREG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ALVARADO, SEAN 11               4) WARNES, SOLSTICE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RUDGE, CALEB 10                 6) ARMSTRONG, TAYLOR 10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RONDOUT VALLEY  'A'                                 9:07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GULLICKSON, GAVIN 11            2) BUTLER, TEHRON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NIGRO, CARMINE 11               4) STANNUS, TREVOR 11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FIGUROA, DEVIN 10               6) KURMAN, MIKE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MARLBORO  'A'                                       9:28.0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KOZLIK, NICHOLAS 10             2) FINO, VINCENT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ACKERMAN, RICHARD 10            4) MARQUIS, KYLE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CRISPELL, RILEY 12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JOHN A. COLEMAN  'A'                               10:13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ROCKWELL, NICK 10               2) DIACOVO, KRIS 10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RUSSELL, DAN 10                 4) BARRINGER, ZADOK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MILLBROOK  'A'                                     10:59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DESJARDINS, TIM 10              2) DEMAN, TYLER 9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STICKTOR, ED 9                  4) MCDERMOTT, JOHN 9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26  Boys 4x100 Meter Rela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ool                             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FD ROOSEVELT  'A'                                     43.6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EVANS, ERROL 11                 2) REED, BRANDEN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LEMAINE, CHRISTIAN 12           4) PIGGOTT, JON 10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SMITH, PATRICK 10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ELLENVILLE  'A'                                       44.4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ZARNECKI, TOMASZ 11            2) BARRERA, JOE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ERSELL, MATT 12                4) OBRYANT, TYLER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EAUPIERRE, TISHAN 9            6) QUICENO, JIMMY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MARLBORO  'A'                                         45.2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TAUFFNER, DERECK 12             2) PASCARIELLO, IAN 12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ERNAL, RUSSELL 11              4) WIMBERLY, KYLE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ERCER, MATT 12                 6) ACERA, CRSIBERT 12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WALLKILL  'A'                                         45.4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ZOTTARELLI, SEAN 12             2) BERRIOS, ISAIAH 9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CRESPI, KEVIN 10                4) FRANCISCO, CHRIS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RETTIG, TYLER 9  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SAUGERTIES  'A'                                       45.8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MCCOY, WILLIAM 11               2) RUA, ADAM 12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VALK, WILLIAM 12                4) WINTERS, KERRY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KOENIG, NICK 9                  6) LANDELL, KYLE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RONDOUT VALLEY  'A'                                   46.6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PAQUIN, MIKE 11                 2) HULL, MATT 12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ROONEY, KYLE 11                 4) HORN, ERICH 11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GWYNN, JORDAN 9                 6) DOUGLAS, NICK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NEW PALTZ  'A'                                        46.9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TSAI, CHARLTON 10               2) NADARESKI, BEN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ITZPATRICK, JOE 10             4) SELLS, ASHER 11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RENUS, CHRIS 10                 6) KELLY, LINCOLN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HIGHLAND  'A'                                         47.1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WERN, ZAK 9                     2) RIVERA, LUIS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ARADIES, NICK 12               4) BOLSTAD, SCOTT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ISACCIA, BRANDON 9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ONTEORA  'A'                                          47.8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TUMEN, JACK 11                  2) APOLITO, ZAK 11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MEAD, DAN 11                    4) WORKSTUS, MATT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WIEGEL, AUSTIN 9                6) KROMIRS, QUENTIN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SPACKENKILL  'A'                                      49.5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OLELLO, SCOTT 12               2) BOWDEN, WAYNE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ILSON, TRESHAWN 10             4) FINK, TOM 9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ERRY, BAKARI 9                 6) JELENIK, RYAN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PINE PLAINS  'A'                                      49.6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SHARAC, ANDREW 10               2) ROUSCH, TYLER 11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GRACZKOWSKI, ALEX 9             4) PALUSHI, BESNIK 12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LONG, BRENDAN 9                 6) MCQUADE, JOHN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RHINEBECK  'A'                                        52.7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FEMENELLA, TYLER 11             2) ANTONIO, OSCAR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ALSTEAD, MATT 11               4) JOSEPH, JOSH 12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CHARDAVOINE, ANDREW 9           6) SALAT, PETER 10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WEBUTUCK  'A'                                            DQ   1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28  Boys 4x400 Meter Relay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chool                                               Finals  H#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ELLENVILLE  'A'                                     3:30.7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ARRERA, JOE 12                 2) PLATT, ANDREW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ROJAS, ANDRES 11                4) LEWIS, DOUG 12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EAUPIERRE, TISHAN 9            6) QUICENO, JIMMY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FD ROOSEVELT  'A'                                   3:31.5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REED, BRANDEN 11                2) PIGGOTT, JON 10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INITZI, NICK 10                4) GETER, BRANDON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UNDERHILL, BRIAN 11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WALLKILL  'A'                                       3:31.8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RESPI, KEVIN 10                2) WALKER, KADEEM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CHATEAU, COLIN 10               4) EDWARDS, DARIAN 10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ARRINGER, DYLAN 12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NEW PALTZ  'A'                                      3:33.9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BARTLETT, HUNTER 11             2) MAJESTIC, BRIAN 11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HASBROUCK, MATT 10              4) SIMONSON, ERIK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SELLS, ASHER 11                 6) KELLY, LINCOLN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MARLBORO  'A'                                       3:35.9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LOFARO, CHRISTOPHER 10          2) SCILLA, NICHOLAS 12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ASCARIELLO, IAN 12             4) WIMBERLY, KYLE 12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YRD, ERIC 12                   6) ACERA, CRSIBERT 12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RONDOUT VALLEY  'A'                                 3:38.0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HORN, ERICH 11                  2) ROONEY, KYLE 11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BUTLER, TEHRON 11               4) SEILS, JOHNNY 10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ARRINGER, RYAN 11              6) FIGUROA, DENNIS 12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JOHN A. COLEMAN  'A'                                3:38.80   2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DENEVE, BRETT 12                2) KAISER, CALEB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PECK, GREG 12                   4) DIBELLA, MARCO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RED HOOK  'A'                                       3:42.2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ARROL,, BRANDON 12             2) STARY, JOSH 12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KENT ,, TREVOR 12               4) PERFAS, CHRISTIAN 12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REILLY, PATRICK 11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ONTEORA  'A'                                        3:44.7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DARROW, CHRIS 11                2) OCCHI, NICK 10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IEGEL, AUSTIN 9                4) WARNES, SOLSTICE 11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WORKSTUS, MATT 11               6) MEAD, DAN 11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SAUGERTIES  'A'                                     4:00.70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WINTERS, KERRY 12               2) VALK, WILLIAM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MEYERS, NATHANIEL 12            4) MCCOY, WILLIAM 11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KOENIG, NICK 9                  6) LANDELL, KYLE 12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MILLBROOK  'A'                                           DQ   1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STICKTOR, ED 9                  2) DEMAN, TYLER 9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CAMAJ, TOM 9                    4) ORLANDO, TOM 10  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30  Boys Triple Jum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MCELRATH, NATE            12 SAUGERTIES            42-01.00     12.8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ALTSHULER, BEN            11 ELLENVILLE            41-09.00     12.7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STARY, JOSH               12 RED HOOK              41-06.75     12.6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GENTER, ETHAN             12 WALLKILL              39-11.00     12.1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OCCHI, NICK               10 ONTEORA               39-07.50     12.0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COLELLO, SCOTT            12 SPACKENKILL           39-04.00     11.98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RIVERA, LUIS              12 HIGHLAND              38-07.50     11.7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ACERA, CRSIBERT           12 MARLBORO              38-05.50     11.7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BERRIOS, ISAIAH            9 WALLKILL             J38-05.50     11.7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VELASQUEZ, JESTIN         11 ELLENVILLE            37-10.00     11.5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PALUSHI, NDUE             10 PINE PLAINS           37-07.50     11.4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ECHOLS, ADRIAN            10 ELLENVILLE            36-11.75     11.2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SMITH, MIKE               12 JOHN A. COLEMAN       36-06.50     11.1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DOMMREIS, KEVIN           12 MILLBROOK             36-06.25     11.1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CUMMINGS, DARNELL         12 MILLBROOK             36-02.00     11.0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PERNAL, RUSSELL           11 MARLBORO              36-00.75     10.9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HULL, MATT                12 RONDOUT VALLEY        35-09.50     10.9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HILBOURNE, JUSTIN         11 NEW PALTZ             35-03.00     10.74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CARTAGENA, AUSTIN         11 PINE PLAINS           34-09.50     10.6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BARR, TREVOR              12 PINE PLAINS           34-08.50     10.5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NADARESKI, BEN            10 NEW PALTZ             34-06.25     10.5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DIMARCO, ANTHONY          12 WALLKILL              34-04.50     10.4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RIZZA, JEFF               10 NEW PALTZ             34-04.00     10.4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SANTIAGO, TYSIAH          11 RONDOUT VALLEY        34-00.50     10.3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LONGMORE, MAURICE          9 RONDOUT VALLEY        31-08.00      9.6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LEONE, MICHAEL             9 RED HOOK              29-08.50      9.05m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32  Boys Long Jum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ARY, JOSH               12 RED HOOK              20-05.00      6.2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KOPASKIE, SEAN            12 WALLKILL              20-00.75      6.1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ALTSHULER, BEN            11 ELLENVILLE            19-08.50      6.0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ECHOLS, ADRIAN            10 ELLENVILLE            19-07.50      5.98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SCHWAB, NICKY             12 RONDOUT VALLEY        19-06.00      5.94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OCCHI, NICK               10 ONTEORA               19-05.50      5.9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PASCARIELLO, IAN          12 MARLBORO              19-05.00      5.9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LEUBNER, ERIC             12 PINE PLAINS           19-03.00      5.8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EVANS, ERROL              11 FD ROOSEVELT          19-02.25      5.84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ACERA, CRSIBERT           12 MARLBORO              19-01.50      5.8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ZOTTARELLI, SEAN          12 WALLKILL              19-00.00      5.7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TAUFFNER, DERECK          12 MARLBORO              18-09.50      5.7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LEMAINE, CHRISTIAN        12 FD ROOSEVELT          18-08.25      5.6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COLLINS, JOSH             10 JOHN A. COLEMAN       18-08.00      5.68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CZARNECKI, TOMASZ         11 ELLENVILLE            18-07.50      5.6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RIVERA, LUIS              12 HIGHLAND              18-05.75      5.6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BARRINGER, RYAN           11 RONDOUT VALLEY        18-04.50      5.6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NADARESKI, BEN            10 NEW PALTZ             17-11.50      5.4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DARROW, CHRIS             11 ONTEORA               17-06.75      5.3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GENTER, ETHAN             12 WALLKILL              17-05.75      5.3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O'FARRELL, CORY           12 RED HOOK              17-00.50      5.1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WORKSTUS, MATT            11 ONTEORA               16-08.00      5.08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SMITH, MIKE               12 JOHN A. COLEMAN       15-10.50      4.8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DISTASI, TRAVIS           10 HIGHLAND              15-10.00      4.8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DOMMREIS, KEVIN           12 MILLBROOK             15-09.00      4.8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LONG, BRENDAN              9 PINE PLAINS           15-07.00      4.74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 GWYNN, JORDAN              9 RONDOUT VALLEY        15-05.25      4.7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PALUSHI, BESNIK           12 PINE PLAINS               FOUL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34  Boys Shot Pu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BORRIELLO, AJ             12 ELLENVILLE            49-03.75     15.0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ROBERTS, KYLE             11 NEW PALTZ             43-06.75     13.2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COLLINS, JOSH             10 JOHN A. COLEMAN       43-02.25     13.1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FRANO, SHANNON            12 ONTEORA               40-07.25     12.3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HORN, ERICH               11 RONDOUT VALLEY        39-07.00     12.0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SLOAN, RYAN               12 WALLKILL              38-03.00     11.6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SZOSTAK, MARTIN           12 ONTEORA               38-01.50     11.6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KELLY, KYLE               11 RONDOUT VALLEY        37-09.50     11.5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GRAY, SAMUEL              11 FD ROOSEVELT          37-08.25     11.48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NUNEZ, BRIAN              12 ELLENVILLE            37-01.50     11.3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WINTERS, JOHN             10 SAUGERTIES            37-00.75     11.2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DESTEFANO,, MATTHEW       12 RED HOOK              36-11.50     11.2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BAZEMORE, PRESTON         10 ELLENVILLE            36-01.00     10.9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AYALA, ALEJANDRO           9 PINE PLAINS           35-10.00     10.9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HOYT, JARED               12 MILLBROOK             35-08.00     10.8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CAVAZZA, MICHAEL          11 MARLBORO              35-07.25     10.8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MULCAHY, SHANE            11 SPACKENKILL           35-02.00     10.7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LAMELA, JOHN              11 MARLBORO              34-05.00     10.4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JOSEPH, JOSH              12 RHINEBECK             34-02.75     10.4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SILVERMAN, MASON          11 NEW PALTZ             34-02.50     10.4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FEMENELLA, TYLER          11 RHINEBECK             33-09.50     10.2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TAYLOR, DAN               10 WALLKILL              33-09.50     10.2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HICKEY, RYAN              10 ONTEORA               33-07.00     10.2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CELESTINO, NICK              SPACKENKILL           33-06.50     10.2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COOPER, MIKE              10 PINE PLAINS           32-11.25     10.0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ZULWAGA, KYLE                WEBUTUCK              32-04.00      9.8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 DIGGLE, TIM               12 RONDOUT VALLEY        32-00.75      9.7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BISACCIA, BRANDON          9 HIGHLAND              31-02.00      9.4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 SULLIVAN, ERIC            11 SPACKENKILL           31-01.50      9.48m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36  Boys Discus Throw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BORRIELLO, AJ             12 ELLENVILLE              146-01     44.5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SZOSTAK, MARTIN           12 ONTEORA              129-11.50     39.6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MULCAHY, SHANE            11 SPACKENKILL             126-05     38.5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HICKEY, RYAN              10 ONTEORA              124-01.50     37.8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MEYERS, NATHANIEL         12 SAUGERTIES           120-08.75     36.7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DESTEFANO,, MATTHEW       12 RED HOOK                118-05     36.0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COLLINS, JOSH             10 JOHN A. COLEMAN      114-09.50     34.98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GAIDA, BRIAN              11 SAUGERTIES              110-10     33.78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COLLINS, SHANE            12 JOHN A. COLEMAN         108-11     33.1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BAZEMORE, PRESTON         10 ELLENVILLE              107-08     32.8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0 ZULWAGA, KYLE                WEBUTUCK                107-08     32.8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2 FRANO, SHANNON            12 ONTEORA                 104-03     31.7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GOLDHIRSCH, JOSHUA        10 RED HOOK                103-01     31.4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CARBONE, AVERY            11 RONDOUT VALLEY          102-03     31.1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5 NUNEZ, JEFFREY             9 ELLENVILLE              101-03     30.8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6 SULLIVAN, ERIC            11 SPACKENKILL             101-02     30.8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7 TSHIRKY, BRANDON          11 RONDOUT VALLEY        99-09.50     30.4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WEDDING, FRANK            12 MARLBORO                 99-06     30.3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9 FEMENELLA, TYLER          11 RHINEBECK                99-01     30.2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 KELLY, KYLE               11 RONDOUT VALLEY           98-05     29.9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1 SILVERMAN, MASON          11 NEW PALTZ                98-03     29.94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2 COOPER, MIKE              10 PINE PLAINS           97-06.50     29.73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BISACCIA, BRANDON          9 HIGHLAND              96-10.50     29.5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4 JOSEPH, JOSH              12 RHINEBECK                96-09     29.48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5 CAVAZZA, MICHAEL          11 MARLBORO                 96-08     29.46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6 O'CALLAGHAN, AIDEN         9 RED HOOK                 96-06     29.4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7 HOYT, JARED               12 MILLBROOK                92-07     28.2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8 GOSLAR, ERIK              10 MARLBORO              91-08.50     27.9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9 SLOAN, RYAN               12 WALLKILL                 90-11     27.71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0 HALSTEAD, MATT            11 RHINEBECK             86-02.50     26.2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ROBERTS, KYLE             11 NEW PALTZ                 FOUL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38  Boys High Jump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CORRADO, ALEX             10 WALLKILL               6-01.00      1.8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MAJESTIC, BRIAN           11 NEW PALTZ              6-00.00      1.8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OCCHI, NICK               10 ONTEORA                5-10.00      1.7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HULL, MATT                12 RONDOUT VALLEY         5-10.00      1.7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WENDEL, STEVEN            12 RONDOUT VALLEY        J5-10.00      1.7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COLLINS, JOSH             10 JOHN A. COLEMAN        5-08.00      1.7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VELASQUEZ, JESTIN         11 ELLENVILLE             5-08.00      1.7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CRISPELL, RILEY           12 MARLBORO              J5-08.00      1.7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WELLMON, GAGE              9 WALLKILL              J5-08.00      1.7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MCCOY, WILLIAM            11 SAUGERTIES            J5-08.00      1.7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LONG, BRENDAN              9 PINE PLAINS            5-06.00      1.6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MICHITSCH, SEAN           10 RED HOOK               5-06.00      1.6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SMITH, MIKE               12 JOHN A. COLEMAN        5-06.00      1.6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TORRES, MARCO              9 ELLENVILLE             5-04.00      1.6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BECK, AUSTIN               9 MARLBORO               5-04.00      1.6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LIND, JUSTIN                 WEBUTUCK               5-04.00      1.6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4 SLOAN, RYAN               12 WALLKILL               5-04.00      1.62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GRAHAM, JOHN              10 RED HOOK               5-02.00      1.5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8 DAHLIN, TYLER             10 MILLBROOK              5-02.00      1.57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QUICENO, JIMMY             9 ELLENVILLE                  NH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JOHNSMEYER, GREG          11 ONTEORA                     NH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HARKENRIDER, ZACH         10 MILLBROOK                   NH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FIGUROA, DEVIN            10 RONDOUT VALLEY              NH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LEWINSON, DEJAN           11 SPACKENKILL                 NH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40  Boys Pole Vault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ame                    Year School                  Finals          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PALUSHI, BESNIK           12 PINE PLAINS           12-09.00      3.88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ZOTTARELLI, SEAN          12 WALLKILL              12-00.00      3.6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DOMMREIS, KEVIN           12 MILLBROOK            J12-00.00      3.6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HENSCHEL, DYLAN           12 MILLBROOK            J12-00.00      3.6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LANDELL, KYLE             12 SAUGERTIES           J12-00.00      3.6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TAUFFNER, DERECK          12 MARLBORO             J12-00.00      3.65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 LEWIS, DOUG               12 ELLENVILLE            11-06.00      3.5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8 FARRENKOPF, JUSTIN         9 ELLENVILLE           J11-06.00      3.5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BARR, TREVOR              12 PINE PLAINS           10-06.00      3.2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 MURPHEY, CODY             11 WALLKILL              10-06.00      3.20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LITWENKO, ALEX            11 RONDOUT VALLEY         9-06.00      2.8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1 HELLMAN, JEREMY           11 RONDOUT VALLEY         9-06.00      2.89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3 MORRISON, BEN             11 NEW PALTZ              9-00.00      2.74m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OEHLER-MARX, WHITMAN       9 NEW PALTZ                   NH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APOLITO, ZAK              11 ONTEORA                     NH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FLORIDA, TONY             11 ONTEORA                     NH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WELLMON, DYLAN             9 WALLKILL                    NH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ROONEY, KYLE              11 RONDOUT VALLEY              NH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LOBATO, GASPAR            12 NEW PALTZ                   NH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Event 42  Boys 1600 Sprint Medley FROSH SOPH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chool                                               Finals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RHINEBECK  'A'                                      4:05.1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GONZALEZ, CHRISTIAN 10          2) SALAT, PETER 10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WILLS, CASEY 10                 4) KARAS, ZACH 9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 PINE PLAINS  'A'                                    4:13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CRUZ, IVAN 10                   2) GRACZKOWSKI, ALEX 9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CERQUERA, LUIS 8                4) LONG, BRENDAN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BADORE, NATHAN 9         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 RED HOOK  'A'                                       4:13.5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JANKOWIAK, MICHAEL 9            2) LYNCH, MATTREW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LEMING,, JONATHAN 10           4) GILBERT, ALEX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MULLEN-MECHLY,, MATTHEW 9       6)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 WALLKILL  'A'                                       4:13.9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IORLANO, MATTHEW 9              2) SALAZAR, CARLOS 9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FLICKENSCHILD, CODY 10          4) BOGGS, BRANDON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5 ONTEORA  'A'                                        4:19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MALLETT, RICHARD 10             2) DITKOFF, JESSE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DOYLE, ZACH 10                  4) ARMSTRONG, TAYLOR 10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) RUDGE, CALEB 10                 6) WIEGEL, AUSTIN 9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 RONDOUT VALLEY  'A'                                 4:23.20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SWEENEY, JOSHUA 10              2) GWYNN, JORDAN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LONGMORE, MAURICE 9             4) FIGUROA, DEVIN 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- SPACKENKILL  'A'                                         DQ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) LIU, ANDREW 9                   2) BERRY, BAKARI 9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DUALE, LUQMAN 9                 4) JELENIK, RYAN 9  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Men - Team Rankings - 19 Events Scored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============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1) Ellenville                 109.50     2) New Paltz                 102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) Wallkill                   102        4) Rondout Valley             89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5) Onteora                     54.50     6) FD Roosevelt               52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7) Marlboro                    37.50     8) Red Hook                   34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9) Saugerties                  33       10) Millbrook                  32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1) Rhinebeck                   25       12) John A. Coleman            23.5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3) Pine Plains                 15       14) Highland                   11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4) Spackenkill                 11       16) WEBUTUCK                   10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llkill Senior High School                              Hy-Tek's Meet Manager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2010 MHAL TRACK AND FIELD CHAMPIONSHIPS - 5/20/2010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DIETZ STADIUM                        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Last Completed Event                              </w:t>
      </w:r>
    </w:p>
    <w:p>
      <w:pPr>
        <w:pStyle w:val="HTMLPreformatted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Boys Outdoor Pentathlon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ints     110H       LJ       SP       HJ     150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PAULSEN, JOHN                     16.50    5.66m   10.58m    1.61m  4:49.5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LENVILLE                                 18-07  34-08.5  5-03.2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Team Points: 10        2781    (652)    (514)    (521)    (472)    (622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 PARADIES, NICK                    18.00    5.27m   10.12m    1.71m  5:13.4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GHLAND                                 17-03.5  33-02.5  5-07.2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8         2466    (501)    (435)    (493)    (552)    (485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 FARIAS, BRANDON                   19.90    5.82m    9.57m    1.61m  4:55.7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D ROOSEVELT                            19-01.25 31-04.75  5-03.2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Team Points: 6          2403    (338)    (548)    (460)    (472)    (585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 CASSELL, RODNEY                   19.70    5.62m   11.61m    1.51m  5:01.8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FD ROOSEVELT                            18-05.25 38-01.25   4-11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5         2388    (354)    (506)    (583)    (396)    (549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 DECKER, ETHAN                     20.80    5.46m    8.71m    1.61m  4:40.9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NDOUT VALLEY                             17-11    28-07  5-03.2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4         2300    (272)    (473)    (408)    (472)    (675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 BARLEY, RICHARD                   17.70    4.94m    9.49m    1.46m  5:03.7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ARLBORO                                 16-02.5 31-01.75   4-09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Team Points: 3         2255    (530)    (371)    (455)    (360)    (539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HULL, DEREK                       20.10    5.62m   11.54m    1.51m  5:24.1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RONDOUT VALLEY                          18-05.25  37-10.5   4-11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 Team Points: 2         2233    (323)    (506)    (579)    (396)    (429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 CANEVARI, ARIC                    18.90    5.57m    7.98m    1.51m  5:07.3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NE PLAINS                             18-03.25 26-02.25   4-11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Team Points: 1         2195    (420)    (496)    (365)    (396)    (518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 HEYLDE-ORTIZ, JOHN PAUL           18.10    5.25m    7.41m    1.56m  5:42.4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W PALTZ                               17-02.75 24-03.75  5-01.2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                       2028    (492)    (431)    (331)    (434)    (34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 HAUGEN, BRENNIN                   21.50    5.03m    7.28m    1.71m  5:04.9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ELLENVILLE                                 16-06 23-10.75  5-07.2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                       2021    (225)    (388)    (324)    (552)    (532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 DUCKER, EVAN                      18.30    5.00m    8.39m    1.41m  5:21.4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JOHN A. COLEMAN                            16-05  27-06.5   4-07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                       2012    (474)    (382)    (389)    (324)    (443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 NELSEN-EPSTEIN, DYLAN             20.40    5.03m    7.69m    1.51m  4:59.5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TEORA                                    16-06 25-02.75   4-11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                       1995    (300)    (388)    (348)    (396)    (563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 ALTRO, JUSTIN                     20.70    4.26m    6.93m    1.21m  5:13.0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NEW PALTZ                               13-11.75    22-09   3-11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                       1512    (279)    (249)    (303)    (194)    (487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 DENNY, DYLAN                      21.60    4.48m    8.65m    1.41m  6:00.3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NTEORA                                  14-08.5  28-04.5   4-07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                        1497    (218)    (287)    (405)    (324)    (263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 CRICK, ADAM                       21.60    4.52m    8.48m    1.66m      DN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NE PLAINS                                14-10    27-10  5-05.2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                         1419    (218)    (294)    (395)    (512)      (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FOSLER, STEVEN                    25.00    3.70m    8.06m    1.36m  5:10.60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LLKILL                                12-01.75  26-05.5   4-05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                       1374     (55)    (159)    (370)    (290)    (50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 ONCHER, JOHN                      28.60    3.04m    6.53m    1.21m      DNF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ALLKILL                                 9-11.75 21-05.25   3-11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                        544      (0)     (70)    (280)    (194)      (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  <w:t>DNF LESSNER, KEVIN                    22.50    3.73m    7.98m    1.41m      DNS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MILLBROOK                                  12-03 26-02.25   4-07.5         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                                (165)    (164)    (365)    (324)      (0)</w:t>
      </w:r>
    </w:p>
    <w:p>
      <w:pPr>
        <w:pStyle w:val="HTMLPreformatted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30:00Z</dcterms:created>
  <dc:creator>NPCSD</dc:creator>
  <dc:description/>
  <cp:keywords/>
  <dc:language>en-US</dc:language>
  <cp:lastModifiedBy>NPCSD</cp:lastModifiedBy>
  <dcterms:modified xsi:type="dcterms:W3CDTF">2010-05-21T17:38:00Z</dcterms:modified>
  <cp:revision>2</cp:revision>
  <dc:subject/>
  <dc:title>Licensed to Wallkill Senior High School</dc:title>
</cp:coreProperties>
</file>