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t Assessment Sheet:_____________________________________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3240"/>
        <w:gridCol w:w="37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do I want to assess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will I do on the assessment for this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rom the Unit What went well?</w:t>
            </w:r>
          </w:p>
          <w:p>
            <w:pPr>
              <w:pStyle w:val="Normal"/>
              <w:rPr/>
            </w:pPr>
            <w:r>
              <w:rPr/>
              <w:t>(Lessons, observations, student tasks, plan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rom the Unit what didn’t go well and you would change next time?</w:t>
            </w:r>
          </w:p>
          <w:p>
            <w:pPr>
              <w:pStyle w:val="Normal"/>
              <w:rPr/>
            </w:pPr>
            <w:r>
              <w:rPr/>
              <w:t>(Lesson, observations, student tasks, plans)</w:t>
            </w:r>
          </w:p>
        </w:tc>
      </w:tr>
      <w:tr>
        <w:trPr>
          <w:trHeight w:val="202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tudents can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the key characteristics of the 3 phases of matter using explanations and diagra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ultiple Choice Questions (3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raw in a diagram for each p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graphic organizer on phases with colors students like and had great discussions abou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kills check on 3 phases – 19/20 students scored 80% or high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ran out of time for diagram labeling – lesson split between 2 classes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nly half of students completed prep task on diagram and explanation??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lloween!!!</w:t>
            </w:r>
          </w:p>
        </w:tc>
      </w:tr>
      <w:tr>
        <w:trPr>
          <w:trHeight w:val="231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Students can…</w:t>
            </w:r>
          </w:p>
          <w:p>
            <w:pPr>
              <w:pStyle w:val="Normal"/>
              <w:rPr/>
            </w:pPr>
            <w:r>
              <w:rPr/>
              <w:t>- Explain how matter changes phase in relation to kinetic the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ritten response question</w:t>
            </w:r>
          </w:p>
          <w:p>
            <w:pPr>
              <w:pStyle w:val="Normal"/>
              <w:rPr/>
            </w:pPr>
            <w:r>
              <w:rPr/>
              <w:t>- label diagr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If students can … (core standard writing – 8</w:t>
            </w:r>
            <w:r>
              <w:rPr>
                <w:rFonts w:cs="Perpetua" w:ascii="Perpetua" w:hAnsi="Perpetua"/>
                <w:sz w:val="20"/>
                <w:szCs w:val="20"/>
                <w:vertAlign w:val="superscript"/>
                <w:lang w:eastAsia="zh-CN"/>
              </w:rPr>
              <w:t>th</w:t>
            </w: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Write informative/explanatory texts to examine a topic and convey ideas, concepts, and information through the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selection, organization, and analysis of relevant content.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a. Introduce a topic clearly, previewing what is to follow; organize ideas, concepts, and information into broader categories; include formatting (e.g., headings),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graphics (e.g., charts, tables), and multimedia when useful to aiding comprehension.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b. Develop the topic with relevant, well-chosen facts, definitions, concrete details, quotations, or other information and examples.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c. Use appropriate and varied transitions to create cohesion and clarify the relationships among ideas and concepts.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d. Use precise language and domain-specific vocabulary to inform about or explain the topic.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e. Establish and maintain a formal style.</w:t>
            </w:r>
          </w:p>
          <w:p>
            <w:pPr>
              <w:pStyle w:val="Normal"/>
              <w:autoSpaceDE w:val="false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f. Provide a concluding statement or section that follows from and supports the information or explanation</w:t>
            </w:r>
          </w:p>
          <w:p>
            <w:pPr>
              <w:pStyle w:val="Normal"/>
              <w:rPr>
                <w:rFonts w:ascii="Perpetua" w:hAnsi="Perpetua" w:cs="Perpetua"/>
                <w:sz w:val="20"/>
                <w:szCs w:val="20"/>
                <w:lang w:eastAsia="zh-CN"/>
              </w:rPr>
            </w:pPr>
            <w:r>
              <w:rPr>
                <w:rFonts w:cs="Perpetua" w:ascii="Perpetua" w:hAnsi="Perpetua"/>
                <w:sz w:val="20"/>
                <w:szCs w:val="20"/>
                <w:lang w:eastAsia="zh-CN"/>
              </w:rPr>
              <w:t>presen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written response question about kinetic theory and how matter changes ph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/>
            </w:pPr>
            <w:r>
              <w:rPr>
                <w:lang w:eastAsia="zh-CN"/>
              </w:rPr>
              <w:t>From the Unit Assessment what went well ?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How do I know this – What led to this? (must be # data to support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rom the Unit Assessment what did students miss? How do I know this – What may have caused thi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must be # data to suppor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will I change in my instruction this year and next assessment to address this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will I change in my instruction when I do this unit again next year?</w:t>
            </w:r>
          </w:p>
        </w:tc>
      </w:tr>
      <w:tr>
        <w:trPr>
          <w:trHeight w:val="236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Students able to identify 3 phases of matter 17 out of 20 students got 85% or higher on multiple choice questions on that topic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graphic organizer that students completed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review before day of test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online quizlets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- practice with multiple choice strategies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ble to complete diagram on phases of matter</w:t>
            </w:r>
          </w:p>
          <w:p>
            <w:pPr>
              <w:pStyle w:val="Normal"/>
              <w:rPr/>
            </w:pPr>
            <w:r>
              <w:rPr/>
              <w:t xml:space="preserve">*11 out of 20 completed diagram correctl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ad question</w:t>
            </w:r>
          </w:p>
          <w:p>
            <w:pPr>
              <w:pStyle w:val="Normal"/>
              <w:rPr/>
            </w:pPr>
            <w:r>
              <w:rPr/>
              <w:t>- students not used to completing diagrams</w:t>
            </w:r>
          </w:p>
          <w:p>
            <w:pPr>
              <w:pStyle w:val="Normal"/>
              <w:rPr/>
            </w:pPr>
            <w:r>
              <w:rPr/>
              <w:t>- didn’t connect visual representation with characteristics</w:t>
            </w:r>
          </w:p>
          <w:p>
            <w:pPr>
              <w:pStyle w:val="Normal"/>
              <w:rPr/>
            </w:pPr>
            <w:r>
              <w:rPr/>
              <w:t>- didn’t cover material enoug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word directions on question more clear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dd in more diagrams for students to label and interpret during daily instruction for pr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grate visual representation of phases of matter into another prep task before assess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integrate visual representation of phases of matter into a do now question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04:00Z</dcterms:created>
  <dc:creator>jbelgrave</dc:creator>
  <dc:description/>
  <cp:keywords/>
  <dc:language>en-US</dc:language>
  <cp:lastModifiedBy>NPCSD</cp:lastModifiedBy>
  <dcterms:modified xsi:type="dcterms:W3CDTF">2011-11-10T17:02:00Z</dcterms:modified>
  <cp:revision>4</cp:revision>
  <dc:subject/>
  <dc:title>Unit Assessment Sheet:_____________________________________</dc:title>
</cp:coreProperties>
</file>