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nit Assessment Sheet:_____________________________________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240"/>
        <w:gridCol w:w="37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hat do I want to asses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hat will I do on the assessment for thi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rom the Unit What went well?</w:t>
            </w:r>
          </w:p>
          <w:p>
            <w:pPr>
              <w:pStyle w:val="Normal"/>
              <w:rPr/>
            </w:pPr>
            <w:r>
              <w:rPr/>
              <w:t>(Lessons, observations, student tasks, plan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rom the Unit what didn’t go well and you would change next time?</w:t>
            </w:r>
          </w:p>
          <w:p>
            <w:pPr>
              <w:pStyle w:val="Normal"/>
              <w:rPr/>
            </w:pPr>
            <w:r>
              <w:rPr/>
              <w:t>(Lesson, observations, student tasks, plans)</w:t>
            </w:r>
          </w:p>
        </w:tc>
      </w:tr>
      <w:tr>
        <w:trPr>
          <w:trHeight w:val="302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From the Unit Assessment what went well ?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How do I know this – What led to this? (must be # data to support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rom the Unit Assessment what did students miss? How do I know this – What may have caused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must be # data to suppor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hat will I change in my instruction this year and next assessment to address this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hat will I change in my instruction when I do this unit again next year?</w:t>
            </w:r>
          </w:p>
        </w:tc>
      </w:tr>
      <w:tr>
        <w:trPr>
          <w:trHeight w:val="288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04:00Z</dcterms:created>
  <dc:creator>jbelgrave</dc:creator>
  <dc:description/>
  <cp:keywords/>
  <dc:language>en-US</dc:language>
  <cp:lastModifiedBy>NPCSD</cp:lastModifiedBy>
  <dcterms:modified xsi:type="dcterms:W3CDTF">2011-11-17T15:43:00Z</dcterms:modified>
  <cp:revision>3</cp:revision>
  <dc:subject/>
  <dc:title>Unit Assessment Sheet:_____________________________________</dc:title>
</cp:coreProperties>
</file>