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New Paltz Track and Field</w:t>
      </w:r>
      <w:r>
        <w:rPr>
          <w:rFonts w:cs="Arial" w:ascii="Arial" w:hAnsi="Arial"/>
          <w:b/>
          <w:sz w:val="28"/>
          <w:szCs w:val="28"/>
        </w:rPr>
        <w:t xml:space="preserve"> v.  Ellenville    (Girls)    </w:t>
      </w:r>
      <w:r>
        <w:rPr>
          <w:rFonts w:cs="Arial" w:ascii="Arial" w:hAnsi="Arial"/>
        </w:rPr>
        <w:t xml:space="preserve">Date: 23 April 2019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</w:t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77"/>
        <w:gridCol w:w="1036"/>
        <w:gridCol w:w="944"/>
        <w:gridCol w:w="2070"/>
        <w:gridCol w:w="540"/>
        <w:gridCol w:w="540"/>
        <w:gridCol w:w="540"/>
        <w:gridCol w:w="540"/>
      </w:tblGrid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>(5 pts)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(3 pts)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  <w:szCs w:val="18"/>
              </w:rPr>
              <w:t xml:space="preserve"> (1pt)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hurd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ia Placide (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8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ie Carroll (NP)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tina Torres (E)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x800 rel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e Willett, Claire Holt, Amelia Saint-John, Orla Clasby (NP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34.5</w:t>
            </w:r>
          </w:p>
        </w:tc>
        <w:tc>
          <w:tcPr>
            <w:tcW w:w="30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iyah Chung (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ndgey Saint-John (NP)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Kimber (NP)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lynn Rivera (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:26.5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ire Holt (NP)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lia Saint-John (NP)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a Coulard  (NP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rah Wilkes (E)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ri Walsh (NP)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x100 rel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a Carter, Aaliyah Chung, Myrah Wilkes, Cristina Torress (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7</w:t>
            </w:r>
          </w:p>
        </w:tc>
        <w:tc>
          <w:tcPr>
            <w:tcW w:w="30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0 hurdles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na Torres (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iley Dippell (NP)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ia DePuy (NP)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a Clasby (NP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36.6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bella Castro (E)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rlia Saint-John (NP)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liyah Chung (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ndgey Saint-John (NP)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ia DePuy (NP)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ey Gravatt (NP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:26.4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ire Holt (NP)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lynn Rivera (E)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x400 rela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ie Carroll, Siri Walsh, Keira Coulard Smith, Orla Clasby</w:t>
            </w:r>
          </w:p>
        </w:tc>
        <w:tc>
          <w:tcPr>
            <w:tcW w:w="30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ng Jum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iley DIppell (NP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3.75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alise Pellot (E)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antha Bruce (NP)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ple Jum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iley Dippell (NP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5.5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alise Pellot (E)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nedy Suncaster (E)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 Jum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iley Dippell (NP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2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a Carter (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antha Bruce (NP)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t Pu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ie Santos (NP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-2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a Aragon (E)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 Walsh (NP)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u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ie Santos (NP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-4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a Aragon (E)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 Walsh (NP)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e Vaul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a Coulard Smith (NP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0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becca Bendell (NP)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ri Walsh (NP)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al Meet Scoring: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vidual Events Scored 5-3-1</w:t>
            </w:r>
          </w:p>
        </w:tc>
        <w:tc>
          <w:tcPr>
            <w:tcW w:w="2070" w:type="dxa"/>
            <w:tcBorders>
              <w:top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ays Scored 5-0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0:17:00Z</dcterms:created>
  <dc:creator>NPCSD</dc:creator>
  <dc:description/>
  <cp:keywords/>
  <dc:language>en-US</dc:language>
  <cp:lastModifiedBy>Gregory, Ann</cp:lastModifiedBy>
  <cp:lastPrinted>2011-04-12T19:30:00Z</cp:lastPrinted>
  <dcterms:modified xsi:type="dcterms:W3CDTF">2019-04-24T00:17:00Z</dcterms:modified>
  <cp:revision>2</cp:revision>
  <dc:subject/>
  <dc:title>Date:_______________</dc:title>
</cp:coreProperties>
</file>