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ccepted to:</w:t>
      </w:r>
    </w:p>
    <w:p>
      <w:pPr>
        <w:pStyle w:val="Normal"/>
        <w:rPr>
          <w:b/>
          <w:b/>
        </w:rPr>
      </w:pPr>
      <w:r>
        <w:rPr>
          <w:b/>
        </w:rPr>
        <w:t>American University</w:t>
      </w:r>
    </w:p>
    <w:p>
      <w:pPr>
        <w:pStyle w:val="Normal"/>
        <w:rPr>
          <w:b/>
          <w:b/>
        </w:rPr>
      </w:pPr>
      <w:r>
        <w:rPr>
          <w:b/>
        </w:rPr>
        <w:t>Syracuse University</w:t>
      </w:r>
    </w:p>
    <w:p>
      <w:pPr>
        <w:pStyle w:val="Normal"/>
        <w:rPr>
          <w:b/>
          <w:b/>
        </w:rPr>
      </w:pPr>
      <w:r>
        <w:rPr>
          <w:b/>
        </w:rPr>
        <w:t>Boston University</w:t>
      </w:r>
    </w:p>
    <w:p>
      <w:pPr>
        <w:pStyle w:val="Normal"/>
        <w:rPr>
          <w:b/>
          <w:b/>
        </w:rPr>
      </w:pPr>
      <w:r>
        <w:rPr>
          <w:b/>
        </w:rPr>
        <w:t>Boston College</w:t>
      </w:r>
    </w:p>
    <w:p>
      <w:pPr>
        <w:pStyle w:val="Normal"/>
        <w:spacing w:lineRule="auto" w:line="480"/>
        <w:rPr>
          <w:b/>
          <w:b/>
        </w:rPr>
      </w:pPr>
      <w:r>
        <w:rPr>
          <w:b/>
        </w:rPr>
      </w:r>
    </w:p>
    <w:p>
      <w:pPr>
        <w:pStyle w:val="Normal"/>
        <w:spacing w:lineRule="auto" w:line="480"/>
        <w:rPr>
          <w:u w:val="single"/>
        </w:rPr>
      </w:pPr>
      <w:r>
        <w:rPr/>
        <w:tab/>
        <w:tab/>
        <w:tab/>
        <w:t xml:space="preserve">       </w:t>
      </w:r>
      <w:r>
        <w:rPr>
          <w:u w:val="single"/>
        </w:rPr>
        <w:t xml:space="preserve">Eulogy for  ******** ***** </w:t>
      </w:r>
    </w:p>
    <w:p>
      <w:pPr>
        <w:pStyle w:val="Normal"/>
        <w:spacing w:lineRule="auto" w:line="480"/>
        <w:rPr>
          <w:u w:val="single"/>
        </w:rPr>
      </w:pPr>
      <w:r>
        <w:rPr>
          <w:u w:val="single"/>
        </w:rPr>
      </w:r>
    </w:p>
    <w:p>
      <w:pPr>
        <w:pStyle w:val="Normal"/>
        <w:spacing w:lineRule="auto" w:line="480"/>
        <w:rPr/>
      </w:pPr>
      <w:r>
        <w:rPr/>
        <w:tab/>
        <w:t xml:space="preserve">As I am sure you all know BLANK was a determined yet caring individual who enthusiastically pursued endeavors ranging from her series of WWII veteran biographies to competing in the Badminton Horse Trials. I believe this strong-willed yet compassionate spirit of hers will live on within all of us. Whether behind her camera, skiing the Swiss Alps, or in the middle of a heated debate, BLANK’s passionate spirit streaked every inch of her canvas. Beginning in her teen years when she first became fervently interested in politics, BLANK developed her view of the world from an ethical standpoint. Growing up in small but diverse New Paltz where Mayor Jason West performed controversial gay marriages and the Green party held the majority of village board seats, she always believed that the peoples’ basic rights should come before any personal view or opinion. BLANK saw her upcoming college years as an extraordinary opportunity, a new space on which to paint, where she could develop, discuss and debate her opinions and ethical values. Although on a crusade to keep schools and her country from falling into the depths of conservatism, she primarily wanted to use college as a chance to mix her love of photography and advertising with her passion for history and anthropology. She found the perfect launching pad for this mission at American University. Taking advantage of the University’s amazing internship opportunities, BLANK spent many of her days working with world renowned photographers and editors at National Geographic, or historians at the Smithsonian Institute. In addition, BLANK studied abroad in both France and Egypt, dipping her brush into a diverse pallet of culture. Her dedication and passion for her education paid off, and upon graduation BLANK found herself with an abundance of prospective jobs, most notably a starting position with National Geographic Magazine, which she excitedly took. Within the next few decades BLANK traversed the globe capturing with her lens everything from the peaceful fall of maple leaves in the Adirondacks to the desperation of Sudanese refugees. She combined her skills in photography, love for history and ardent desire for human equality into pieces that she hoped would both impassion and educate others. In recent years, she furthered her outreach, becoming an active volunteer for Amnesty International. I believe BLANK filled every corner of her canvas beautifully. Every country she visited, every culture she encountered, every spirit she encapsulated, every person she educated was a stroke. Every friend she made laugh with her intelligent sarcasm, every mountain slope she chased her brothers down, every one of you who have been touched by her persistent spirit, you have all become part of the picture. And now I can honestly say she has left behind for us a finished pie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20:00Z</dcterms:created>
  <dc:creator>The Cohens</dc:creator>
  <dc:description/>
  <dc:language>en-US</dc:language>
  <cp:lastModifiedBy>Kent St John</cp:lastModifiedBy>
  <cp:lastPrinted>2006-09-26T23:54:00Z</cp:lastPrinted>
  <dcterms:modified xsi:type="dcterms:W3CDTF">2011-08-26T22:20:00Z</dcterms:modified>
  <cp:revision>2</cp:revision>
  <dc:subject/>
  <dc:title>Madeline Cohen</dc:title>
</cp:coreProperties>
</file>