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ccepted: William &amp; Mary, Binghamton</w:t>
      </w:r>
    </w:p>
    <w:p>
      <w:pPr>
        <w:pStyle w:val="Normal"/>
        <w:ind w:firstLine="720"/>
        <w:rPr/>
      </w:pPr>
      <w:r>
        <w:rPr/>
        <w:t>Transfer Option: Cornell</w:t>
      </w:r>
    </w:p>
    <w:p>
      <w:pPr>
        <w:pStyle w:val="Normal"/>
        <w:ind w:firstLine="720"/>
        <w:rPr/>
      </w:pPr>
      <w:r>
        <w:rPr/>
        <w:t>Waitlisted: Harvard</w:t>
      </w:r>
    </w:p>
    <w:p>
      <w:pPr>
        <w:pStyle w:val="Normal"/>
        <w:ind w:firstLine="720"/>
        <w:rPr/>
      </w:pPr>
      <w:r>
        <w:rPr/>
      </w:r>
    </w:p>
    <w:p>
      <w:pPr>
        <w:pStyle w:val="Normal"/>
        <w:ind w:firstLine="720"/>
        <w:rPr/>
      </w:pPr>
      <w:r>
        <w:rPr/>
        <w:t xml:space="preserve">Real men do hard labor. That was the message my dad heard from his father while growing up in Ireland. Education was scoffed at in his family. After high school, my dad had many jobs. He laid bricks, poured concrete, cleaned out animal stalls, and made hay. When the economy plummeted, he immigrated to New York City at the age of 21. </w:t>
      </w:r>
    </w:p>
    <w:p>
      <w:pPr>
        <w:pStyle w:val="Normal"/>
        <w:ind w:firstLine="720"/>
        <w:rPr/>
      </w:pPr>
      <w:r>
        <w:rPr/>
        <w:t>My father landed a union job as a doorman on Madison Avenue and felt as if he won the lottery. The building’s occupants and other doormen told him he was smart and should get an education. He had never been called smart his entire life. It took a year before he dared believe them. He got a second job selling housewares and saved for tuition before enrolling at Baruch, a city university. He studied hard, slept little, and did so well that scholarships paid for his last two years. Today, my dad is an intensive care physician who loves what he does, caring for patients and their families during some of the worst times in their lives. He always says that were it not for the people of Manhattan, he would never have fulfilled his potential.</w:t>
      </w:r>
    </w:p>
    <w:p>
      <w:pPr>
        <w:pStyle w:val="Normal"/>
        <w:ind w:firstLine="720"/>
        <w:rPr/>
      </w:pPr>
      <w:r>
        <w:rPr/>
        <w:t xml:space="preserve">Fulfilling my potential is a value that my parents have worked very hard to instill in me. They do not measure this with titles, labels or numbers. I was never pressured to get certain grades or swim certain times or choose a certain career path. But my parents care very much that I do my best, work hard, behave well, give back and be happy. They have taught me that the process is what matters, and I realize that this is now one of my own core beliefs. </w:t>
      </w:r>
    </w:p>
    <w:p>
      <w:pPr>
        <w:pStyle w:val="Normal"/>
        <w:ind w:firstLine="720"/>
        <w:rPr/>
      </w:pPr>
      <w:r>
        <w:rPr/>
        <w:t>I have found this to be very empowering in my life. When something happens that I find disappointing, and it’s the result of my choices, I can learn from it, take responsibility, and do things differently in the future. However, if I am disappointed with a situation and know that I have done everything possible on my part, then I can move on more easily and at peace.</w:t>
      </w:r>
    </w:p>
    <w:p>
      <w:pPr>
        <w:pStyle w:val="Normal"/>
        <w:ind w:firstLine="720"/>
        <w:rPr/>
      </w:pPr>
      <w:r>
        <w:rPr/>
        <w:t>The process of fulfilling my potential is something I will work on my entire life. I believe it involves working hard to improve and enrich myself in many ways: intellectually, creatively, physically, emotionally, relationally and spiritually.</w:t>
      </w:r>
    </w:p>
    <w:p>
      <w:pPr>
        <w:pStyle w:val="Normal"/>
        <w:ind w:firstLine="720"/>
        <w:rPr/>
      </w:pPr>
      <w:r>
        <w:rPr/>
        <w:t>Many people never get the chance to fulfill their potential due to economic, social, political or even familial circumstances. My grandfather, who had so derided the value of an education to my dad, was a very smart man who had to drop out of school at the age of 12 to help support his 9 siblings. I am so grateful for the opportunities I have had in my life to learn, grow and expand myself. College will be an important continuation of that. The professors, my fellow students, the coaches, my teammates, the facilities, and the location will all help me to become my best self.</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07:00Z</dcterms:created>
  <dc:creator>Office 2004 Test Drive User</dc:creator>
  <dc:description/>
  <dc:language>en-US</dc:language>
  <cp:lastModifiedBy>Kent St John</cp:lastModifiedBy>
  <cp:lastPrinted>2010-12-31T17:37:00Z</cp:lastPrinted>
  <dcterms:modified xsi:type="dcterms:W3CDTF">2011-08-25T23:07:00Z</dcterms:modified>
  <cp:revision>2</cp:revision>
  <dc:subject/>
  <dc:title>Every day I try to be the best that I can be</dc:title>
</cp:coreProperties>
</file>